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E36C0A"/>
        </w:rPr>
      </w:pPr>
      <w:r>
        <w:rPr>
          <w:color w:val="E36C0A"/>
        </w:rPr>
      </w:r>
    </w:p>
    <w:p>
      <w:pPr>
        <w:pStyle w:val="Subtitle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Развитие слухового внимания и слухоречевой памяти</w:t>
      </w:r>
    </w:p>
    <w:p>
      <w:pPr>
        <w:pStyle w:val="Normal"/>
        <w:ind w:firstLine="709"/>
        <w:jc w:val="both"/>
        <w:rPr>
          <w:b/>
          <w:b/>
          <w:color w:val="E36C0A"/>
          <w:sz w:val="26"/>
          <w:szCs w:val="26"/>
        </w:rPr>
      </w:pPr>
      <w:r>
        <w:rPr>
          <w:b/>
          <w:color w:val="E36C0A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целью подготовки к обучению грамоте уже с детьми 3-4 лет должны проводиться занятия по развитию звуковой культуры речи. Основная задача развития звуковой культуры речи на данном этапе сводится к вырабатыванию у детей правильного произношения звуков родного языка с отчетливым и внятным произношением слов и фраз. Идет работа по подготовке детей к развитию фонематического слух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этом этапе обучения у детей развивается артикуляционный аппарат, формируется четкое произношение слов и фраз, вырабатывается умение слышать отдельные звуки в словах и умение произносить их более четко, чем другие, развивается слуховое восприятие. Основное внимание направлено на формирование правильного произношения гласных а, о, у, ы, э, и и согласных п, б, т, д, к, г, м, ф, в. Последовательная отработка этих звуков позволит в дальнейшем совершенствовать звуковую культуру речи, создает предпосылки для лучшего произношения звуков , сложных по артикуляции (с, з, ц, ш, ж, щ, л, р), подготовит детей к развитию фонематического слуха . При отработке гласных звуков детям предлагаются те слова, в которых изучаемый звук находится в ударном слоге. Дети учатся произносить его более четко, длительно, то есть вырабатывается умение выделять звук голосом. Согласные, с которыми знакомятся дети, произносятся громче и четче, чем друг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нятия носят комплексный характер и направлены на развитие различных сторон речевой и психической деятельности ребенка: разгадывание загадок развивает  мышление, заучивание стихотворений развивает слуховую память, нахождение одинаковых рисунков – зрительное внимание. В занятия включаются несложные задания по развитию графических навыков. Однако основной задачей на каждом занятии остается развитие звуковой культуры речи с целью подготовки к обучению грамоте.</w:t>
      </w:r>
    </w:p>
    <w:p>
      <w:pPr>
        <w:pStyle w:val="TextBody"/>
        <w:ind w:firstLine="709"/>
        <w:rPr/>
      </w:pPr>
      <w:r>
        <w:rPr>
          <w:sz w:val="26"/>
          <w:szCs w:val="26"/>
        </w:rPr>
        <w:t>В старшей группе учитель-логопед проводит занятия по закреплению и автоматизации навыков правильного произношения имеющихся в речи детей звуков. Нередко многие из них в речевом потоке звучат смазано, произносятся с вялой артикуляцией. Поэтому необходимо произношение каждого  звука уточнить, отработать более четкую артикуляцию. Это позволит не только активизировать сам артикуляционный аппарат, но и отработать сознательное восприятие звуков на слух, создав основу для самостоятельного появления в речи детей отсутствующих звуков, увеличить внятность речи в целом. Важно, чтобы артикуляционные установки были для ребенка вполне осознанными. Поэтому учитель-логопед не только показывает, но и описывает каждый артикуляционный уклад при воспроизведении звуков, привлекая слуховой, зрительный и кинестетический анализато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оцессе выработки правильного произношения звуков дети учатся сопоставлять звуки, делать определенные выводы о сходстве и различии между ними. От умения воспринимать и правильно произносить имеющиеся в речи звуки во многом зависит точное воспроизведение звукослоговой структуры слов. Направленность внимания на звуковую сторону языка позволяет активизировать фонематическое восприят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оцессе овладения фонетической стороной речи в занятия постепенно включаются упражнения по обучению детей осознанному анализу и синтезу звукового состава слова. Развитие умения выделить звуки из разных позиций в слове, в свою очередь, помогает восполнить пробелы фонематического развития. Система упражнений по подготовке детей с нарушениями речи к обучению грамоте начинается с выделения звука в слове и заканчивается анализом и синтезом односложных с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бота начинается с изучения гласных звуков. Учим детей четко произносить гласные звуки, угадывать их по беззвучной артикуляции, слышать и выделять их в ряду других звуков. В занятия включаю упражнения по удерживанию в памяти ряда из 3-4 звук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работка правильного произношения простых согласных сочетается с выработкой умения слышать эти звуки в ряду других, выделять соответствующие слоги среди других слогов, а также определять наличие данного звука в слове. Сначала учим детей выделять звук в начале слова, затем в конце. Много внимания уделяем запоминанию слоговых ряд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гда дети свободно определяют наличие звука в слове, можно перейти к определению его места в слове. На фронтальных занятиях больше внимания уделяется дифференциации звуков по твердости-мягкости и звонкости-глухости (на слух и в произношен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должается работа по закреплению навыков звукового анализа и синтеза. Дети упражняются в выделении согласного в слове, определяют его позицию. На практике усваиваются термины: звук, гласные, согласные (мягкие, твердые), слог, слово, предлож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каждом логопедическом занятии даются упражнения на звуковой анализ и синтез, деление слов на слоги. Основной единицей изучения является теперь не отдельный звук в слове, а целое слово. В старшей группе на занятиях по формированию фонетической стороны речи изучаются легкопроизносимые звуки (м, н, в, к, х и так далее). Каждый звук сначала уточняется изолированно, а затем выделяется в звукокомплексе, слоговых сочетаниях, словах, предложениях, стихах, рассказах. Такой подход позволяет подготовить детей к звуковому анализу слов. Задача автоматизации звуков выносится на групповые занятия. На занятии, темой которого является определенный звук, детям предлагается значительное количество слов (например, звук [х]: хомяк, холодильник, хобот, хоккей, хвоя, ходики, папаха, мех, мох, пух). Благодаря большому количеству слов, содержащих этот звук, не только создается устойчивое фонематическое представление о нем, но и пополняется словарный запас детей.</w:t>
      </w:r>
    </w:p>
    <w:p>
      <w:pPr>
        <w:pStyle w:val="TextBody"/>
        <w:ind w:firstLine="709"/>
        <w:rPr/>
      </w:pPr>
      <w:r>
        <w:rPr>
          <w:sz w:val="26"/>
          <w:szCs w:val="26"/>
        </w:rPr>
        <w:t>Ведущей задачей учителя-логопеда подготовительной  к школе группы становится предупреждение нарушений чтения и письма. Реализуется эта задача на занятиях по совершенствованию навыков звукового анализа и обучению грамо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вык чтения формируется только после овладения слиянием звуков в слоги и слова. В свою очередь, звукослоговой анализ и синтез невозможен без тонких акустико-артикуляционных дифференцировок и создания устойчивых фонематических представлений о каждом звуке родного языка. Эффективности этих процессов у дошкольников с речевым недоразвитием  помогает различная символика (условные обозначения, схемы, жестовые и зрительные символы), к которой на определенном этапе обучения добавляется буква. Если изучение букв перенести на более ранние сроки, когда связи каждой буквы с конкретным звуком мешает диффузность фонематических образов, это только повредит усвоению грам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дготовительной группе  изучаются более сложные в произносительном плане звуки ( ш, ж, ч, щ, р и так далее). Подбор слов осуществляется уже не только по принципу наличия-отсутствия звука, а с учетом позиции звука в слове, количества в слове слогов. Большее внимание уделяется тонким акустическим дифференцировкам (звонкие – глухие, свистящие – шипящие, аффрикаты и их составляющие звук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ача автоматизации и дифференциации звуков, то есть коррекция произношения, из-за необходимости многократных повторений материала переносится на индивидуальные зан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вуковой анализ и синтез в подготовительной группе начинается с повторения материала предыдущего года. Предлагается работа над сложными в акустическом плане звуками. Только со второго периода начинается знакомство с буквами. Я считаю более целесообразным вводить с первых занятий буквенное изображение изучаемых звуков. Это позволяет добиться более быстрого запоминания букв, улучшения навыка слияния буквенных элементов при чтении. В результате одновременного изучения с первых дней звуков и букв, обучения звуковому, затем слоговому анализу и синтезу на основе написания и чтения анализируемых слогов и слов в сознании ребенка образуется стойкая взаимосвязь между произносимым звуком и соответствующей буквой. Это становится хорошим подспорьем в автоматизации и дифференциации звуков. Быстро ориентироваться в звукобуквенном составе слов с различной слоговой структурой помогает работа со схемами, с разрезной азбук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литному, плавному послоговому чтению помогает правильное называние букв взрослыми. Того же надо требовать от детей при любой работе с буквами, названия которых произносятся коротко, отрывисто, как соответствующие звуки в конечной позиции слов : мак-[к], камыш-[ш], стол-[л]. Если названия букв произносить традиционно, то есть эм, а, ка, тогда слово «мак» ребенку придется прочитать как «эмака». Для детей с речевыми нарушениями это нежелате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владение написанием рукописных букв составляет содержание школьного обучения и не входит в задачи логопедической работы, в противном случае на это потребовалось бы слишком много учебного времени, специальной подготовки логопеда. Для детей с речевым недоразвитием гораздо важнее графическая передача последовательности звуковых элементов в словах. Навыки чтения лучше отрабатывать на индивидуальных занятиях, так как у разных детей они очень различ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12" w:space="24" w:color="C0C0C0"/>
        <w:left w:val="thickThinLargeGap" w:sz="12" w:space="24" w:color="C0C0C0"/>
        <w:bottom w:val="thinThickLargeGap" w:sz="12" w:space="24" w:color="C0C0C0"/>
        <w:right w:val="thinThickLargeGap" w:sz="12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00:00Z</dcterms:created>
  <dc:creator>Home</dc:creator>
  <dc:description/>
  <cp:keywords/>
  <dc:language>en-US</dc:language>
  <cp:lastModifiedBy>Home</cp:lastModifiedBy>
  <dcterms:modified xsi:type="dcterms:W3CDTF">2013-10-29T15:11:00Z</dcterms:modified>
  <cp:revision>2</cp:revision>
  <dc:subject/>
  <dc:title/>
</cp:coreProperties>
</file>