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чить детей последовательно называть дни недели, дать представление о том, что утро, день, вечер  ночь составляет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создавать образы на основе схематического из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и расширять пространственные представления: слева, справа, вверху, вниз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мбинаторные и аналитические способности, закреплять понимание отношений между числами натурально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логические представление детей о последовательности частей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варительная работа. Наблюдения, беседы, игры по теме временны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алендари, модели дней недели,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располагаются вокруг воспитателя на ковре или на диване. Перед воспитателем на журнальном столике лежат несколько календарей: детский,отрывной,карманный,настольный,перекидной,настенный,ежемесячный,годичный.Воспитатель раздает их детям.</w:t>
      </w:r>
    </w:p>
    <w:p>
      <w:pPr>
        <w:pStyle w:val="Normal"/>
        <w:rPr/>
      </w:pPr>
      <w:r>
        <w:rPr>
          <w:sz w:val="28"/>
          <w:szCs w:val="28"/>
        </w:rPr>
        <w:t>Они рассматривают, обмениваются календарями.</w:t>
      </w:r>
    </w:p>
    <w:p>
      <w:pPr>
        <w:pStyle w:val="Normal"/>
        <w:rPr/>
      </w:pPr>
      <w:r>
        <w:rPr>
          <w:sz w:val="28"/>
          <w:szCs w:val="28"/>
        </w:rPr>
        <w:t>Воспитаель:Как называется то, что вы держите в руках?.Для чего нужны календари? Что мы можем по ним узнавать? Кто знает какое сегодня число и день недели? (находят по календарю этот день по календарю этот день. Прикрепляют настенный календарь данного месяца, рассматривают его, обращают внимание, что все цифры расположены столби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ни месяца разделяются на недели. Каждой неделе сколько дней? Как называются дни недели? Дети перечисляют. Воспитатель показывает 7 цифр (специально подготовленные, красочные, 5 черных и 2 красных) Вот это дни недели. </w:t>
      </w:r>
    </w:p>
    <w:p>
      <w:pPr>
        <w:pStyle w:val="Normal"/>
        <w:rPr/>
      </w:pPr>
      <w:r>
        <w:rPr>
          <w:sz w:val="28"/>
          <w:szCs w:val="28"/>
        </w:rPr>
        <w:t xml:space="preserve">Неделя начинается с понедельника. Это первый день недели.Давайте повторим названия этого дня. Что мы слышим? (медленно повторяет).Какое угадывается в этом названии? По –недель-Ник. Слышите? Как это можно объяснить? Понедельник – это день после недели. По-«сле»-пропадает-по-недельник (выставляет на фланелеграфе цифру).Какой следующий день нед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т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слышится в этом названии? (предлагает несколько раз медленно повтор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видно, дети услышат слово «втор». Обсудить, что второй день недели называется вторник, в названии указывается на его место по счету. (Цифру 2 выставляют на фланелеграф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ают названия других дней недели (поочереди выставляют по одной цифре). Вслушиваются в звучания названий: среда – середа(старинное слов) –середина недели; Четверг- четвертый день недели; Пятница – пятый день. Суббота – в названий не угадывается, какой день по порядку. Воскресенье – седьмой день. День отдыха от труда, учебы. Человек отдыхает, наберется сил, он воскресает, становится готов снова, труди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суббота и воскресенье имеют красный цвет на календаре? Как вы думаете? Обсуждают, что большинство людей суббота и воскресенье выходной день, на календарях выходные дни обозначаются красным цветом. Кроме выходных дней бывают дни, когда все люди не работают? Какие это д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вспоминают, что это праздничные дни. Просматривают календари и находят такие дни среди недели, которые обозначены красным цветом. Это праздники.</w:t>
      </w:r>
    </w:p>
    <w:p>
      <w:pPr>
        <w:pStyle w:val="Normal"/>
        <w:rPr/>
      </w:pPr>
      <w:r>
        <w:rPr>
          <w:sz w:val="28"/>
          <w:szCs w:val="28"/>
        </w:rPr>
        <w:t>Воспитатель: Итак, суббота и воскресенье, выходные дни. В эти дни многие люди отдыхают. А кто в эти выходные дни труд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тьми обсуждают, кто и почему выходные дни трудятся: врачи скорой помощи, хлебопекарни. некоторые магазины, телефонные станции,   театров,люди,обслуживающие аттракционы и развлечения в парках и многие другие. Они отдыхают другие не воскресные дни.</w:t>
      </w:r>
    </w:p>
    <w:p>
      <w:pPr>
        <w:pStyle w:val="Normal"/>
        <w:rPr/>
      </w:pPr>
      <w:r>
        <w:rPr>
          <w:sz w:val="28"/>
          <w:szCs w:val="28"/>
        </w:rPr>
        <w:t>Воспитатель: сейчас мы поиграем в игру »Жив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lgerian" w:hAnsi="Algerian" w:eastAsia="Arial Unicode MS" w:cs="Algeri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15:00Z</dcterms:created>
  <dc:creator>anvar</dc:creator>
  <dc:description/>
  <cp:keywords/>
  <dc:language>en-US</dc:language>
  <cp:lastModifiedBy>anvar</cp:lastModifiedBy>
  <cp:lastPrinted>2006-08-19T18:42:00Z</cp:lastPrinted>
  <dcterms:modified xsi:type="dcterms:W3CDTF">2006-08-19T12:44:00Z</dcterms:modified>
  <cp:revision>4</cp:revision>
  <dc:subject/>
  <dc:title>Программное содержание</dc:title>
</cp:coreProperties>
</file>