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85685</wp:posOffset>
            </wp:positionH>
            <wp:positionV relativeFrom="paragraph">
              <wp:posOffset>2193925</wp:posOffset>
            </wp:positionV>
            <wp:extent cx="2515870" cy="1884680"/>
            <wp:effectExtent l="0" t="0" r="0" b="0"/>
            <wp:wrapNone/>
            <wp:docPr id="1" name="gb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468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1650</wp:posOffset>
            </wp:positionH>
            <wp:positionV relativeFrom="paragraph">
              <wp:posOffset>5711190</wp:posOffset>
            </wp:positionV>
            <wp:extent cx="1661795" cy="1156970"/>
            <wp:effectExtent l="0" t="0" r="0" b="0"/>
            <wp:wrapSquare wrapText="bothSides"/>
            <wp:docPr id="2" name="16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6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1150</wp:posOffset>
            </wp:positionH>
            <wp:positionV relativeFrom="paragraph">
              <wp:posOffset>4679950</wp:posOffset>
            </wp:positionV>
            <wp:extent cx="2035810" cy="2035810"/>
            <wp:effectExtent l="0" t="0" r="0" b="0"/>
            <wp:wrapNone/>
            <wp:docPr id="3" name="3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103505</wp:posOffset>
                </wp:positionV>
                <wp:extent cx="3284855" cy="676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76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8.65pt;height:533pt;mso-wrap-distance-left:2.9pt;mso-wrap-distance-right:2.9pt;mso-wrap-distance-top:2.9pt;mso-wrap-distance-bottom:2.9pt;margin-top:8.15pt;mso-position-vertical-relative:text;margin-left:277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103505</wp:posOffset>
                </wp:positionV>
                <wp:extent cx="3248660" cy="678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ПРАВИЛА ПОВЕДЕНИЯ В ОБЩЕСТВЕННОМ ТРАНСПОР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(расскажите об этом детя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Не останавливайся у входа (если ты не выходишь на следующей остановке), а пройди в середину сал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Воспитанный человек уступает место пожилым людям, малышам, женщинам с тяжелыми сум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В общественном транспорте не стряхивают снег или капли дождя с одежды, не едят, не входят с мороженым в руках и, конечно, не куря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В салоне не причесываются, не чистят ногти, не ковыряют в носу, зубах, ушах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Газету читают в сложенном виде, не разворачивая; не заглядывают в книгу или газету соседа. А глазки скажут тебе «спасибо!», если ты вообще откажешься от привычки читать во время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Не разглядывай в упор пассажиров, не опирайся на них всем те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Входя в транспорт, нужно снимать рюкзаки и сумки-ранцы, чтобы не задеть (иногда даже запачкать) лю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Родители должны следить за тем, чтобы дети не пачкали ногами одежду окружающих и сиден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</w:t>
                            </w:r>
                            <w:r>
                              <w:rPr>
                                <w:bCs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упакованн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Хозяевам животных: кошек, птиц, мелких грызунов желательно перевозить в специальных клетках; собак - обязательно в намордн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0" w:firstLine="284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284"/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 xml:space="preserve">В любом виде транспорта будь внимательным и предупредительным такие сло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как «Будьте добры», «Благодар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 xml:space="preserve">Вас» придадут тебе уверенность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 xml:space="preserve">любой ситуации и создадут 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 xml:space="preserve">окружающих мнение о тебе как 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 xml:space="preserve">человеке воспитанном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  <w:t>доброжелательн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12763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5.8pt;height:534.5pt;mso-wrap-distance-left:2.9pt;mso-wrap-distance-right:2.9pt;mso-wrap-distance-top:2.9pt;mso-wrap-distance-bottom:2.9pt;margin-top:8.15pt;mso-position-vertical-relative:text;margin-left:16.4pt;mso-position-horizontal-relative:text">
                <v:textbox inset="0.0395833333333333in,0.13958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14"/>
                          <w:szCs w:val="14"/>
                        </w:rPr>
                        <w:t>ПРАВИЛА ПОВЕДЕНИЯ В ОБЩЕСТВЕННОМ ТРАНСПОРТ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(расскажите об этом детям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Не останавливайся у входа (если ты не выходишь на следующей остановке), а пройди в середину сало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Воспитанный человек уступает место пожилым людям, малышам, женщинам с тяжелыми сумка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В общественном транспорте не стряхивают снег или капли дождя с одежды, не едят, не входят с мороженым в руках и, конечно, не куря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В салоне не причесываются, не чистят ногти, не ковыряют в носу, зубах, ушах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Газету читают в сложенном виде, не разворачивая; не заглядывают в книгу или газету соседа. А глазки скажут тебе «спасибо!», если ты вообще откажешься от привычки читать во время движ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Не разглядывай в упор пассажиров, не опирайся на них всем тел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Входя в транспорт, нужно снимать рюкзаки и сумки-ранцы, чтобы не задеть (иногда даже запачкать) люд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Родители должны следить за тем, чтобы дети не пачкали ногами одежду окружающих и сидень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</w:t>
                      </w:r>
                      <w:r>
                        <w:rPr>
                          <w:bCs/>
                          <w:szCs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упакованны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Хозяевам животных: кошек, птиц, мелких грызунов желательно перевозить в специальных клетках; собак - обязательно в намордни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0" w:firstLine="284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284"/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 xml:space="preserve">В любом виде транспорта будь внимательным и предупредительным такие слова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как «Будьте добры», «Благодар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 xml:space="preserve">Вас» придадут тебе уверенность 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 xml:space="preserve">любой ситуации и создадут 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 xml:space="preserve">окружающих мнение о тебе как 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 xml:space="preserve">человеке воспитанном 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  <w:t>доброжелательно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896100</wp:posOffset>
                </wp:positionH>
                <wp:positionV relativeFrom="paragraph">
                  <wp:posOffset>107950</wp:posOffset>
                </wp:positionV>
                <wp:extent cx="3239770" cy="6760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ДОУ детский сад «Улыбка» с. Бисерово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Правила движения достойны уважения!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Советы для родителей по обучению детей правилам дорожного движени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Составила воспитатель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ветлакова Н. И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 год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5.1pt;height:532.3pt;mso-wrap-distance-left:2.9pt;mso-wrap-distance-right:2.9pt;mso-wrap-distance-top:2.9pt;mso-wrap-distance-bottom:2.9pt;margin-top:8.5pt;mso-position-vertical-relative:text;margin-left:54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ДОУ детский сад «Улыбка» с. Бисерово.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Правила движения достойны уважения!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Советы для родителей по обучению детей правилам дорожного движени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Составила воспитатель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Светлакова Н. И.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12 год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791845</wp:posOffset>
                </wp:positionV>
                <wp:extent cx="3168015" cy="4775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истают к отцу ребя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Подари нам самокат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ак пристали, что от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огласился, наконец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Говорит отец двум братц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Сам я с вами не пойд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азрешаю вам катать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олько в парке и в саду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а бульваре старший бр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бновляет самока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ладший брат не удержал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 по улице помча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н летит вперед так скор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Что не видит светофора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от без тормоза, оди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н попал в поток машин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ак и есть – шалун споткнул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 машину подвернул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о водитель был умел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У мальчишки ноги це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Жив остался в этот раз,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лезы катятся из гл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любуйтесь-ка, ребя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а владельца самоката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н не бегает, - сидит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У него рука бол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ы имеешь самокат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ак иди с ним в парк и в са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ожно ездить по бульвар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 дорожке бегов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о нельзя по тротуа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И нельзя по мостов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76.05pt;mso-wrap-distance-left:2.9pt;mso-wrap-distance-right:2.9pt;mso-wrap-distance-top:2.9pt;mso-wrap-distance-bottom:2.9pt;margin-top:62.35pt;mso-position-vertical-relative:text;margin-left:289.8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48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2444"/>
                      </w:tblGrid>
                      <w:tr>
                        <w:trPr/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Пристают к отцу ребя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«Подари нам самокат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Так пристали, что от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Согласился, наконец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Говорит отец двум братц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«Сам я с вами не пойд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Разрешаю вам катать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Только в парке и в саду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На бульваре старший бр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Обновляет самока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Младший брат не удержал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И по улице помчал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Он летит вперед так скор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Что не видит светофора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Вот без тормоза, оди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Он попал в поток машин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Так и есть – шалун споткнул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Под машину подвернул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Но водитель был умел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У мальчишки ноги це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Жив остался в этот раз,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Слезы катятся из гла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Полюбуйтесь-ка, ребя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На владельца самоката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Он не бегает, - сидит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У него рука боли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Ты имеешь самокат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Так иди с ним в парк и в са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Можно ездить по бульвар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По дорожке бего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Но нельзя по тротуар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И нельзя по мостово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179705</wp:posOffset>
                </wp:positionV>
                <wp:extent cx="291592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Прочтите 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тям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.7pt;mso-wrap-distance-left:2.9pt;mso-wrap-distance-right:2.9pt;mso-wrap-distance-top:2.9pt;mso-wrap-distance-bottom:2.9pt;margin-top:14.15pt;mso-position-vertical-relative:text;margin-left:30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Прочтите д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539750</wp:posOffset>
                </wp:positionV>
                <wp:extent cx="2952115" cy="252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sz w:val="32"/>
                                <w:szCs w:val="32"/>
                              </w:rPr>
                              <w:t>САМО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.85pt;mso-wrap-distance-left:2.9pt;mso-wrap-distance-right:2.9pt;mso-wrap-distance-top:2.9pt;mso-wrap-distance-bottom:2.9pt;margin-top:42.5pt;mso-position-vertical-relative:text;margin-left:30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9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9900"/>
                          <w:sz w:val="32"/>
                          <w:szCs w:val="32"/>
                        </w:rPr>
                        <w:t>САМО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111750</wp:posOffset>
                </wp:positionH>
                <wp:positionV relativeFrom="paragraph">
                  <wp:posOffset>4392295</wp:posOffset>
                </wp:positionV>
                <wp:extent cx="1692275" cy="287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 Кончаловска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2.65pt;mso-wrap-distance-left:2.9pt;mso-wrap-distance-right:2.9pt;mso-wrap-distance-top:2.9pt;mso-wrap-distance-bottom:2.9pt;margin-top:345.85pt;mso-position-vertical-relative:text;margin-left:40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8"/>
                        <w:spacing w:before="0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. Кончал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735</wp:posOffset>
                </wp:positionH>
                <wp:positionV relativeFrom="paragraph">
                  <wp:posOffset>107950</wp:posOffset>
                </wp:positionV>
                <wp:extent cx="3881120" cy="267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21.1pt;mso-wrap-distance-left:9.05pt;mso-wrap-distance-right:9.05pt;mso-wrap-distance-top:0pt;mso-wrap-distance-bottom:0pt;margin-top:8.5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3380</wp:posOffset>
            </wp:positionH>
            <wp:positionV relativeFrom="paragraph">
              <wp:posOffset>1111885</wp:posOffset>
            </wp:positionV>
            <wp:extent cx="1776730" cy="126047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60475"/>
                    </a:xfrm>
                    <a:prstGeom prst="rect">
                      <a:avLst/>
                    </a:prstGeom>
                    <a:ln w="6350">
                      <a:solidFill>
                        <a:srgbClr val="FF99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375</wp:posOffset>
            </wp:positionH>
            <wp:positionV relativeFrom="paragraph">
              <wp:posOffset>4909820</wp:posOffset>
            </wp:positionV>
            <wp:extent cx="2607310" cy="1849755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849755"/>
                    </a:xfrm>
                    <a:prstGeom prst="rect">
                      <a:avLst/>
                    </a:prstGeom>
                    <a:ln w="9525">
                      <a:solidFill>
                        <a:srgbClr val="FF99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49185</wp:posOffset>
            </wp:positionH>
            <wp:positionV relativeFrom="paragraph">
              <wp:posOffset>5474335</wp:posOffset>
            </wp:positionV>
            <wp:extent cx="2154555" cy="139001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90015"/>
                    </a:xfrm>
                    <a:prstGeom prst="rect">
                      <a:avLst/>
                    </a:prstGeom>
                    <a:ln w="9525">
                      <a:solidFill>
                        <a:srgbClr val="FF99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86995</wp:posOffset>
                </wp:positionV>
                <wp:extent cx="9911715" cy="504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715" cy="504190"/>
                        </a:xfrm>
                        <a:prstGeom prst="rect"/>
                        <a:gradFill rotWithShape="0">
                          <a:gsLst>
                            <a:gs pos="0">
                              <a:srgbClr val="ff9999"/>
                            </a:gs>
                            <a:gs pos="50000">
                              <a:srgbClr val="ffff00"/>
                            </a:gs>
                            <a:gs pos="100000">
                              <a:srgbClr val="ff99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Профилактика детского дорожно-транспортного травматизм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780.45pt;height:39.7pt;mso-wrap-distance-left:2.9pt;mso-wrap-distance-right:2.9pt;mso-wrap-distance-top:2.9pt;mso-wrap-distance-bottom:2.9pt;margin-top:6.85pt;mso-position-vertical-relative:text;margin-left:17.3pt;mso-position-horizontal-relative:text">
                <v:fill type="gradient" angle="45" focus="50%" color2="#FFFF00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Профилактика детского дорожно-транспортного травмат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648335</wp:posOffset>
                </wp:positionV>
                <wp:extent cx="3168015" cy="6206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20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lineRule="auto" w:line="18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спешите, переходите дорогу размеренным шагом. Выходя на проезжую часть дороги, прекратите разговаривать—ребенок должен привыкнуть, что при переходе дороги нужно сосредоточиться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18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акси выходите первыми. В противном случае, ребёнок может упасть или побежать на проезжую часть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18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влекайте ребё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18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выходите с ребенком из-за кустов или машины, не осмотрев предварительно дорогу, - это типичная ошибка и нельзя допускать, чтобы дети ее повторяли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480" w:before="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88.7pt;mso-wrap-distance-left:2.9pt;mso-wrap-distance-right:2.9pt;mso-wrap-distance-top:2.9pt;mso-wrap-distance-bottom:2.9pt;margin-top:51.05pt;mso-position-vertical-relative:text;margin-left:24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lineRule="auto" w:line="180"/>
                        <w:ind w:left="280" w:hanging="28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Не спешите, переходите дорогу размеренным шагом. Выходя на проезжую часть дороги, прекратите разговаривать—ребенок должен привыкнуть, что при переходе дороги нужно сосредоточиться.</w:t>
                      </w:r>
                    </w:p>
                    <w:p>
                      <w:pPr>
                        <w:pStyle w:val="31"/>
                        <w:widowControl w:val="false"/>
                        <w:spacing w:lineRule="auto" w:line="180"/>
                        <w:ind w:left="280" w:hanging="28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акси выходите первыми. В противном случае, ребёнок может упасть или побежать на проезжую часть.</w:t>
                      </w:r>
                    </w:p>
                    <w:p>
                      <w:pPr>
                        <w:pStyle w:val="31"/>
                        <w:widowControl w:val="false"/>
                        <w:spacing w:lineRule="auto" w:line="180"/>
                        <w:ind w:left="280" w:hanging="28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Привлекайте ребё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                </w:r>
                    </w:p>
                    <w:p>
                      <w:pPr>
                        <w:pStyle w:val="31"/>
                        <w:widowControl w:val="false"/>
                        <w:spacing w:lineRule="auto" w:line="180"/>
                        <w:ind w:left="280" w:hanging="28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Не выходите с ребенком из-за кустов или машины, не осмотрев предварительно дорогу, - это типичная ошибка и нельзя допускать, чтобы дети ее повторяли.</w:t>
                      </w:r>
                    </w:p>
                    <w:p>
                      <w:pPr>
                        <w:pStyle w:val="31"/>
                        <w:widowControl w:val="false"/>
                        <w:spacing w:lineRule="auto" w:line="480" w:before="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648335</wp:posOffset>
                </wp:positionV>
                <wp:extent cx="3168015" cy="6206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20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180"/>
                              <w:ind w:left="330" w:hanging="33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е разрешайте детям играть вблизи дороги и на проезжей ч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 еще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329" w:hanging="32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еобходимо учить детей не только соблюдать Правила дорожного движения, но и с самого раннего возраста учить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в обучают детей неправильному поведению на улицах и дорогах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120"/>
                              <w:ind w:left="329" w:hanging="32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е посылайте ребенка переходить или перебегать дорогу впереди вас -этим вы обучаете его идти через дорогу, не глядя по сторонам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88.7pt;mso-wrap-distance-left:2.9pt;mso-wrap-distance-right:2.9pt;mso-wrap-distance-top:2.9pt;mso-wrap-distance-bottom:2.9pt;margin-top:51.05pt;mso-position-vertical-relative:text;margin-left:283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lineRule="auto" w:line="180"/>
                        <w:ind w:left="330" w:hanging="330"/>
                        <w:jc w:val="both"/>
                        <w:rPr>
                          <w:b w:val="false"/>
                          <w:b w:val="false"/>
                          <w:bCs w:val="false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Не разрешайте детям играть вблизи дороги и на проезжей част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И еще…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240"/>
                        <w:ind w:left="329" w:hanging="32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Необходимо учить детей не только соблюдать Правила дорожного движения, но и с самого раннего возраста учить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в обучают детей неправильному поведению на улицах и дорогах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240" w:before="0" w:after="120"/>
                        <w:ind w:left="329" w:hanging="32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Не посылайте ребенка переходить или перебегать дорогу впереди вас -этим вы обучаете его идти через дорогу, не глядя по сторон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939915</wp:posOffset>
                </wp:positionH>
                <wp:positionV relativeFrom="paragraph">
                  <wp:posOffset>648335</wp:posOffset>
                </wp:positionV>
                <wp:extent cx="3096260" cy="6206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20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329" w:hanging="32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аленького ребенка надо крепко держать за руку,  быть готовым удержать его при попытке вырваться - это типичная причина несчастных случае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329" w:hanging="32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329" w:hanging="32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чите ребенка замечать машину, иногда дети не замечают машину или мотоцикл издалека. Научите его всматриваться вдаль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/>
                              <w:ind w:left="329" w:hanging="32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чите ребенка оценивать скорость и направление будущего движения машины. Научите его определять, какая едет прямо, а  какая готовится к повороту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1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1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1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180" w:before="0" w:after="1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88.7pt;mso-wrap-distance-left:2.9pt;mso-wrap-distance-right:2.9pt;mso-wrap-distance-top:2.9pt;mso-wrap-distance-bottom:2.9pt;margin-top:51.05pt;mso-position-vertical-relative:text;margin-left:54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240"/>
                        <w:ind w:left="329" w:hanging="32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Маленького ребенка надо крепко держать за руку,  быть готовым удержать его при попытке вырваться - это типичная причина несчастных случаев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240"/>
                        <w:ind w:left="329" w:hanging="32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240"/>
                        <w:ind w:left="329" w:hanging="32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Учите ребенка замечать машину, иногда дети не замечают машину или мотоцикл издалека. Научите его всматриваться вдаль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240"/>
                        <w:ind w:left="329" w:hanging="32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Учите ребенка оценивать скорость и направление будущего движения машины. Научите его определять, какая едет прямо, а  какая готовится к повороту.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18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18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18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30" w:leader="none"/>
                        </w:tabs>
                        <w:spacing w:lineRule="auto" w:line="180" w:before="0" w:after="12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6838" w:h="11906"/>
      <w:pgMar w:left="284" w:right="1258" w:gutter="0" w:header="0" w:top="426" w:footer="709" w:bottom="128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ascii="Comic Sans MS" w:hAnsi="Comic Sans MS" w:cs="Comic Sans MS"/>
      <w:color w:val="000000"/>
      <w:kern w:val="2"/>
      <w:sz w:val="14"/>
      <w:szCs w:val="18"/>
      <w:lang w:val="ru-RU" w:bidi="ar-SA"/>
    </w:rPr>
  </w:style>
  <w:style w:type="character" w:styleId="Style13">
    <w:name w:val="Основной текст Знак"/>
    <w:basedOn w:val="Style12"/>
    <w:qFormat/>
    <w:rPr>
      <w:rFonts w:ascii="Comic Sans MS" w:hAnsi="Comic Sans MS" w:cs="Comic Sans MS"/>
      <w:b/>
      <w:bCs/>
      <w:color w:val="000000"/>
      <w:kern w:val="2"/>
      <w:sz w:val="1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i/>
      <w:iCs/>
      <w:color w:val="000000"/>
      <w:kern w:val="2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color w:val="000000"/>
      <w:kern w:val="2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20"/>
    </w:pPr>
    <w:rPr>
      <w:rFonts w:ascii="Comic Sans MS" w:hAnsi="Comic Sans MS" w:eastAsia="Times New Roman" w:cs="Comic Sans MS"/>
      <w:b/>
      <w:bCs/>
      <w:color w:val="000000"/>
      <w:kern w:val="2"/>
      <w:sz w:val="16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spacing w:val="5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4:00Z</dcterms:created>
  <dc:creator>Тимур</dc:creator>
  <dc:description/>
  <cp:keywords/>
  <dc:language>en-US</dc:language>
  <cp:lastModifiedBy>home</cp:lastModifiedBy>
  <cp:lastPrinted>2014-01-03T12:05:00Z</cp:lastPrinted>
  <dcterms:modified xsi:type="dcterms:W3CDTF">2014-11-17T15:34:00Z</dcterms:modified>
  <cp:revision>4</cp:revision>
  <dc:subject/>
  <dc:title>МКДОУ детский сад общеразвивающего вида № 23 «Одуванчик»</dc:title>
</cp:coreProperties>
</file>