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64490</wp:posOffset>
                </wp:positionV>
                <wp:extent cx="6390005" cy="8782050"/>
                <wp:effectExtent l="16510" t="16510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8782200"/>
                          <a:chOff x="0" y="0"/>
                          <a:chExt cx="6390000" cy="8782200"/>
                        </a:xfrm>
                      </wpg:grpSpPr>
                      <wps:wsp>
                        <wps:cNvSpPr txBox="1"/>
                        <wps:spPr>
                          <a:xfrm>
                            <a:off x="97200" y="8404200"/>
                            <a:ext cx="55519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ример выполнения задания  2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0"/>
                            <a:ext cx="4466520" cy="33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5480" y="0"/>
                              <a:ext cx="2715840" cy="19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6880"/>
                                <a:ext cx="70740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35316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350">
                                      <a:moveTo>
                                        <a:pt x="468" y="0"/>
                                      </a:moveTo>
                                      <a:lnTo>
                                        <a:pt x="210" y="360"/>
                                      </a:lnTo>
                                      <a:lnTo>
                                        <a:pt x="385" y="338"/>
                                      </a:lnTo>
                                      <a:lnTo>
                                        <a:pt x="105" y="735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345" y="975"/>
                                      </a:lnTo>
                                      <a:lnTo>
                                        <a:pt x="270" y="1350"/>
                                      </a:lnTo>
                                      <a:lnTo>
                                        <a:pt x="480" y="13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357480" cy="77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1357">
                                      <a:moveTo>
                                        <a:pt x="0" y="0"/>
                                      </a:moveTo>
                                      <a:lnTo>
                                        <a:pt x="276" y="36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381" y="742"/>
                                      </a:lnTo>
                                      <a:lnTo>
                                        <a:pt x="111" y="697"/>
                                      </a:lnTo>
                                      <a:lnTo>
                                        <a:pt x="486" y="1132"/>
                                      </a:lnTo>
                                      <a:lnTo>
                                        <a:pt x="141" y="982"/>
                                      </a:lnTo>
                                      <a:lnTo>
                                        <a:pt x="216" y="1357"/>
                                      </a:lnTo>
                                      <a:lnTo>
                                        <a:pt x="6" y="1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0"/>
                                <a:ext cx="249300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2560" y="1142280"/>
                                  <a:ext cx="24948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46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964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0"/>
                                  <a:ext cx="70560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524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50">
                                        <a:moveTo>
                                          <a:pt x="468" y="0"/>
                                        </a:moveTo>
                                        <a:lnTo>
                                          <a:pt x="210" y="360"/>
                                        </a:lnTo>
                                        <a:lnTo>
                                          <a:pt x="385" y="338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375" y="690"/>
                                        </a:lnTo>
                                        <a:lnTo>
                                          <a:pt x="0" y="1125"/>
                                        </a:lnTo>
                                        <a:lnTo>
                                          <a:pt x="345" y="975"/>
                                        </a:lnTo>
                                        <a:lnTo>
                                          <a:pt x="270" y="1350"/>
                                        </a:lnTo>
                                        <a:lnTo>
                                          <a:pt x="480" y="13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840" y="0"/>
                                    <a:ext cx="356760" cy="77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357">
                                        <a:moveTo>
                                          <a:pt x="0" y="0"/>
                                        </a:moveTo>
                                        <a:lnTo>
                                          <a:pt x="276" y="367"/>
                                        </a:lnTo>
                                        <a:lnTo>
                                          <a:pt x="83" y="337"/>
                                        </a:lnTo>
                                        <a:lnTo>
                                          <a:pt x="381" y="742"/>
                                        </a:lnTo>
                                        <a:lnTo>
                                          <a:pt x="111" y="697"/>
                                        </a:lnTo>
                                        <a:lnTo>
                                          <a:pt x="486" y="1132"/>
                                        </a:lnTo>
                                        <a:lnTo>
                                          <a:pt x="141" y="982"/>
                                        </a:lnTo>
                                        <a:lnTo>
                                          <a:pt x="216" y="1357"/>
                                        </a:lnTo>
                                        <a:lnTo>
                                          <a:pt x="6" y="13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240" y="1059120"/>
                                  <a:ext cx="70560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524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50">
                                        <a:moveTo>
                                          <a:pt x="468" y="0"/>
                                        </a:moveTo>
                                        <a:lnTo>
                                          <a:pt x="210" y="360"/>
                                        </a:lnTo>
                                        <a:lnTo>
                                          <a:pt x="385" y="338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375" y="690"/>
                                        </a:lnTo>
                                        <a:lnTo>
                                          <a:pt x="0" y="1125"/>
                                        </a:lnTo>
                                        <a:lnTo>
                                          <a:pt x="345" y="975"/>
                                        </a:lnTo>
                                        <a:lnTo>
                                          <a:pt x="270" y="1350"/>
                                        </a:lnTo>
                                        <a:lnTo>
                                          <a:pt x="480" y="13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0"/>
                                    <a:ext cx="356760" cy="77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357">
                                        <a:moveTo>
                                          <a:pt x="0" y="0"/>
                                        </a:moveTo>
                                        <a:lnTo>
                                          <a:pt x="276" y="367"/>
                                        </a:lnTo>
                                        <a:lnTo>
                                          <a:pt x="83" y="337"/>
                                        </a:lnTo>
                                        <a:lnTo>
                                          <a:pt x="381" y="742"/>
                                        </a:lnTo>
                                        <a:lnTo>
                                          <a:pt x="111" y="697"/>
                                        </a:lnTo>
                                        <a:lnTo>
                                          <a:pt x="486" y="1132"/>
                                        </a:lnTo>
                                        <a:lnTo>
                                          <a:pt x="141" y="982"/>
                                        </a:lnTo>
                                        <a:lnTo>
                                          <a:pt x="216" y="1357"/>
                                        </a:lnTo>
                                        <a:lnTo>
                                          <a:pt x="6" y="13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5640" y="362520"/>
                                  <a:ext cx="70668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5316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50">
                                        <a:moveTo>
                                          <a:pt x="468" y="0"/>
                                        </a:moveTo>
                                        <a:lnTo>
                                          <a:pt x="210" y="360"/>
                                        </a:lnTo>
                                        <a:lnTo>
                                          <a:pt x="385" y="338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375" y="690"/>
                                        </a:lnTo>
                                        <a:lnTo>
                                          <a:pt x="0" y="1125"/>
                                        </a:lnTo>
                                        <a:lnTo>
                                          <a:pt x="345" y="975"/>
                                        </a:lnTo>
                                        <a:lnTo>
                                          <a:pt x="270" y="1350"/>
                                        </a:lnTo>
                                        <a:lnTo>
                                          <a:pt x="480" y="13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0"/>
                                    <a:ext cx="357480" cy="77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357">
                                        <a:moveTo>
                                          <a:pt x="0" y="0"/>
                                        </a:moveTo>
                                        <a:lnTo>
                                          <a:pt x="276" y="367"/>
                                        </a:lnTo>
                                        <a:lnTo>
                                          <a:pt x="83" y="337"/>
                                        </a:lnTo>
                                        <a:lnTo>
                                          <a:pt x="381" y="742"/>
                                        </a:lnTo>
                                        <a:lnTo>
                                          <a:pt x="111" y="697"/>
                                        </a:lnTo>
                                        <a:lnTo>
                                          <a:pt x="486" y="1132"/>
                                        </a:lnTo>
                                        <a:lnTo>
                                          <a:pt x="141" y="982"/>
                                        </a:lnTo>
                                        <a:lnTo>
                                          <a:pt x="216" y="1357"/>
                                        </a:lnTo>
                                        <a:lnTo>
                                          <a:pt x="6" y="13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840" y="727560"/>
                                  <a:ext cx="24948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46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9684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1840"/>
                                  <a:ext cx="24948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432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964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3520" y="1120320"/>
                                  <a:ext cx="24948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432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964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0" y="1749960"/>
                                  <a:ext cx="24948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198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46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96480"/>
                                    <a:ext cx="583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91">
                                        <a:moveTo>
                                          <a:pt x="26" y="0"/>
                                        </a:moveTo>
                                        <a:cubicBezTo>
                                          <a:pt x="13" y="134"/>
                                          <a:pt x="0" y="269"/>
                                          <a:pt x="26" y="330"/>
                                        </a:cubicBezTo>
                                        <a:cubicBezTo>
                                          <a:pt x="52" y="391"/>
                                          <a:pt x="158" y="362"/>
                                          <a:pt x="184" y="3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2840" y="2107080"/>
                              <a:ext cx="28594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920" y="2169720"/>
                              <a:ext cx="2529720" cy="68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1023480" cy="55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720" y="135360"/>
                                    <a:ext cx="2487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1195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0"/>
                                      <a:ext cx="1195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880"/>
                                      <a:ext cx="248760" cy="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94680"/>
                                      <a:ext cx="583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391">
                                          <a:moveTo>
                                            <a:pt x="26" y="0"/>
                                          </a:moveTo>
                                          <a:cubicBezTo>
                                            <a:pt x="13" y="134"/>
                                            <a:pt x="0" y="269"/>
                                            <a:pt x="26" y="330"/>
                                          </a:cubicBezTo>
                                          <a:cubicBezTo>
                                            <a:pt x="52" y="391"/>
                                            <a:pt x="158" y="362"/>
                                            <a:pt x="184" y="3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" y="96480"/>
                                      <a:ext cx="583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391">
                                          <a:moveTo>
                                            <a:pt x="26" y="0"/>
                                          </a:moveTo>
                                          <a:cubicBezTo>
                                            <a:pt x="13" y="134"/>
                                            <a:pt x="0" y="269"/>
                                            <a:pt x="26" y="330"/>
                                          </a:cubicBezTo>
                                          <a:cubicBezTo>
                                            <a:pt x="52" y="391"/>
                                            <a:pt x="158" y="362"/>
                                            <a:pt x="184" y="3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5300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350">
                                          <a:moveTo>
                                            <a:pt x="468" y="0"/>
                                          </a:moveTo>
                                          <a:lnTo>
                                            <a:pt x="210" y="360"/>
                                          </a:lnTo>
                                          <a:lnTo>
                                            <a:pt x="385" y="338"/>
                                          </a:lnTo>
                                          <a:lnTo>
                                            <a:pt x="105" y="735"/>
                                          </a:lnTo>
                                          <a:lnTo>
                                            <a:pt x="375" y="690"/>
                                          </a:lnTo>
                                          <a:lnTo>
                                            <a:pt x="0" y="1125"/>
                                          </a:lnTo>
                                          <a:lnTo>
                                            <a:pt x="345" y="975"/>
                                          </a:lnTo>
                                          <a:lnTo>
                                            <a:pt x="270" y="1350"/>
                                          </a:lnTo>
                                          <a:lnTo>
                                            <a:pt x="480" y="135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0"/>
                                      <a:ext cx="154800" cy="3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" h="13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76" y="367"/>
                                          </a:lnTo>
                                          <a:lnTo>
                                            <a:pt x="83" y="337"/>
                                          </a:lnTo>
                                          <a:lnTo>
                                            <a:pt x="381" y="742"/>
                                          </a:lnTo>
                                          <a:lnTo>
                                            <a:pt x="111" y="697"/>
                                          </a:lnTo>
                                          <a:lnTo>
                                            <a:pt x="486" y="1132"/>
                                          </a:lnTo>
                                          <a:lnTo>
                                            <a:pt x="141" y="982"/>
                                          </a:lnTo>
                                          <a:lnTo>
                                            <a:pt x="216" y="1357"/>
                                          </a:lnTo>
                                          <a:lnTo>
                                            <a:pt x="6" y="135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9320" y="339120"/>
                                    <a:ext cx="4503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432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0"/>
                                <a:ext cx="12643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83160"/>
                                  <a:ext cx="1023480" cy="55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5360"/>
                                    <a:ext cx="2487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1195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0"/>
                                      <a:ext cx="1195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880"/>
                                      <a:ext cx="248760" cy="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920" y="94680"/>
                                      <a:ext cx="583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391">
                                          <a:moveTo>
                                            <a:pt x="26" y="0"/>
                                          </a:moveTo>
                                          <a:cubicBezTo>
                                            <a:pt x="13" y="134"/>
                                            <a:pt x="0" y="269"/>
                                            <a:pt x="26" y="330"/>
                                          </a:cubicBezTo>
                                          <a:cubicBezTo>
                                            <a:pt x="52" y="391"/>
                                            <a:pt x="158" y="362"/>
                                            <a:pt x="184" y="3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96480"/>
                                      <a:ext cx="583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391">
                                          <a:moveTo>
                                            <a:pt x="26" y="0"/>
                                          </a:moveTo>
                                          <a:cubicBezTo>
                                            <a:pt x="13" y="134"/>
                                            <a:pt x="0" y="269"/>
                                            <a:pt x="26" y="330"/>
                                          </a:cubicBezTo>
                                          <a:cubicBezTo>
                                            <a:pt x="52" y="391"/>
                                            <a:pt x="158" y="362"/>
                                            <a:pt x="184" y="3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480" y="0"/>
                                    <a:ext cx="30600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3000" y="1440"/>
                                      <a:ext cx="15300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350">
                                          <a:moveTo>
                                            <a:pt x="468" y="0"/>
                                          </a:moveTo>
                                          <a:lnTo>
                                            <a:pt x="210" y="360"/>
                                          </a:lnTo>
                                          <a:lnTo>
                                            <a:pt x="385" y="338"/>
                                          </a:lnTo>
                                          <a:lnTo>
                                            <a:pt x="105" y="735"/>
                                          </a:lnTo>
                                          <a:lnTo>
                                            <a:pt x="375" y="690"/>
                                          </a:lnTo>
                                          <a:lnTo>
                                            <a:pt x="0" y="1125"/>
                                          </a:lnTo>
                                          <a:lnTo>
                                            <a:pt x="345" y="975"/>
                                          </a:lnTo>
                                          <a:lnTo>
                                            <a:pt x="270" y="1350"/>
                                          </a:lnTo>
                                          <a:lnTo>
                                            <a:pt x="480" y="135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4800" cy="3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" h="13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76" y="367"/>
                                          </a:lnTo>
                                          <a:lnTo>
                                            <a:pt x="83" y="337"/>
                                          </a:lnTo>
                                          <a:lnTo>
                                            <a:pt x="381" y="742"/>
                                          </a:lnTo>
                                          <a:lnTo>
                                            <a:pt x="111" y="697"/>
                                          </a:lnTo>
                                          <a:lnTo>
                                            <a:pt x="486" y="1132"/>
                                          </a:lnTo>
                                          <a:lnTo>
                                            <a:pt x="141" y="982"/>
                                          </a:lnTo>
                                          <a:lnTo>
                                            <a:pt x="216" y="1357"/>
                                          </a:lnTo>
                                          <a:lnTo>
                                            <a:pt x="6" y="135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3800" y="339120"/>
                                    <a:ext cx="4503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957040"/>
                              <a:ext cx="44665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ходный вид листа с задание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2840"/>
                            <a:ext cx="63900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9000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3720"/>
                                <a:ext cx="639000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472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376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472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92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508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96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472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9000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472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376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472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92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508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960" y="0"/>
                                  <a:ext cx="1596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60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4720" y="-156600"/>
                                    <a:ext cx="48456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800" y="39960"/>
                              <a:ext cx="46980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35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350">
                                    <a:moveTo>
                                      <a:pt x="468" y="0"/>
                                    </a:moveTo>
                                    <a:lnTo>
                                      <a:pt x="210" y="360"/>
                                    </a:lnTo>
                                    <a:lnTo>
                                      <a:pt x="385" y="338"/>
                                    </a:lnTo>
                                    <a:lnTo>
                                      <a:pt x="105" y="735"/>
                                    </a:lnTo>
                                    <a:lnTo>
                                      <a:pt x="375" y="690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345" y="975"/>
                                    </a:lnTo>
                                    <a:lnTo>
                                      <a:pt x="270" y="1350"/>
                                    </a:lnTo>
                                    <a:lnTo>
                                      <a:pt x="480" y="13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237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57">
                                    <a:moveTo>
                                      <a:pt x="0" y="0"/>
                                    </a:moveTo>
                                    <a:lnTo>
                                      <a:pt x="276" y="367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381" y="742"/>
                                    </a:lnTo>
                                    <a:lnTo>
                                      <a:pt x="111" y="697"/>
                                    </a:lnTo>
                                    <a:lnTo>
                                      <a:pt x="486" y="1132"/>
                                    </a:lnTo>
                                    <a:lnTo>
                                      <a:pt x="141" y="982"/>
                                    </a:lnTo>
                                    <a:lnTo>
                                      <a:pt x="216" y="1357"/>
                                    </a:lnTo>
                                    <a:lnTo>
                                      <a:pt x="6" y="1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676440"/>
                              <a:ext cx="22428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8496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8604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18360"/>
                              <a:ext cx="46980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35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350">
                                    <a:moveTo>
                                      <a:pt x="468" y="0"/>
                                    </a:moveTo>
                                    <a:lnTo>
                                      <a:pt x="210" y="360"/>
                                    </a:lnTo>
                                    <a:lnTo>
                                      <a:pt x="385" y="338"/>
                                    </a:lnTo>
                                    <a:lnTo>
                                      <a:pt x="105" y="735"/>
                                    </a:lnTo>
                                    <a:lnTo>
                                      <a:pt x="375" y="690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345" y="975"/>
                                    </a:lnTo>
                                    <a:lnTo>
                                      <a:pt x="270" y="1350"/>
                                    </a:lnTo>
                                    <a:lnTo>
                                      <a:pt x="480" y="13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237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57">
                                    <a:moveTo>
                                      <a:pt x="0" y="0"/>
                                    </a:moveTo>
                                    <a:lnTo>
                                      <a:pt x="276" y="367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381" y="742"/>
                                    </a:lnTo>
                                    <a:lnTo>
                                      <a:pt x="111" y="697"/>
                                    </a:lnTo>
                                    <a:lnTo>
                                      <a:pt x="486" y="1132"/>
                                    </a:lnTo>
                                    <a:lnTo>
                                      <a:pt x="141" y="982"/>
                                    </a:lnTo>
                                    <a:lnTo>
                                      <a:pt x="216" y="1357"/>
                                    </a:lnTo>
                                    <a:lnTo>
                                      <a:pt x="6" y="1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8840" y="18360"/>
                              <a:ext cx="46980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35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350">
                                    <a:moveTo>
                                      <a:pt x="468" y="0"/>
                                    </a:moveTo>
                                    <a:lnTo>
                                      <a:pt x="210" y="360"/>
                                    </a:lnTo>
                                    <a:lnTo>
                                      <a:pt x="385" y="338"/>
                                    </a:lnTo>
                                    <a:lnTo>
                                      <a:pt x="105" y="735"/>
                                    </a:lnTo>
                                    <a:lnTo>
                                      <a:pt x="375" y="690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345" y="975"/>
                                    </a:lnTo>
                                    <a:lnTo>
                                      <a:pt x="270" y="1350"/>
                                    </a:lnTo>
                                    <a:lnTo>
                                      <a:pt x="480" y="13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237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57">
                                    <a:moveTo>
                                      <a:pt x="0" y="0"/>
                                    </a:moveTo>
                                    <a:lnTo>
                                      <a:pt x="276" y="367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381" y="742"/>
                                    </a:lnTo>
                                    <a:lnTo>
                                      <a:pt x="111" y="697"/>
                                    </a:lnTo>
                                    <a:lnTo>
                                      <a:pt x="486" y="1132"/>
                                    </a:lnTo>
                                    <a:lnTo>
                                      <a:pt x="141" y="982"/>
                                    </a:lnTo>
                                    <a:lnTo>
                                      <a:pt x="216" y="1357"/>
                                    </a:lnTo>
                                    <a:lnTo>
                                      <a:pt x="6" y="1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1040" y="29160"/>
                              <a:ext cx="46980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35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350">
                                    <a:moveTo>
                                      <a:pt x="468" y="0"/>
                                    </a:moveTo>
                                    <a:lnTo>
                                      <a:pt x="210" y="360"/>
                                    </a:lnTo>
                                    <a:lnTo>
                                      <a:pt x="385" y="338"/>
                                    </a:lnTo>
                                    <a:lnTo>
                                      <a:pt x="105" y="735"/>
                                    </a:lnTo>
                                    <a:lnTo>
                                      <a:pt x="375" y="690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345" y="975"/>
                                    </a:lnTo>
                                    <a:lnTo>
                                      <a:pt x="270" y="1350"/>
                                    </a:lnTo>
                                    <a:lnTo>
                                      <a:pt x="480" y="13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237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57">
                                    <a:moveTo>
                                      <a:pt x="0" y="0"/>
                                    </a:moveTo>
                                    <a:lnTo>
                                      <a:pt x="276" y="367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381" y="742"/>
                                    </a:lnTo>
                                    <a:lnTo>
                                      <a:pt x="111" y="697"/>
                                    </a:lnTo>
                                    <a:lnTo>
                                      <a:pt x="486" y="1132"/>
                                    </a:lnTo>
                                    <a:lnTo>
                                      <a:pt x="141" y="982"/>
                                    </a:lnTo>
                                    <a:lnTo>
                                      <a:pt x="216" y="1357"/>
                                    </a:lnTo>
                                    <a:lnTo>
                                      <a:pt x="6" y="1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3000" y="676440"/>
                              <a:ext cx="22428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8496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604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7520" y="676440"/>
                              <a:ext cx="22428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8496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604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9160" y="686880"/>
                              <a:ext cx="22428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52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8532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640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5040" y="676440"/>
                              <a:ext cx="22428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072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1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8496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86040"/>
                                <a:ext cx="52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91">
                                    <a:moveTo>
                                      <a:pt x="26" y="0"/>
                                    </a:moveTo>
                                    <a:cubicBezTo>
                                      <a:pt x="13" y="134"/>
                                      <a:pt x="0" y="269"/>
                                      <a:pt x="26" y="330"/>
                                    </a:cubicBezTo>
                                    <a:cubicBezTo>
                                      <a:pt x="52" y="391"/>
                                      <a:pt x="158" y="362"/>
                                      <a:pt x="184" y="3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920" y="4779720"/>
                            <a:ext cx="3236040" cy="3387600"/>
                          </a:xfrm>
                        </wpg:grpSpPr>
                        <wps:wsp>
                          <wps:cNvSpPr/>
                          <wps:spPr>
                            <a:xfrm>
                              <a:off x="1108800" y="632520"/>
                              <a:ext cx="278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25">
                                  <a:moveTo>
                                    <a:pt x="0" y="60"/>
                                  </a:moveTo>
                                  <a:cubicBezTo>
                                    <a:pt x="25" y="96"/>
                                    <a:pt x="33" y="136"/>
                                    <a:pt x="60" y="172"/>
                                  </a:cubicBezTo>
                                  <a:cubicBezTo>
                                    <a:pt x="69" y="202"/>
                                    <a:pt x="67" y="214"/>
                                    <a:pt x="97" y="225"/>
                                  </a:cubicBezTo>
                                  <a:cubicBezTo>
                                    <a:pt x="128" y="163"/>
                                    <a:pt x="175" y="114"/>
                                    <a:pt x="217" y="60"/>
                                  </a:cubicBezTo>
                                  <a:cubicBezTo>
                                    <a:pt x="231" y="42"/>
                                    <a:pt x="246" y="16"/>
                                    <a:pt x="26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6040" cy="33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6040" cy="33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1247040"/>
                                  <a:ext cx="722160" cy="78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60720" cy="78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50">
                                        <a:moveTo>
                                          <a:pt x="468" y="0"/>
                                        </a:moveTo>
                                        <a:lnTo>
                                          <a:pt x="210" y="360"/>
                                        </a:lnTo>
                                        <a:lnTo>
                                          <a:pt x="385" y="338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375" y="690"/>
                                        </a:lnTo>
                                        <a:lnTo>
                                          <a:pt x="0" y="1125"/>
                                        </a:lnTo>
                                        <a:lnTo>
                                          <a:pt x="345" y="975"/>
                                        </a:lnTo>
                                        <a:lnTo>
                                          <a:pt x="270" y="1350"/>
                                        </a:lnTo>
                                        <a:lnTo>
                                          <a:pt x="480" y="13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365040" cy="78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357">
                                        <a:moveTo>
                                          <a:pt x="0" y="0"/>
                                        </a:moveTo>
                                        <a:lnTo>
                                          <a:pt x="276" y="367"/>
                                        </a:lnTo>
                                        <a:lnTo>
                                          <a:pt x="83" y="337"/>
                                        </a:lnTo>
                                        <a:lnTo>
                                          <a:pt x="381" y="742"/>
                                        </a:lnTo>
                                        <a:lnTo>
                                          <a:pt x="111" y="697"/>
                                        </a:lnTo>
                                        <a:lnTo>
                                          <a:pt x="486" y="1132"/>
                                        </a:lnTo>
                                        <a:lnTo>
                                          <a:pt x="141" y="982"/>
                                        </a:lnTo>
                                        <a:lnTo>
                                          <a:pt x="216" y="1357"/>
                                        </a:lnTo>
                                        <a:lnTo>
                                          <a:pt x="6" y="13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2146320"/>
                                  <a:ext cx="29185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852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291852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160" y="2210400"/>
                                  <a:ext cx="2583360" cy="7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0960" cy="70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4960"/>
                                      <a:ext cx="1045080" cy="56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91280" y="137880"/>
                                        <a:ext cx="254160" cy="19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8160" y="0"/>
                                          <a:ext cx="12204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0"/>
                                          <a:ext cx="12204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4680"/>
                                          <a:ext cx="25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96480"/>
                                          <a:ext cx="59760" cy="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91">
                                              <a:moveTo>
                                                <a:pt x="26" y="0"/>
                                              </a:moveTo>
                                              <a:cubicBezTo>
                                                <a:pt x="13" y="134"/>
                                                <a:pt x="0" y="269"/>
                                                <a:pt x="26" y="330"/>
                                              </a:cubicBezTo>
                                              <a:cubicBezTo>
                                                <a:pt x="52" y="391"/>
                                                <a:pt x="158" y="362"/>
                                                <a:pt x="184" y="36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1240" y="98280"/>
                                          <a:ext cx="59760" cy="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91">
                                              <a:moveTo>
                                                <a:pt x="26" y="0"/>
                                              </a:moveTo>
                                              <a:cubicBezTo>
                                                <a:pt x="13" y="134"/>
                                                <a:pt x="0" y="269"/>
                                                <a:pt x="26" y="330"/>
                                              </a:cubicBezTo>
                                              <a:cubicBezTo>
                                                <a:pt x="52" y="391"/>
                                                <a:pt x="158" y="362"/>
                                                <a:pt x="184" y="36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2480" cy="34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156240" cy="34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1350">
                                              <a:moveTo>
                                                <a:pt x="468" y="0"/>
                                              </a:moveTo>
                                              <a:lnTo>
                                                <a:pt x="210" y="360"/>
                                              </a:lnTo>
                                              <a:lnTo>
                                                <a:pt x="385" y="338"/>
                                              </a:lnTo>
                                              <a:lnTo>
                                                <a:pt x="105" y="735"/>
                                              </a:lnTo>
                                              <a:lnTo>
                                                <a:pt x="375" y="690"/>
                                              </a:lnTo>
                                              <a:lnTo>
                                                <a:pt x="0" y="1125"/>
                                              </a:lnTo>
                                              <a:lnTo>
                                                <a:pt x="345" y="975"/>
                                              </a:lnTo>
                                              <a:lnTo>
                                                <a:pt x="270" y="1350"/>
                                              </a:lnTo>
                                              <a:lnTo>
                                                <a:pt x="480" y="135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0"/>
                                          <a:ext cx="158040" cy="34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6" h="135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76" y="367"/>
                                              </a:lnTo>
                                              <a:lnTo>
                                                <a:pt x="83" y="337"/>
                                              </a:lnTo>
                                              <a:lnTo>
                                                <a:pt x="381" y="742"/>
                                              </a:lnTo>
                                              <a:lnTo>
                                                <a:pt x="111" y="697"/>
                                              </a:lnTo>
                                              <a:lnTo>
                                                <a:pt x="486" y="1132"/>
                                              </a:lnTo>
                                              <a:lnTo>
                                                <a:pt x="141" y="982"/>
                                              </a:lnTo>
                                              <a:lnTo>
                                                <a:pt x="216" y="1357"/>
                                              </a:lnTo>
                                              <a:lnTo>
                                                <a:pt x="6" y="135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6520" y="346320"/>
                                        <a:ext cx="45972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0960" y="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2400" y="0"/>
                                    <a:ext cx="1290960" cy="70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5520" y="84960"/>
                                      <a:ext cx="1045080" cy="56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880"/>
                                        <a:ext cx="254160" cy="19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12204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040" y="0"/>
                                          <a:ext cx="12204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4680"/>
                                          <a:ext cx="25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7800" y="96480"/>
                                          <a:ext cx="59760" cy="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91">
                                              <a:moveTo>
                                                <a:pt x="26" y="0"/>
                                              </a:moveTo>
                                              <a:cubicBezTo>
                                                <a:pt x="13" y="134"/>
                                                <a:pt x="0" y="269"/>
                                                <a:pt x="26" y="330"/>
                                              </a:cubicBezTo>
                                              <a:cubicBezTo>
                                                <a:pt x="52" y="391"/>
                                                <a:pt x="158" y="362"/>
                                                <a:pt x="184" y="36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60" y="98280"/>
                                          <a:ext cx="59760" cy="9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4" h="391">
                                              <a:moveTo>
                                                <a:pt x="26" y="0"/>
                                              </a:moveTo>
                                              <a:cubicBezTo>
                                                <a:pt x="13" y="134"/>
                                                <a:pt x="0" y="269"/>
                                                <a:pt x="26" y="330"/>
                                              </a:cubicBezTo>
                                              <a:cubicBezTo>
                                                <a:pt x="52" y="391"/>
                                                <a:pt x="158" y="362"/>
                                                <a:pt x="184" y="36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2960" y="0"/>
                                        <a:ext cx="312480" cy="34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56240" y="1440"/>
                                          <a:ext cx="156240" cy="340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1350">
                                              <a:moveTo>
                                                <a:pt x="468" y="0"/>
                                              </a:moveTo>
                                              <a:lnTo>
                                                <a:pt x="210" y="360"/>
                                              </a:lnTo>
                                              <a:lnTo>
                                                <a:pt x="385" y="338"/>
                                              </a:lnTo>
                                              <a:lnTo>
                                                <a:pt x="105" y="735"/>
                                              </a:lnTo>
                                              <a:lnTo>
                                                <a:pt x="375" y="690"/>
                                              </a:lnTo>
                                              <a:lnTo>
                                                <a:pt x="0" y="1125"/>
                                              </a:lnTo>
                                              <a:lnTo>
                                                <a:pt x="345" y="975"/>
                                              </a:lnTo>
                                              <a:lnTo>
                                                <a:pt x="270" y="1350"/>
                                              </a:lnTo>
                                              <a:lnTo>
                                                <a:pt x="480" y="135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58040" cy="34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6" h="135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76" y="367"/>
                                              </a:lnTo>
                                              <a:lnTo>
                                                <a:pt x="83" y="337"/>
                                              </a:lnTo>
                                              <a:lnTo>
                                                <a:pt x="381" y="742"/>
                                              </a:lnTo>
                                              <a:lnTo>
                                                <a:pt x="111" y="697"/>
                                              </a:lnTo>
                                              <a:lnTo>
                                                <a:pt x="486" y="1132"/>
                                              </a:lnTo>
                                              <a:lnTo>
                                                <a:pt x="141" y="982"/>
                                              </a:lnTo>
                                              <a:lnTo>
                                                <a:pt x="216" y="1357"/>
                                              </a:lnTo>
                                              <a:lnTo>
                                                <a:pt x="6" y="135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59200" y="346320"/>
                                        <a:ext cx="45972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0416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0520" y="1527840"/>
                                  <a:ext cx="3740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367">
                                      <a:moveTo>
                                        <a:pt x="0" y="52"/>
                                      </a:moveTo>
                                      <a:cubicBezTo>
                                        <a:pt x="12" y="104"/>
                                        <a:pt x="20" y="170"/>
                                        <a:pt x="67" y="202"/>
                                      </a:cubicBezTo>
                                      <a:cubicBezTo>
                                        <a:pt x="80" y="239"/>
                                        <a:pt x="106" y="260"/>
                                        <a:pt x="127" y="292"/>
                                      </a:cubicBezTo>
                                      <a:cubicBezTo>
                                        <a:pt x="135" y="321"/>
                                        <a:pt x="140" y="342"/>
                                        <a:pt x="157" y="367"/>
                                      </a:cubicBezTo>
                                      <a:cubicBezTo>
                                        <a:pt x="175" y="345"/>
                                        <a:pt x="192" y="322"/>
                                        <a:pt x="210" y="300"/>
                                      </a:cubicBezTo>
                                      <a:cubicBezTo>
                                        <a:pt x="228" y="278"/>
                                        <a:pt x="221" y="262"/>
                                        <a:pt x="232" y="240"/>
                                      </a:cubicBezTo>
                                      <a:cubicBezTo>
                                        <a:pt x="275" y="154"/>
                                        <a:pt x="238" y="244"/>
                                        <a:pt x="270" y="172"/>
                                      </a:cubicBezTo>
                                      <a:cubicBezTo>
                                        <a:pt x="287" y="134"/>
                                        <a:pt x="299" y="94"/>
                                        <a:pt x="322" y="60"/>
                                      </a:cubicBezTo>
                                      <a:cubicBezTo>
                                        <a:pt x="329" y="35"/>
                                        <a:pt x="327" y="11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8960" y="0"/>
                                  <a:ext cx="2724120" cy="19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840" y="0"/>
                                    <a:ext cx="2544480" cy="19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15320" y="1166400"/>
                                      <a:ext cx="25344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520" y="0"/>
                                        <a:ext cx="12204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2204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964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520" y="982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880" y="0"/>
                                      <a:ext cx="720720" cy="78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360000" cy="78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350">
                                            <a:moveTo>
                                              <a:pt x="468" y="0"/>
                                            </a:moveTo>
                                            <a:lnTo>
                                              <a:pt x="210" y="360"/>
                                            </a:lnTo>
                                            <a:lnTo>
                                              <a:pt x="385" y="338"/>
                                            </a:lnTo>
                                            <a:lnTo>
                                              <a:pt x="105" y="735"/>
                                            </a:lnTo>
                                            <a:lnTo>
                                              <a:pt x="375" y="690"/>
                                            </a:lnTo>
                                            <a:lnTo>
                                              <a:pt x="0" y="1125"/>
                                            </a:lnTo>
                                            <a:lnTo>
                                              <a:pt x="345" y="975"/>
                                            </a:lnTo>
                                            <a:lnTo>
                                              <a:pt x="270" y="1350"/>
                                            </a:lnTo>
                                            <a:lnTo>
                                              <a:pt x="480" y="135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0"/>
                                        <a:ext cx="364320" cy="78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135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6" y="367"/>
                                            </a:lnTo>
                                            <a:lnTo>
                                              <a:pt x="83" y="337"/>
                                            </a:lnTo>
                                            <a:lnTo>
                                              <a:pt x="381" y="742"/>
                                            </a:lnTo>
                                            <a:lnTo>
                                              <a:pt x="111" y="697"/>
                                            </a:lnTo>
                                            <a:lnTo>
                                              <a:pt x="486" y="1132"/>
                                            </a:lnTo>
                                            <a:lnTo>
                                              <a:pt x="141" y="982"/>
                                            </a:lnTo>
                                            <a:lnTo>
                                              <a:pt x="216" y="1357"/>
                                            </a:lnTo>
                                            <a:lnTo>
                                              <a:pt x="6" y="135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5040" y="1081440"/>
                                      <a:ext cx="720720" cy="78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360000" cy="78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350">
                                            <a:moveTo>
                                              <a:pt x="468" y="0"/>
                                            </a:moveTo>
                                            <a:lnTo>
                                              <a:pt x="210" y="360"/>
                                            </a:lnTo>
                                            <a:lnTo>
                                              <a:pt x="385" y="338"/>
                                            </a:lnTo>
                                            <a:lnTo>
                                              <a:pt x="105" y="735"/>
                                            </a:lnTo>
                                            <a:lnTo>
                                              <a:pt x="375" y="690"/>
                                            </a:lnTo>
                                            <a:lnTo>
                                              <a:pt x="0" y="1125"/>
                                            </a:lnTo>
                                            <a:lnTo>
                                              <a:pt x="345" y="975"/>
                                            </a:lnTo>
                                            <a:lnTo>
                                              <a:pt x="270" y="1350"/>
                                            </a:lnTo>
                                            <a:lnTo>
                                              <a:pt x="480" y="135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040" y="0"/>
                                        <a:ext cx="364320" cy="78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135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6" y="367"/>
                                            </a:lnTo>
                                            <a:lnTo>
                                              <a:pt x="83" y="337"/>
                                            </a:lnTo>
                                            <a:lnTo>
                                              <a:pt x="381" y="742"/>
                                            </a:lnTo>
                                            <a:lnTo>
                                              <a:pt x="111" y="697"/>
                                            </a:lnTo>
                                            <a:lnTo>
                                              <a:pt x="486" y="1132"/>
                                            </a:lnTo>
                                            <a:lnTo>
                                              <a:pt x="141" y="982"/>
                                            </a:lnTo>
                                            <a:lnTo>
                                              <a:pt x="216" y="1357"/>
                                            </a:lnTo>
                                            <a:lnTo>
                                              <a:pt x="6" y="135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9840" y="370080"/>
                                      <a:ext cx="720720" cy="78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360000" cy="78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350">
                                            <a:moveTo>
                                              <a:pt x="468" y="0"/>
                                            </a:moveTo>
                                            <a:lnTo>
                                              <a:pt x="210" y="360"/>
                                            </a:lnTo>
                                            <a:lnTo>
                                              <a:pt x="385" y="338"/>
                                            </a:lnTo>
                                            <a:lnTo>
                                              <a:pt x="105" y="735"/>
                                            </a:lnTo>
                                            <a:lnTo>
                                              <a:pt x="375" y="690"/>
                                            </a:lnTo>
                                            <a:lnTo>
                                              <a:pt x="0" y="1125"/>
                                            </a:lnTo>
                                            <a:lnTo>
                                              <a:pt x="345" y="975"/>
                                            </a:lnTo>
                                            <a:lnTo>
                                              <a:pt x="270" y="1350"/>
                                            </a:lnTo>
                                            <a:lnTo>
                                              <a:pt x="480" y="135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040" y="0"/>
                                        <a:ext cx="364320" cy="78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135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6" y="367"/>
                                            </a:lnTo>
                                            <a:lnTo>
                                              <a:pt x="83" y="337"/>
                                            </a:lnTo>
                                            <a:lnTo>
                                              <a:pt x="381" y="742"/>
                                            </a:lnTo>
                                            <a:lnTo>
                                              <a:pt x="111" y="697"/>
                                            </a:lnTo>
                                            <a:lnTo>
                                              <a:pt x="486" y="1132"/>
                                            </a:lnTo>
                                            <a:lnTo>
                                              <a:pt x="141" y="982"/>
                                            </a:lnTo>
                                            <a:lnTo>
                                              <a:pt x="216" y="1357"/>
                                            </a:lnTo>
                                            <a:lnTo>
                                              <a:pt x="6" y="1357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4600" y="743040"/>
                                      <a:ext cx="25344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160" y="0"/>
                                        <a:ext cx="12204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0"/>
                                        <a:ext cx="12204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32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964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160" y="982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79480"/>
                                      <a:ext cx="25452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880" y="0"/>
                                        <a:ext cx="12240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12240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9576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240" y="9756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9960" y="1143720"/>
                                      <a:ext cx="25452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880" y="0"/>
                                        <a:ext cx="1224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0"/>
                                        <a:ext cx="1224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3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964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880" y="982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5440" y="1786680"/>
                                      <a:ext cx="25452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880" y="0"/>
                                        <a:ext cx="1224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1224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9648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240" y="98640"/>
                                        <a:ext cx="5976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391">
                                            <a:moveTo>
                                              <a:pt x="26" y="0"/>
                                            </a:moveTo>
                                            <a:cubicBezTo>
                                              <a:pt x="13" y="134"/>
                                              <a:pt x="0" y="269"/>
                                              <a:pt x="26" y="330"/>
                                            </a:cubicBezTo>
                                            <a:cubicBezTo>
                                              <a:pt x="52" y="391"/>
                                              <a:pt x="158" y="362"/>
                                              <a:pt x="184" y="3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6120"/>
                                    <a:ext cx="2724120" cy="166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7800" y="726480"/>
                                      <a:ext cx="27828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2" h="30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47" y="115"/>
                                            <a:pt x="73" y="177"/>
                                            <a:pt x="127" y="218"/>
                                          </a:cubicBezTo>
                                          <a:cubicBezTo>
                                            <a:pt x="140" y="252"/>
                                            <a:pt x="168" y="272"/>
                                            <a:pt x="180" y="308"/>
                                          </a:cubicBezTo>
                                          <a:cubicBezTo>
                                            <a:pt x="209" y="258"/>
                                            <a:pt x="215" y="208"/>
                                            <a:pt x="240" y="158"/>
                                          </a:cubicBezTo>
                                          <a:cubicBezTo>
                                            <a:pt x="247" y="112"/>
                                            <a:pt x="262" y="49"/>
                                            <a:pt x="26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0"/>
                                      <a:ext cx="1753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" h="217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5" y="60"/>
                                            <a:pt x="52" y="97"/>
                                            <a:pt x="83" y="128"/>
                                          </a:cubicBezTo>
                                          <a:cubicBezTo>
                                            <a:pt x="88" y="150"/>
                                            <a:pt x="91" y="217"/>
                                            <a:pt x="98" y="195"/>
                                          </a:cubicBezTo>
                                          <a:cubicBezTo>
                                            <a:pt x="112" y="151"/>
                                            <a:pt x="125" y="110"/>
                                            <a:pt x="143" y="68"/>
                                          </a:cubicBezTo>
                                          <a:cubicBezTo>
                                            <a:pt x="149" y="53"/>
                                            <a:pt x="153" y="38"/>
                                            <a:pt x="158" y="23"/>
                                          </a:cubicBezTo>
                                          <a:cubicBezTo>
                                            <a:pt x="161" y="15"/>
                                            <a:pt x="165" y="0"/>
                                            <a:pt x="165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6480"/>
                                      <a:ext cx="50220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465">
                                          <a:moveTo>
                                            <a:pt x="0" y="127"/>
                                          </a:moveTo>
                                          <a:cubicBezTo>
                                            <a:pt x="24" y="151"/>
                                            <a:pt x="43" y="178"/>
                                            <a:pt x="68" y="202"/>
                                          </a:cubicBezTo>
                                          <a:cubicBezTo>
                                            <a:pt x="84" y="235"/>
                                            <a:pt x="101" y="269"/>
                                            <a:pt x="120" y="300"/>
                                          </a:cubicBezTo>
                                          <a:cubicBezTo>
                                            <a:pt x="129" y="315"/>
                                            <a:pt x="150" y="345"/>
                                            <a:pt x="150" y="345"/>
                                          </a:cubicBezTo>
                                          <a:cubicBezTo>
                                            <a:pt x="156" y="386"/>
                                            <a:pt x="165" y="425"/>
                                            <a:pt x="173" y="465"/>
                                          </a:cubicBezTo>
                                          <a:cubicBezTo>
                                            <a:pt x="211" y="417"/>
                                            <a:pt x="250" y="362"/>
                                            <a:pt x="278" y="307"/>
                                          </a:cubicBezTo>
                                          <a:cubicBezTo>
                                            <a:pt x="299" y="265"/>
                                            <a:pt x="288" y="256"/>
                                            <a:pt x="330" y="225"/>
                                          </a:cubicBezTo>
                                          <a:cubicBezTo>
                                            <a:pt x="366" y="171"/>
                                            <a:pt x="411" y="124"/>
                                            <a:pt x="443" y="67"/>
                                          </a:cubicBezTo>
                                          <a:cubicBezTo>
                                            <a:pt x="454" y="47"/>
                                            <a:pt x="473" y="23"/>
                                            <a:pt x="473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800"/>
                                      <a:ext cx="22284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9" y="19"/>
                                            <a:pt x="62" y="52"/>
                                            <a:pt x="98" y="75"/>
                                          </a:cubicBezTo>
                                          <a:cubicBezTo>
                                            <a:pt x="109" y="91"/>
                                            <a:pt x="126" y="103"/>
                                            <a:pt x="135" y="120"/>
                                          </a:cubicBezTo>
                                          <a:cubicBezTo>
                                            <a:pt x="143" y="134"/>
                                            <a:pt x="141" y="152"/>
                                            <a:pt x="150" y="165"/>
                                          </a:cubicBezTo>
                                          <a:cubicBezTo>
                                            <a:pt x="155" y="173"/>
                                            <a:pt x="160" y="180"/>
                                            <a:pt x="165" y="188"/>
                                          </a:cubicBezTo>
                                          <a:cubicBezTo>
                                            <a:pt x="190" y="149"/>
                                            <a:pt x="210" y="47"/>
                                            <a:pt x="21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920" y="819360"/>
                                      <a:ext cx="3276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2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13"/>
                                            <a:pt x="43" y="20"/>
                                            <a:pt x="60" y="37"/>
                                          </a:cubicBezTo>
                                          <a:cubicBezTo>
                                            <a:pt x="66" y="43"/>
                                            <a:pt x="63" y="53"/>
                                            <a:pt x="67" y="60"/>
                                          </a:cubicBezTo>
                                          <a:cubicBezTo>
                                            <a:pt x="73" y="69"/>
                                            <a:pt x="82" y="75"/>
                                            <a:pt x="90" y="82"/>
                                          </a:cubicBezTo>
                                          <a:cubicBezTo>
                                            <a:pt x="100" y="115"/>
                                            <a:pt x="129" y="146"/>
                                            <a:pt x="157" y="165"/>
                                          </a:cubicBezTo>
                                          <a:cubicBezTo>
                                            <a:pt x="175" y="216"/>
                                            <a:pt x="150" y="159"/>
                                            <a:pt x="187" y="202"/>
                                          </a:cubicBezTo>
                                          <a:cubicBezTo>
                                            <a:pt x="199" y="216"/>
                                            <a:pt x="207" y="232"/>
                                            <a:pt x="217" y="247"/>
                                          </a:cubicBezTo>
                                          <a:cubicBezTo>
                                            <a:pt x="222" y="255"/>
                                            <a:pt x="232" y="270"/>
                                            <a:pt x="232" y="270"/>
                                          </a:cubicBezTo>
                                          <a:cubicBezTo>
                                            <a:pt x="274" y="215"/>
                                            <a:pt x="261" y="147"/>
                                            <a:pt x="300" y="90"/>
                                          </a:cubicBezTo>
                                          <a:cubicBezTo>
                                            <a:pt x="309" y="60"/>
                                            <a:pt x="307" y="75"/>
                                            <a:pt x="307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2480" y="812880"/>
                                      <a:ext cx="34164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26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7" y="28"/>
                                            <a:pt x="41" y="57"/>
                                            <a:pt x="75" y="90"/>
                                          </a:cubicBezTo>
                                          <a:cubicBezTo>
                                            <a:pt x="84" y="120"/>
                                            <a:pt x="85" y="132"/>
                                            <a:pt x="112" y="150"/>
                                          </a:cubicBezTo>
                                          <a:cubicBezTo>
                                            <a:pt x="115" y="160"/>
                                            <a:pt x="114" y="171"/>
                                            <a:pt x="120" y="180"/>
                                          </a:cubicBezTo>
                                          <a:cubicBezTo>
                                            <a:pt x="125" y="187"/>
                                            <a:pt x="137" y="187"/>
                                            <a:pt x="142" y="195"/>
                                          </a:cubicBezTo>
                                          <a:cubicBezTo>
                                            <a:pt x="150" y="208"/>
                                            <a:pt x="152" y="225"/>
                                            <a:pt x="157" y="240"/>
                                          </a:cubicBezTo>
                                          <a:cubicBezTo>
                                            <a:pt x="160" y="248"/>
                                            <a:pt x="165" y="263"/>
                                            <a:pt x="165" y="263"/>
                                          </a:cubicBezTo>
                                          <a:cubicBezTo>
                                            <a:pt x="191" y="223"/>
                                            <a:pt x="221" y="184"/>
                                            <a:pt x="255" y="150"/>
                                          </a:cubicBezTo>
                                          <a:cubicBezTo>
                                            <a:pt x="257" y="143"/>
                                            <a:pt x="258" y="135"/>
                                            <a:pt x="262" y="128"/>
                                          </a:cubicBezTo>
                                          <a:cubicBezTo>
                                            <a:pt x="275" y="104"/>
                                            <a:pt x="298" y="86"/>
                                            <a:pt x="307" y="60"/>
                                          </a:cubicBezTo>
                                          <a:cubicBezTo>
                                            <a:pt x="316" y="36"/>
                                            <a:pt x="307" y="38"/>
                                            <a:pt x="322" y="3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920" y="1484640"/>
                                      <a:ext cx="254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2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92"/>
                                            <a:pt x="15" y="136"/>
                                            <a:pt x="45" y="217"/>
                                          </a:cubicBezTo>
                                          <a:cubicBezTo>
                                            <a:pt x="76" y="173"/>
                                            <a:pt x="92" y="151"/>
                                            <a:pt x="135" y="120"/>
                                          </a:cubicBezTo>
                                          <a:cubicBezTo>
                                            <a:pt x="154" y="92"/>
                                            <a:pt x="182" y="64"/>
                                            <a:pt x="210" y="45"/>
                                          </a:cubicBezTo>
                                          <a:cubicBezTo>
                                            <a:pt x="228" y="17"/>
                                            <a:pt x="217" y="26"/>
                                            <a:pt x="240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026160"/>
                                  <a:ext cx="3167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олненное зад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40" y="2606040"/>
                                <a:ext cx="193356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28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14400"/>
                                  <a:ext cx="45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8.7pt;width:489.8pt;height:691.45pt" coordorigin="507,574" coordsize="9796,13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;top:13809;width:874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ример выполнения задания  2 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507;top:574;width:7034;height:5252">
                  <v:group id="shape_0" style="position:absolute;left:2232;top:574;width:4276;height:3148">
                    <v:group id="shape_0" style="position:absolute;left:2232;top:2506;width:1114;height:1216">
                      <v:shape id="shape_0" coordsize="480,1350" path="m468,0l210,360l385,338l105,735l375,690l0,1125l345,975l270,1350l480,1350e" fillcolor="white" stroked="t" o:allowincell="f" style="position:absolute;left:2232;top:2511;width:555;height:1208;mso-wrap-style:none;v-text-anchor:middle">
                        <v:fill o:detectmouseclick="t" type="solid" color2="black"/>
                        <v:stroke color="black" weight="31680" joinstyle="round" endcap="flat"/>
                        <w10:wrap type="none"/>
                      </v:shape>
                      <v:shape id="shape_0" coordsize="486,1357" path="m0,0l276,367l83,337l381,742l111,697l486,1132l141,982l216,1357l6,1357e" fillcolor="white" stroked="t" o:allowincell="f" style="position:absolute;left:2783;top:2506;width:562;height:1215;mso-wrap-style:none;v-text-anchor:middle">
                        <v:fill o:detectmouseclick="t" type="solid" color2="black"/>
                        <v:stroke color="black" weight="31680" joinstyle="round" endcap="flat"/>
                        <w10:wrap type="none"/>
                      </v:shape>
                    </v:group>
                    <v:group id="shape_0" style="position:absolute;left:2583;top:574;width:3925;height:3059">
                      <v:group id="shape_0" style="position:absolute;left:5075;top:2373;width:392;height:304">
                        <v:rect id="shape_0" coordsize="10800,10800" path="l0,21600xee" fillcolor="white" stroked="t" o:allowincell="f" style="position:absolute;left:5274;top:2373;width:188;height:139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076;top:2373;width:188;height:139;flip:x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line id="shape_0" from="5075,2519" to="5467,2519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coordsize="184,391" path="m26,0c13,134,0,269,26,330c52,391,158,362,184,368e" fillcolor="white" stroked="t" o:allowincell="f" style="position:absolute;left:5178;top:2522;width:91;height:151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184,391" path="m26,0c13,134,0,269,26,330c52,391,158,362,184,368e" fillcolor="white" stroked="t" o:allowincell="f" style="position:absolute;left:5247;top:2525;width:91;height:151;flip:x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2700;top:574;width:1111;height:1216">
                        <v:shape id="shape_0" coordsize="480,1350" path="m468,0l210,360l385,338l105,735l375,690l0,1125l345,975l270,1350l480,1350e" fillcolor="white" stroked="t" o:allowincell="f" style="position:absolute;left:2700;top:580;width:554;height:1208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486,1357" path="m0,0l276,367l83,337l381,742l111,697l486,1132l141,982l216,1357l6,1357e" fillcolor="white" stroked="t" o:allowincell="f" style="position:absolute;left:3249;top:574;width:561;height:1215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3424;top:2242;width:1111;height:1216">
                        <v:shape id="shape_0" coordsize="480,1350" path="m468,0l210,360l385,338l105,735l375,690l0,1125l345,975l270,1350l480,1350e" fillcolor="white" stroked="t" o:allowincell="f" style="position:absolute;left:3424;top:2248;width:554;height:1208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486,1357" path="m0,0l276,367l83,337l381,742l111,697l486,1132l141,982l216,1357l6,1357e" fillcolor="white" stroked="t" o:allowincell="f" style="position:absolute;left:3973;top:2242;width:561;height:1215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5190;top:1145;width:1113;height:1216">
                        <v:shape id="shape_0" coordsize="480,1350" path="m468,0l210,360l385,338l105,735l375,690l0,1125l345,975l270,1350l480,1350e" fillcolor="white" stroked="t" o:allowincell="f" style="position:absolute;left:5190;top:1151;width:555;height:1208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486,1357" path="m0,0l276,367l83,337l381,742l111,697l486,1132l141,982l216,1357l6,1357e" fillcolor="white" stroked="t" o:allowincell="f" style="position:absolute;left:5740;top:1145;width:562;height:1215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3685;top:1719;width:392;height:305">
                        <v:rect id="shape_0" coordsize="10800,10800" path="l0,21600xee" fillcolor="white" stroked="t" o:allowincell="f" style="position:absolute;left:3884;top:1719;width:188;height:139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3686;top:1719;width:188;height:139;flip:x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line id="shape_0" from="3685,1866" to="4077,186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coordsize="184,391" path="m26,0c13,134,0,269,26,330c52,391,158,362,184,368e" fillcolor="white" stroked="t" o:allowincell="f" style="position:absolute;left:3788;top:1869;width:91;height:151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184,391" path="m26,0c13,134,0,269,26,330c52,391,158,362,184,368e" fillcolor="white" stroked="t" o:allowincell="f" style="position:absolute;left:3857;top:1872;width:91;height:151;flip:x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2583;top:1931;width:392;height:304">
                        <v:rect id="shape_0" coordsize="10800,10800" path="l0,21600xee" fillcolor="white" stroked="t" o:allowincell="f" style="position:absolute;left:2782;top:1931;width:188;height:139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584;top:1931;width:188;height:139;flip:x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line id="shape_0" from="2583,2077" to="2975,2077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coordsize="184,391" path="m26,0c13,134,0,269,26,330c52,391,158,362,184,368e" fillcolor="white" stroked="t" o:allowincell="f" style="position:absolute;left:2686;top:2079;width:91;height:151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184,391" path="m26,0c13,134,0,269,26,330c52,391,158,362,184,368e" fillcolor="white" stroked="t" o:allowincell="f" style="position:absolute;left:2755;top:2083;width:91;height:151;flip:x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6116;top:2338;width:392;height:304">
                        <v:rect id="shape_0" coordsize="10800,10800" path="l0,21600xee" fillcolor="white" stroked="t" o:allowincell="f" style="position:absolute;left:6315;top:2338;width:188;height:139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6117;top:2338;width:188;height:139;flip:x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line id="shape_0" from="6116,2484" to="6508,2484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coordsize="184,391" path="m26,0c13,134,0,269,26,330c52,391,158,362,184,368e" fillcolor="white" stroked="t" o:allowincell="f" style="position:absolute;left:6219;top:2487;width:91;height:151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184,391" path="m26,0c13,134,0,269,26,330c52,391,158,362,184,368e" fillcolor="white" stroked="t" o:allowincell="f" style="position:absolute;left:6288;top:2490;width:91;height:151;flip:x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4335;top:3330;width:392;height:304">
                        <v:rect id="shape_0" coordsize="10800,10800" path="l0,21600xee" fillcolor="white" stroked="t" o:allowincell="f" style="position:absolute;left:4534;top:3330;width:188;height:139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4336;top:3330;width:188;height:139;flip:x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line id="shape_0" from="4335,3476" to="4727,347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coordsize="184,391" path="m26,0c13,134,0,269,26,330c52,391,158,362,184,368e" fillcolor="white" stroked="t" o:allowincell="f" style="position:absolute;left:4438;top:3479;width:91;height:151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184,391" path="m26,0c13,134,0,269,26,330c52,391,158,362,184,368e" fillcolor="white" stroked="t" o:allowincell="f" style="position:absolute;left:4507;top:3482;width:91;height:151;flip:x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417;top:3892;width:4502;height:45">
                    <v:line id="shape_0" from="2417,3892" to="6919,389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2417,3938" to="6919,3938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6;top:3991;width:3983;height:1085">
                    <v:group id="shape_0" style="position:absolute;left:2376;top:3991;width:1990;height:1085">
                      <v:group id="shape_0" style="position:absolute;left:2376;top:4122;width:1611;height:873">
                        <v:group id="shape_0" style="position:absolute;left:3596;top:4335;width:391;height:303">
                          <v:rect id="shape_0" coordsize="10800,10800" path="l0,21600xee" fillcolor="white" stroked="t" o:allowincell="f" style="position:absolute;left:3794;top:4335;width:187;height:139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3598;top:4335;width:187;height:139;flip:x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  <v:line id="shape_0" from="3596,4481" to="3987,4481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  <v:shape id="shape_0" coordsize="184,391" path="m26,0c13,134,0,269,26,330c52,391,158,362,184,368e" fillcolor="white" stroked="t" o:allowincell="f" style="position:absolute;left:3699;top:4484;width:91;height:151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184,391" path="m26,0c13,134,0,269,26,330c52,391,158,362,184,368e" fillcolor="white" stroked="t" o:allowincell="f" style="position:absolute;left:3767;top:4487;width:91;height:151;flip:x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</v:group>
                        <v:group id="shape_0" style="position:absolute;left:2376;top:4122;width:482;height:528">
                          <v:shape id="shape_0" coordsize="480,1350" path="m468,0l210,360l385,338l105,735l375,690l0,1125l345,975l270,1350l480,1350e" fillcolor="white" stroked="t" o:allowincell="f" style="position:absolute;left:2376;top:4124;width:240;height:524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486,1357" path="m0,0l276,367l83,337l381,742l111,697l486,1132l141,982l216,1357l6,1357e" fillcolor="white" stroked="t" o:allowincell="f" style="position:absolute;left:2614;top:4122;width:243;height:527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2879;top:4656;width:708;height:338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line id="shape_0" from="4367,3991" to="4367,5076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9;top:3991;width:1990;height:1085">
                      <v:group id="shape_0" style="position:absolute;left:4748;top:4122;width:1611;height:873">
                        <v:group id="shape_0" style="position:absolute;left:4748;top:4335;width:391;height:303">
                          <v:rect id="shape_0" coordsize="10800,10800" path="l0,21600xee" fillcolor="white" stroked="t" o:allowincell="f" style="position:absolute;left:4754;top:4335;width:187;height:139;flip:x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4950;top:4335;width:187;height:139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  <v:line id="shape_0" from="4748,4481" to="5139,4481" stroked="t" o:allowincell="f" style="position:absolute;flip:x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  <v:shape id="shape_0" coordsize="184,391" path="m26,0c13,134,0,269,26,330c52,391,158,362,184,368e" fillcolor="white" stroked="t" o:allowincell="f" style="position:absolute;left:4945;top:4484;width:91;height:151;flip:x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184,391" path="m26,0c13,134,0,269,26,330c52,391,158,362,184,368e" fillcolor="white" stroked="t" o:allowincell="f" style="position:absolute;left:4877;top:4487;width:91;height:151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</v:group>
                        <v:group id="shape_0" style="position:absolute;left:5878;top:4122;width:481;height:528">
                          <v:shape id="shape_0" coordsize="480,1350" path="m468,0l210,360l385,338l105,735l375,690l0,1125l345,975l270,1350l480,1350e" fillcolor="white" stroked="t" o:allowincell="f" style="position:absolute;left:6119;top:4124;width:240;height:524;flip:x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486,1357" path="m0,0l276,367l83,337l381,742l111,697l486,1132l141,982l216,1357l6,1357e" fillcolor="white" stroked="t" o:allowincell="f" style="position:absolute;left:5878;top:4122;width:243;height:527;flip:x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5148;top:4656;width:708;height:338;flip:x;mso-wrap-style:none;v-text-anchor:middle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line id="shape_0" from="4369,3991" to="4369,5076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507;top:5230;width:703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ходный вид листа с задани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group id="shape_0" style="position:absolute;left:674;top:5921;width:9629;height:2066">
                  <v:group id="shape_0" style="position:absolute;left:734;top:5921;width:9569;height:2066">
                    <v:group id="shape_0" style="position:absolute;left:734;top:6730;width:9569;height:1257">
                      <v:group id="shape_0" style="position:absolute;left:734;top:6730;width:2020;height:1257">
                        <v:rect id="shape_0" fillcolor="white" stroked="t" o:allowincell="f" style="position:absolute;left:734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1991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group id="shape_0" style="position:absolute;left:8283;top:6730;width:2020;height:1257">
                        <v:rect id="shape_0" fillcolor="white" stroked="t" o:allowincell="f" style="position:absolute;left:8283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9540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group id="shape_0" style="position:absolute;left:5764;top:6730;width:2020;height:1257">
                        <v:rect id="shape_0" fillcolor="white" stroked="t" o:allowincell="f" style="position:absolute;left:5764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7021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group id="shape_0" style="position:absolute;left:3249;top:6730;width:2020;height:1257">
                        <v:rect id="shape_0" fillcolor="white" stroked="t" o:allowincell="f" style="position:absolute;left:3249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4506;top:6732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</v:group>
                    <v:group id="shape_0" style="position:absolute;left:734;top:5921;width:9569;height:1257">
                      <v:group id="shape_0" style="position:absolute;left:734;top:5921;width:2020;height:1257">
                        <v:rect id="shape_0" fillcolor="white" stroked="t" o:allowincell="f" style="position:absolute;left:734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1991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group id="shape_0" style="position:absolute;left:8283;top:5921;width:2020;height:1257">
                        <v:rect id="shape_0" fillcolor="white" stroked="t" o:allowincell="f" style="position:absolute;left:8283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9540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group id="shape_0" style="position:absolute;left:5764;top:5921;width:2020;height:1257">
                        <v:rect id="shape_0" fillcolor="white" stroked="t" o:allowincell="f" style="position:absolute;left:5764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7021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  <v:group id="shape_0" style="position:absolute;left:3249;top:5921;width:2020;height:1257">
                        <v:rect id="shape_0" fillcolor="white" stroked="t" o:allowincell="f" style="position:absolute;left:3249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  <v:rect id="shape_0" fillcolor="white" stroked="t" o:allowincell="f" style="position:absolute;left:4506;top:5923;width:762;height:1256;mso-wrap-style:none;v-text-anchor:middle;rotation:270">
                          <v:fill o:detectmouseclick="t" type="solid" color2="black"/>
                          <v:stroke color="black" weight="316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74;top:6232;width:740;height:634">
                    <v:shape id="shape_0" coordsize="480,1350" path="m468,0l210,360l385,338l105,735l375,690l0,1125l345,975l270,1350l480,1350e" fillcolor="white" stroked="t" o:allowincell="f" style="position:absolute;left:674;top:6235;width:369;height:630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486,1357" path="m0,0l276,367l83,337l381,742l111,697l486,1132l141,982l216,1357l6,1357e" fillcolor="white" stroked="t" o:allowincell="f" style="position:absolute;left:1040;top:6232;width:373;height:633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863;top:7234;width:352;height:272">
                    <v:rect id="shape_0" coordsize="10800,10800" path="l0,21600xee" fillcolor="white" stroked="t" o:allowincell="f" style="position:absolute;left:868;top:7234;width:168;height:125;flip:x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rect id="shape_0" coordsize="10800,10800" path="l0,21600xee" fillcolor="white" stroked="t" o:allowincell="f" style="position:absolute;left:1046;top:7234;width:168;height:125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line id="shape_0" from="863,7365" to="1215,7365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shape id="shape_0" coordsize="184,391" path="m26,0c13,134,0,269,26,330c52,391,158,362,184,368e" fillcolor="white" stroked="t" o:allowincell="f" style="position:absolute;left:1040;top:7368;width:82;height:136;flip:x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184,391" path="m26,0c13,134,0,269,26,330c52,391,158,362,184,368e" fillcolor="white" stroked="t" o:allowincell="f" style="position:absolute;left:980;top:7370;width:82;height:136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2000;top:6198;width:740;height:634">
                    <v:shape id="shape_0" coordsize="480,1350" path="m468,0l210,360l385,338l105,735l375,690l0,1125l345,975l270,1350l480,1350e" fillcolor="white" stroked="t" o:allowincell="f" style="position:absolute;left:2000;top:6201;width:369;height:630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486,1357" path="m0,0l276,367l83,337l381,742l111,697l486,1132l141,982l216,1357l6,1357e" fillcolor="white" stroked="t" o:allowincell="f" style="position:absolute;left:2366;top:6198;width:373;height:633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3304;top:6198;width:740;height:634">
                    <v:shape id="shape_0" coordsize="480,1350" path="m468,0l210,360l385,338l105,735l375,690l0,1125l345,975l270,1350l480,1350e" fillcolor="white" stroked="t" o:allowincell="f" style="position:absolute;left:3304;top:6201;width:369;height:630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486,1357" path="m0,0l276,367l83,337l381,742l111,697l486,1132l141,982l216,1357l6,1357e" fillcolor="white" stroked="t" o:allowincell="f" style="position:absolute;left:3670;top:6198;width:373;height:633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4520;top:6215;width:740;height:634">
                    <v:shape id="shape_0" coordsize="480,1350" path="m468,0l210,360l385,338l105,735l375,690l0,1125l345,975l270,1350l480,1350e" fillcolor="white" stroked="t" o:allowincell="f" style="position:absolute;left:4520;top:6218;width:369;height:630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486,1357" path="m0,0l276,367l83,337l381,742l111,697l486,1132l141,982l216,1357l6,1357e" fillcolor="white" stroked="t" o:allowincell="f" style="position:absolute;left:4886;top:6215;width:373;height:633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2145;top:7234;width:352;height:272">
                    <v:rect id="shape_0" coordsize="10800,10800" path="l0,21600xee" fillcolor="white" stroked="t" o:allowincell="f" style="position:absolute;left:2150;top:7234;width:168;height:125;flip:x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rect id="shape_0" coordsize="10800,10800" path="l0,21600xee" fillcolor="white" stroked="t" o:allowincell="f" style="position:absolute;left:2328;top:7234;width:168;height:125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line id="shape_0" from="2145,7365" to="2497,7365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shape id="shape_0" coordsize="184,391" path="m26,0c13,134,0,269,26,330c52,391,158,362,184,368e" fillcolor="white" stroked="t" o:allowincell="f" style="position:absolute;left:2322;top:7368;width:82;height:136;flip:x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184,391" path="m26,0c13,134,0,269,26,330c52,391,158,362,184,368e" fillcolor="white" stroked="t" o:allowincell="f" style="position:absolute;left:2262;top:7370;width:82;height:136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3538;top:7234;width:352;height:272">
                    <v:rect id="shape_0" coordsize="10800,10800" path="l0,21600xee" fillcolor="white" stroked="t" o:allowincell="f" style="position:absolute;left:3543;top:7234;width:168;height:125;flip:x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rect id="shape_0" coordsize="10800,10800" path="l0,21600xee" fillcolor="white" stroked="t" o:allowincell="f" style="position:absolute;left:3721;top:7234;width:168;height:125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line id="shape_0" from="3538,7365" to="3890,7365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shape id="shape_0" coordsize="184,391" path="m26,0c13,134,0,269,26,330c52,391,158,362,184,368e" fillcolor="white" stroked="t" o:allowincell="f" style="position:absolute;left:3715;top:7368;width:82;height:136;flip:x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184,391" path="m26,0c13,134,0,269,26,330c52,391,158,362,184,368e" fillcolor="white" stroked="t" o:allowincell="f" style="position:absolute;left:3655;top:7370;width:82;height:136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4643;top:7250;width:352;height:273">
                    <v:rect id="shape_0" coordsize="10800,10800" path="l0,21600xee" fillcolor="white" stroked="t" o:allowincell="f" style="position:absolute;left:4648;top:7250;width:168;height:125;flip:x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rect id="shape_0" coordsize="10800,10800" path="l0,21600xee" fillcolor="white" stroked="t" o:allowincell="f" style="position:absolute;left:4826;top:7250;width:168;height:125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line id="shape_0" from="4643,7382" to="4995,7382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shape id="shape_0" coordsize="184,391" path="m26,0c13,134,0,269,26,330c52,391,158,362,184,368e" fillcolor="white" stroked="t" o:allowincell="f" style="position:absolute;left:4820;top:7385;width:82;height:136;flip:x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184,391" path="m26,0c13,134,0,269,26,330c52,391,158,362,184,368e" fillcolor="white" stroked="t" o:allowincell="f" style="position:absolute;left:4760;top:7387;width:82;height:136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  <v:group id="shape_0" style="position:absolute;left:5881;top:7234;width:352;height:272">
                    <v:rect id="shape_0" coordsize="10800,10800" path="l0,21600xee" fillcolor="white" stroked="t" o:allowincell="f" style="position:absolute;left:5886;top:7234;width:168;height:125;flip:x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rect id="shape_0" coordsize="10800,10800" path="l0,21600xee" fillcolor="white" stroked="t" o:allowincell="f" style="position:absolute;left:6064;top:7234;width:168;height:125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line id="shape_0" from="5881,7365" to="6233,7365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shape id="shape_0" coordsize="184,391" path="m26,0c13,134,0,269,26,330c52,391,158,362,184,368e" fillcolor="white" stroked="t" o:allowincell="f" style="position:absolute;left:6058;top:7368;width:82;height:136;flip:x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  <v:shape id="shape_0" coordsize="184,391" path="m26,0c13,134,0,269,26,330c52,391,158,362,184,368e" fillcolor="white" stroked="t" o:allowincell="f" style="position:absolute;left:5998;top:7370;width:82;height:136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v:group>
                </v:group>
                <v:group id="shape_0" style="position:absolute;left:2257;top:8101;width:5095;height:5334">
                  <v:shape id="shape_0" coordsize="262,225" path="m0,60c25,96,33,136,60,172c69,202,67,214,97,225c128,163,175,114,217,60c231,42,246,16,262,0e" fillcolor="white" stroked="t" o:allowincell="f" style="position:absolute;left:4003;top:9097;width:437;height:290;mso-wrap-style:none;v-text-anchor:middle">
                    <v:fill o:detectmouseclick="t" type="solid" color2="black"/>
                    <v:stroke color="black" weight="31680" joinstyle="round" endcap="flat"/>
                    <w10:wrap type="none"/>
                  </v:shape>
                  <v:group id="shape_0" style="position:absolute;left:2257;top:8101;width:5095;height:5334">
                    <v:group id="shape_0" style="position:absolute;left:2257;top:8101;width:5095;height:5334">
                      <v:group id="shape_0" style="position:absolute;left:2566;top:10065;width:1137;height:1242">
                        <v:shape id="shape_0" coordsize="480,1350" path="m468,0l210,360l385,338l105,735l375,690l0,1125l345,975l270,1350l480,1350e" fillcolor="white" stroked="t" o:allowincell="f" style="position:absolute;left:2566;top:10071;width:567;height:1234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  <v:shape id="shape_0" coordsize="486,1357" path="m0,0l276,367l83,337l381,742l111,697l486,1132l141,982l216,1357l6,1357e" fillcolor="white" stroked="t" o:allowincell="f" style="position:absolute;left:3128;top:10065;width:574;height:1241;mso-wrap-style:none;v-text-anchor:middle">
                          <v:fill o:detectmouseclick="t" type="solid" color2="black"/>
                          <v:stroke color="black" weight="31680" joinstyle="round" endcap="flat"/>
                          <w10:wrap type="none"/>
                        </v:shape>
                      </v:group>
                      <v:group id="shape_0" style="position:absolute;left:2757;top:11481;width:4595;height:46">
                        <v:line id="shape_0" from="2757,11481" to="7352,11481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2757,11528" to="7352,11528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4;top:11582;width:4068;height:1108">
                        <v:group id="shape_0" style="position:absolute;left:2714;top:11582;width:2032;height:1108">
                          <v:group id="shape_0" style="position:absolute;left:2714;top:11716;width:1645;height:891">
                            <v:group id="shape_0" style="position:absolute;left:3960;top:11933;width:399;height:310">
                              <v:rect id="shape_0" coordsize="10800,10800" path="l0,21600xee" fillcolor="white" stroked="t" o:allowincell="f" style="position:absolute;left:4162;top:11933;width:191;height:142;mso-wrap-style:none;v-text-anchor:middle">
                                <v:fill o:detectmouseclick="t" type="solid" color2="black"/>
                                <v:stroke color="black" weight="31680" joinstyle="miter" endcap="flat"/>
                                <w10:wrap type="none"/>
                              </v:rect>
                              <v:rect id="shape_0" coordsize="10800,10800" path="l0,21600xee" fillcolor="white" stroked="t" o:allowincell="f" style="position:absolute;left:3962;top:11933;width:191;height:142;flip:x;mso-wrap-style:none;v-text-anchor:middle">
                                <v:fill o:detectmouseclick="t" type="solid" color2="black"/>
                                <v:stroke color="black" weight="31680" joinstyle="miter" endcap="flat"/>
                                <w10:wrap type="none"/>
                              </v:rect>
                              <v:line id="shape_0" from="3960,12082" to="4359,12082" stroked="t" o:allowincell="f" style="position:absolute">
                                <v:stroke color="black" weight="31680" joinstyle="miter" endcap="flat"/>
                                <v:fill o:detectmouseclick="t" on="false"/>
                                <w10:wrap type="none"/>
                              </v:line>
                              <v:shape id="shape_0" coordsize="184,391" path="m26,0c13,134,0,269,26,330c52,391,158,362,184,368e" fillcolor="white" stroked="t" o:allowincell="f" style="position:absolute;left:4065;top:12085;width:93;height:154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  <v:shape id="shape_0" coordsize="184,391" path="m26,0c13,134,0,269,26,330c52,391,158,362,184,368e" fillcolor="white" stroked="t" o:allowincell="f" style="position:absolute;left:4135;top:12087;width:93;height:154;flip:x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</v:group>
                            <v:group id="shape_0" style="position:absolute;left:2714;top:11716;width:492;height:539">
                              <v:shape id="shape_0" coordsize="480,1350" path="m468,0l210,360l385,338l105,735l375,690l0,1125l345,975l270,1350l480,1350e" fillcolor="white" stroked="t" o:allowincell="f" style="position:absolute;left:2714;top:11718;width:245;height:535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  <v:shape id="shape_0" coordsize="486,1357" path="m0,0l276,367l83,337l381,742l111,697l486,1132l141,982l216,1357l6,1357e" fillcolor="white" stroked="t" o:allowincell="f" style="position:absolute;left:2957;top:11716;width:248;height:538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3228;top:12261;width:723;height:344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</v:group>
                          <v:line id="shape_0" from="4747,11582" to="4747,12690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49;top:11582;width:2033;height:1108">
                          <v:group id="shape_0" style="position:absolute;left:5136;top:11716;width:1646;height:891">
                            <v:group id="shape_0" style="position:absolute;left:5136;top:11933;width:399;height:310">
                              <v:rect id="shape_0" coordsize="10800,10800" path="l0,21600xee" fillcolor="white" stroked="t" o:allowincell="f" style="position:absolute;left:5142;top:11933;width:191;height:142;flip:x;mso-wrap-style:none;v-text-anchor:middle">
                                <v:fill o:detectmouseclick="t" type="solid" color2="black"/>
                                <v:stroke color="black" weight="31680" joinstyle="miter" endcap="flat"/>
                                <w10:wrap type="none"/>
                              </v:rect>
                              <v:rect id="shape_0" coordsize="10800,10800" path="l0,21600xee" fillcolor="white" stroked="t" o:allowincell="f" style="position:absolute;left:5342;top:11933;width:191;height:142;mso-wrap-style:none;v-text-anchor:middle">
                                <v:fill o:detectmouseclick="t" type="solid" color2="black"/>
                                <v:stroke color="black" weight="31680" joinstyle="miter" endcap="flat"/>
                                <w10:wrap type="none"/>
                              </v:rect>
                              <v:line id="shape_0" from="5136,12082" to="5535,12082" stroked="t" o:allowincell="f" style="position:absolute;flip:x">
                                <v:stroke color="black" weight="31680" joinstyle="miter" endcap="flat"/>
                                <v:fill o:detectmouseclick="t" on="false"/>
                                <w10:wrap type="none"/>
                              </v:line>
                              <v:shape id="shape_0" coordsize="184,391" path="m26,0c13,134,0,269,26,330c52,391,158,362,184,368e" fillcolor="white" stroked="t" o:allowincell="f" style="position:absolute;left:5337;top:12085;width:93;height:154;flip:x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  <v:shape id="shape_0" coordsize="184,391" path="m26,0c13,134,0,269,26,330c52,391,158,362,184,368e" fillcolor="white" stroked="t" o:allowincell="f" style="position:absolute;left:5267;top:12087;width:93;height:154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</v:group>
                            <v:group id="shape_0" style="position:absolute;left:6289;top:11716;width:493;height:539">
                              <v:shape id="shape_0" coordsize="480,1350" path="m468,0l210,360l385,338l105,735l375,690l0,1125l345,975l270,1350l480,1350e" fillcolor="white" stroked="t" o:allowincell="f" style="position:absolute;left:6536;top:11718;width:245;height:535;flip:x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  <v:shape id="shape_0" coordsize="486,1357" path="m0,0l276,367l83,337l381,742l111,697l486,1132l141,982l216,1357l6,1357e" fillcolor="white" stroked="t" o:allowincell="f" style="position:absolute;left:6290;top:11716;width:248;height:538;flip:x;mso-wrap-style:none;v-text-anchor:middle">
                                <v:fill o:detectmouseclick="t" type="solid" color2="black"/>
                                <v:stroke color="black" weight="3168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5544;top:12261;width:723;height:344;flip:x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</v:group>
                          <v:line id="shape_0" from="4749,11582" to="4749,12690" stroked="t" o:allowincell="f" style="position:absolut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52,367" path="m0,52c12,104,20,170,67,202c80,239,106,260,127,292c135,321,140,342,157,367c175,345,192,322,210,300c228,278,221,262,232,240c275,154,238,244,270,172c287,134,299,94,322,60c329,35,327,11,352,0e" fillcolor="white" stroked="t" o:allowincell="f" style="position:absolute;left:2998;top:10507;width:588;height:473;mso-wrap-style:none;v-text-anchor:middle">
                        <v:fill o:detectmouseclick="t" type="solid" color2="black"/>
                        <v:stroke color="black" weight="31680" joinstyle="round" endcap="flat"/>
                        <w10:wrap type="none"/>
                      </v:shape>
                      <v:group id="shape_0" style="position:absolute;left:2759;top:8101;width:4290;height:3124">
                        <v:group id="shape_0" style="position:absolute;left:2926;top:8101;width:4006;height:3124">
                          <v:group id="shape_0" style="position:absolute;left:5470;top:9938;width:398;height:310">
                            <v:rect id="shape_0" coordsize="10800,10800" path="l0,21600xee" fillcolor="white" stroked="t" o:allowincell="f" style="position:absolute;left:5672;top:9938;width:191;height:142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5472;top:9938;width:191;height:142;flip:x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line id="shape_0" from="5470,10087" to="5868,10087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coordsize="184,391" path="m26,0c13,134,0,269,26,330c52,391,158,362,184,368e" fillcolor="white" stroked="t" o:allowincell="f" style="position:absolute;left:5575;top:10090;width:93;height:154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184,391" path="m26,0c13,134,0,269,26,330c52,391,158,362,184,368e" fillcolor="white" stroked="t" o:allowincell="f" style="position:absolute;left:5644;top:10092;width:93;height:154;flip:x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3044;top:8101;width:1135;height:1241">
                            <v:shape id="shape_0" coordsize="480,1350" path="m468,0l210,360l385,338l105,735l375,690l0,1125l345,975l270,1350l480,1350e" fillcolor="white" stroked="t" o:allowincell="f" style="position:absolute;left:3044;top:8107;width:566;height:1233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486,1357" path="m0,0l276,367l83,337l381,742l111,697l486,1132l141,982l216,1357l6,1357e" fillcolor="white" stroked="t" o:allowincell="f" style="position:absolute;left:3605;top:8101;width:573;height:1240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3784;top:9804;width:1135;height:1241">
                            <v:shape id="shape_0" coordsize="480,1350" path="m468,0l210,360l385,338l105,735l375,690l0,1125l345,975l270,1350l480,1350e" fillcolor="white" stroked="t" o:allowincell="f" style="position:absolute;left:3784;top:9810;width:566;height:1233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486,1357" path="m0,0l276,367l83,337l381,742l111,697l486,1132l141,982l216,1357l6,1357e" fillcolor="white" stroked="t" o:allowincell="f" style="position:absolute;left:4345;top:9804;width:573;height:1240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5587;top:8684;width:1135;height:1242">
                            <v:shape id="shape_0" coordsize="480,1350" path="m468,0l210,360l385,338l105,735l375,690l0,1125l345,975l270,1350l480,1350e" fillcolor="white" stroked="t" o:allowincell="f" style="position:absolute;left:5587;top:8690;width:566;height:1234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486,1357" path="m0,0l276,367l83,337l381,742l111,697l486,1132l141,982l216,1357l6,1357e" fillcolor="white" stroked="t" o:allowincell="f" style="position:absolute;left:6148;top:8684;width:573;height:1241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4051;top:9271;width:398;height:310">
                            <v:rect id="shape_0" coordsize="10800,10800" path="l0,21600xee" fillcolor="white" stroked="t" o:allowincell="f" style="position:absolute;left:4253;top:9271;width:191;height:142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4053;top:9271;width:191;height:142;flip:x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line id="shape_0" from="4051,9420" to="4449,9420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coordsize="184,391" path="m26,0c13,134,0,269,26,330c52,391,158,362,184,368e" fillcolor="white" stroked="t" o:allowincell="f" style="position:absolute;left:4156;top:9423;width:93;height:154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184,391" path="m26,0c13,134,0,269,26,330c52,391,158,362,184,368e" fillcolor="white" stroked="t" o:allowincell="f" style="position:absolute;left:4225;top:9426;width:93;height:154;flip:x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2926;top:9486;width:400;height:309">
                            <v:rect id="shape_0" coordsize="10800,10800" path="l0,21600xee" fillcolor="white" stroked="t" o:allowincell="f" style="position:absolute;left:3129;top:9486;width:192;height:141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2927;top:9486;width:192;height:141;flip:x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line id="shape_0" from="2926,9634" to="3326,9634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coordsize="184,391" path="m26,0c13,134,0,269,26,330c52,391,158,362,184,368e" fillcolor="white" stroked="t" o:allowincell="f" style="position:absolute;left:3032;top:9637;width:93;height:154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184,391" path="m26,0c13,134,0,269,26,330c52,391,158,362,184,368e" fillcolor="white" stroked="t" o:allowincell="f" style="position:absolute;left:3101;top:9639;width:93;height:154;flip:x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6532;top:9902;width:400;height:310">
                            <v:rect id="shape_0" coordsize="10800,10800" path="l0,21600xee" fillcolor="white" stroked="t" o:allowincell="f" style="position:absolute;left:6735;top:9902;width:192;height:142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6533;top:9902;width:192;height:142;flip:x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line id="shape_0" from="6532,10051" to="6932,10051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coordsize="184,391" path="m26,0c13,134,0,269,26,330c52,391,158,362,184,368e" fillcolor="white" stroked="t" o:allowincell="f" style="position:absolute;left:6638;top:10054;width:93;height:154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184,391" path="m26,0c13,134,0,269,26,330c52,391,158,362,184,368e" fillcolor="white" stroked="t" o:allowincell="f" style="position:absolute;left:6707;top:10057;width:93;height:154;flip:x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  <v:group id="shape_0" style="position:absolute;left:4714;top:10915;width:400;height:311">
                            <v:rect id="shape_0" coordsize="10800,10800" path="l0,21600xee" fillcolor="white" stroked="t" o:allowincell="f" style="position:absolute;left:4917;top:10915;width:192;height:142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4715;top:10915;width:192;height:142;flip:x;mso-wrap-style:none;v-text-anchor:middle">
                              <v:fill o:detectmouseclick="t" type="solid" color2="black"/>
                              <v:stroke color="black" weight="31680" joinstyle="miter" endcap="flat"/>
                              <w10:wrap type="none"/>
                            </v:rect>
                            <v:line id="shape_0" from="4714,11064" to="5114,11064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coordsize="184,391" path="m26,0c13,134,0,269,26,330c52,391,158,362,184,368e" fillcolor="white" stroked="t" o:allowincell="f" style="position:absolute;left:4820;top:11066;width:93;height:154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  <v:shape id="shape_0" coordsize="184,391" path="m26,0c13,134,0,269,26,330c52,391,158,362,184,368e" fillcolor="white" stroked="t" o:allowincell="f" style="position:absolute;left:4889;top:11070;width:93;height:154;flip:x;mso-wrap-style:none;v-text-anchor:middle">
                              <v:fill o:detectmouseclick="t" type="solid" color2="black"/>
                              <v:stroke color="black" weight="31680" joinstyle="round" endcap="flat"/>
                              <w10:wrap type="none"/>
                            </v:shape>
                          </v:group>
                        </v:group>
                        <v:group id="shape_0" style="position:absolute;left:2759;top:8536;width:4290;height:2618">
                          <v:shape id="shape_0" coordsize="262,308" path="m0,68c47,115,73,177,127,218c140,252,168,272,180,308c209,258,215,208,240,158c247,112,262,49,262,0e" fillcolor="white" stroked="t" o:allowincell="f" style="position:absolute;left:4236;top:9680;width:437;height:397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165,217" path="m0,23c25,60,52,97,83,128c88,150,91,217,98,195c112,151,125,110,143,68c149,53,153,38,158,23c161,15,165,0,165,0e" fillcolor="white" stroked="t" o:allowincell="f" style="position:absolute;left:3411;top:8536;width:275;height:279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473,465" path="m0,127c24,151,43,178,68,202c84,235,101,269,120,300c129,315,150,345,150,345c156,386,165,425,173,465c211,417,250,362,278,307c299,265,288,256,330,225c366,171,411,124,443,67c454,47,473,23,473,0e" fillcolor="white" stroked="t" o:allowincell="f" style="position:absolute;left:5795;top:8546;width:790;height:600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210,188" path="m0,0c39,19,62,52,98,75c109,91,126,103,135,120c143,134,141,152,150,165c155,173,160,180,165,188c190,149,210,47,210,0e" fillcolor="white" stroked="t" o:allowincell="f" style="position:absolute;left:2759;top:9389;width:350;height:242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309,270" path="m0,0c19,13,43,20,60,37c66,43,63,53,67,60c73,69,82,75,90,82c100,115,129,146,157,165c175,216,150,159,187,202c199,216,207,232,217,247c222,255,232,270,232,270c274,215,261,147,300,90c309,60,307,75,307,45e" fillcolor="white" stroked="t" o:allowincell="f" style="position:absolute;left:5181;top:9826;width:515;height:348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322,263" path="m0,0c37,28,41,57,75,90c84,120,85,132,112,150c115,160,114,171,120,180c125,187,137,187,142,195c150,208,152,225,157,240c160,248,165,263,165,263c191,223,221,184,255,150c257,143,258,135,262,128c275,104,298,86,307,60c316,36,307,38,322,38e" fillcolor="white" stroked="t" o:allowincell="f" style="position:absolute;left:6511;top:9816;width:537;height:339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  <v:shape id="shape_0" coordsize="240,217" path="m0,0c6,92,15,136,45,217c76,173,92,151,135,120c154,92,182,64,210,45c228,17,217,26,240,15e" fillcolor="white" stroked="t" o:allowincell="f" style="position:absolute;left:4855;top:10874;width:400;height:279;mso-wrap-style:none;v-text-anchor:middle">
                            <v:fill o:detectmouseclick="t" type="solid" color2="black"/>
                            <v:stroke color="black" weight="31680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2257;top:12866;width:498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ное зад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v:group>
                    <v:group id="shape_0" style="position:absolute;left:3189;top:12205;width:3045;height:353">
                      <v:shape id="shape_0" fillcolor="white" stroked="t" o:allowincell="f" style="position:absolute;left:3189;top:12205;width:763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f" style="position:absolute;left:5521;top:12228;width:71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9351010</wp:posOffset>
                </wp:positionV>
                <wp:extent cx="42926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3pt;mso-wrap-distance-left:9.05pt;mso-wrap-distance-right:9.05pt;mso-wrap-distance-top:0pt;mso-wrap-distance-bottom:0pt;margin-top:736.3pt;mso-position-vertical-relative:text;margin-left:2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9:00Z</dcterms:created>
  <dc:creator>user</dc:creator>
  <dc:description/>
  <cp:keywords/>
  <dc:language>en-US</dc:language>
  <cp:lastModifiedBy>симонова</cp:lastModifiedBy>
  <dcterms:modified xsi:type="dcterms:W3CDTF">2012-05-06T16:56:00Z</dcterms:modified>
  <cp:revision>4</cp:revision>
  <dc:subject/>
  <dc:title/>
</cp:coreProperties>
</file>