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южетно – тематическая организация подгрупповых занятий в условиях логопункта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растёт, открывает для себя мир, ищет себя в многообразии отношений, самоутверждается. И так хочется, чтобы он, делая первые, самые важные шаги в своей жизни, чувствовал себя комфортно и увер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ценное развитие личности ребёнка невозможно без воспитания у него правильной речи. Чем богаче и правильнее у ребёнка речь, тем легче ему высказывать ему свои мысли, тем шире его возмож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личности детей с нарушением речи связано с характером их дефектов. Невозможность полноценного речевого общения, бедный словарный запас, и другие нарушения отражаются на формировании самосознания и самооценки ребёнка. В свою очередь, отклонения в развитии личности ребёнка с нарушениями речи в известной мере усугубляют речевой дефект. Такие дети, как правило, либо стараются меньше говорить, либо замыкаются совсем. В результате нарушается одна из основных функций речи – коммуникативная. Поэтому так важно заботиться о своевременном формировании речи детей, о её правильности и чистоте, предупреждая и исправляя любые отклонения от общепринят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летняя практика показывает, что ребёнка с нарушениями речи (ребёнка-логопата) при систематической работе с ним можно вывести из такого состояния. Поэтому поиски приёмов и методик в логопедической психолого-педагогической практике коррекции речи не утратили своей акту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й объём помощи ребёнку-логопату зависит от характера диагноза. Коррекционная работа с детьми в дошкольных образовательных учреждениях, имеющих в своей структуре логопункт, направлена на преодоление у них речевых и психофизических нарушений путём проведения индивидуальных и подгрупповых логопедических занятий. На индивидуальных занятиях ведётся работа по развитию артикуляционной моторики, постановке звуков, развитию фонематического восприятия, коррекции нарушенных функций с учётом возможностей каждого ребёнка. Артикуляционные упражнения связаны с определённой темой (например, «Зоопарк» или «Огород»), или игрой. На этапе автоматизации звука в слогах реализуется комплексный метод, т.к. одновременно ведётся работа над просодией и мимикой. Дети перевоплощаются в сказочных героев, зверят, инопланетян и т.д., таким образом, развивается воображение, творческая фантазия, отрабатывается интонационная выразительность речи, укрепляется лицевая мускул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дгрупповых занятиях дети со сходными речевыми дефектами объединяются. С ними проводится работа по автоматизации звуков, расширению словаря, развитию связной речи. В каждое занятие на развитие лексико-грамматических форм языка включаются задания на формирование психофизической сферы детей: психогимнастика, релаксация, игры на развитие мелкой и общей моторики, голосовые и дыхательные упражнения, игры на внимание. Все задания объединяются одной лексической темой или сюжетом сказки или рассказа, который порой по ходу действия сочиняют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такого метода проведения подгрупповых логопедических занятий, положены комплексность и игровые приёмы. Основное отличие такой системы состоит в том, что занятия подчинены одной теме или сюжету, все задания и упражнения взаимосвязаны и дополняют друг друга. Предлагается разнообразное построение занятий: в одном случае – это игра, в другом – спектакль, где дети – артисты. Придуманы разные варианты занятий с использованием литературных персонажей, сюжетов сказ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е построение занятий позволяет добиться устойчивого внимания и поддержания интереса на протяжении всего занятия. И это немаловажно, если учесть, что у детей-логопатов часто наблюдаются нестабильное психоэмоциональное состояние, пониженная работоспособность, быстрая утомляе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жетно-тематическая организация подгрупповых логопедических занятий более целесообразна для активизации речи, развития познавательных процессов и соответствует детским психофизическим данным, т.к. в игре максимально реализуются потенциальные возмож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построения занятий отличается от общепринятой следующими момент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момент включаются релаксационные и психофизические упражнения, психогимнас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предусматриваются мимические, голосовые, дыхательные и физические упраж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ведётся работа над усвоением лексико-грамматического строя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несут дополнительную речевую нагрузку, обусловленную темой за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задания на коррекцию психофизических функций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организационно-сюжетного построения занятий положена методика Е.А.Пожиленко, в основе которой комплексно-игровой метод организации логопедических занятий, в ходе которых коррекционные задачи по устранению нарушения звукопроизношения органично сочетаются с расширением у детей словаря, формированием грамматического строя речи, развитием функции языкового анализа и синтеза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применения подобной методики – развить моделирующий характер деятельности детей с нарушением речи, словесно-логическое, наглядно-образное и наглядно-действенное мышление в их совокупности, развить творческое отношение к слову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и задачами работы такой коррекционной направленност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вязной речи детей, формирование её образ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возможностей детей с речевыми наруш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языкового сознания и его компон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хранение здоровья детей через нормализацию эмоционально-волевой сферы, которая является базой для развития психических процессов, в том числе и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ловообразования и словоизменения, фонетической стороны речи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-сюжетная основа подгрупповых занятий с детьми-логопатами может быть беспредельно разнообразной. Всё зависит от готовности логопеда к экспромтам, от его желания и стремления помочь ребёнку стать физически, социально и интеллектуально развит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3:00Z</dcterms:created>
  <dc:creator>Ирина</dc:creator>
  <dc:description/>
  <cp:keywords/>
  <dc:language>en-US</dc:language>
  <cp:lastModifiedBy>Ирина</cp:lastModifiedBy>
  <dcterms:modified xsi:type="dcterms:W3CDTF">2013-10-27T14:42:00Z</dcterms:modified>
  <cp:revision>16</cp:revision>
  <dc:subject/>
  <dc:title/>
</cp:coreProperties>
</file>