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нспект занятия  по ручному труду. Подготовительная группа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ткань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284" w:hanging="284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Лебедь на пруду</w:t>
      </w:r>
      <w:r>
        <w:rPr>
          <w:b/>
          <w:bCs/>
          <w:sz w:val="32"/>
          <w:szCs w:val="32"/>
        </w:rPr>
        <w:t>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Обучающие задачи: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Закреплять умение экономно и рационально расходовать материал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Закреплять умения разрезать бумагу на короткие и длинные полоск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овершенствовать умение детей рассматривать работы, радоваться достигнутым результатам, замечать выразительность поделки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вающие задачи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азвитие фантазии, воображения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азвитие мелкой моторики рук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спитательные задачи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оспитание самостоятельности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ть умение замечать недостатки в  своей работе исправлять их, вносить дополнение для достижения большей выразительности создаваемого образа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редварительная работа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сматривание картин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ебеди в парк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Беседа о лебедях. Чтение сказки Г. Х. Андерсен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адкий утёнок</w:t>
      </w:r>
      <w:r>
        <w:rPr>
          <w:sz w:val="28"/>
          <w:szCs w:val="28"/>
        </w:rPr>
        <w:t xml:space="preserve">».  </w:t>
      </w:r>
      <w:r>
        <w:rPr>
          <w:rFonts w:cs="Times New Roman CYR" w:ascii="Times New Roman CYR" w:hAnsi="Times New Roman CYR"/>
          <w:sz w:val="28"/>
          <w:szCs w:val="28"/>
        </w:rPr>
        <w:t xml:space="preserve">Прослушивание отрывка из произведения           П.И. Чайковског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анец маленьких лебеде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емонстрационный материал: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йды, аудиозаписи, картинки с изображением птиц, водоплавающих птиц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Оборудование: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ветной картон, белая бумага, ткань, трафарет лебедя, фломастеры, ножницы, клей, кисть для клея, салфетка, клеёнка, ножницы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Ход занятия: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.-Ребята, сегодня мы отправимся с вами на прогулку в парк, где обитают красивые птицы мира-лебеди. (показ слайдов). Звучит музык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ние птиц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Что вы услышали? Ответы детей. (Щебетание птиц, пение птиц и т.д.)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ебята, а каких  птиц вы знаете? Ответы детей.  ( Вороны, сороки, лебеди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 нашем парке есть большой пруд, где живёт семья лебедей. (Показ слайдов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Чем отличаются лебеди от других птиц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ебята, лебеди отличаются от других птиц не только окраской, но и формой туловища. Оно у лебедя большое, шея длинная, клюв мощный, большой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атривание изображения лебедя (показ иллюстрации с изображением лебедя) - Ребята, а чем покрыто туловище лебедя? Ответы детей. (Перьями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Да ребята вы правильно ответили. Ещё лебеди не только сильные птицы, но и очень преданные друг другу. Они живут только парами и не переносят одиночества. Вот какие это замечательные, красивые и умные птицы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Физкультминутка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А теперь ребята встали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уки медленно поднять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альцы сжать, потом разжать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уки вниз и так стоять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аклонитесь вправо, влево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И беритесь вновь за дело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.-А сейчас мы с вами сделаем поделк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ебедь на пруду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Для этого я приготовила вам разный материал (бумага, ткань). 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 объясняет последовательность работы (как правильно показать из полосок бумаги оперение птицы). Затем дети самостоятельно выполняют поделку. Во время работы детей, воспитатель  помогает в затруднительных ситуациях. В конце работы каждый ребёнок самостоятельно дополняет свою поделку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Камешками, травой используя для этого ткань)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Итог занятия: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Обобщающие вопросы: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-Ребята, вам понравилась наша прогулка? (ответы детей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Что вам больше всего понравилось? (ответы детей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 каких птицах мы с вами сегодня говорили? (ответы детей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Где обитают лебеди? (ответы детей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Чем отличаются лебеди от других птиц? (ответы детей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- Сейчас мы рассмотрим ваши поделки. Ребята, посмотрите, какие красивые поделки у вас получились. А какая поделка на ваш взгляд самая красивая, интересная? Почему? (ответы детей)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хочет рассказать о своей работе? (дети коротко рассказывают и показывают) Вот и у нас с вами получился целый пруд красивых лебедей.  Молодцы, вы сегодня очень хорошо потрудились. У меня для вас есть маленький подарок. Воспитатель достаёт из мешочка маленькую наклейку с изображением птиц и раздаёт детям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52:00Z</dcterms:created>
  <dc:creator>Алла</dc:creator>
  <dc:description/>
  <cp:keywords/>
  <dc:language>en-US</dc:language>
  <cp:lastModifiedBy>Алла</cp:lastModifiedBy>
  <dcterms:modified xsi:type="dcterms:W3CDTF">2014-02-03T14:56:00Z</dcterms:modified>
  <cp:revision>1</cp:revision>
  <dc:subject/>
  <dc:title>Конспект занятия  по ручному труду</dc:title>
</cp:coreProperties>
</file>