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аботимся о реч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читель-логопед, и меня очень тревожит ситуация по речевому развитию подрастающего поколения. Такое впечатление, что многим родителям нет дела до того, чем занимаются  и как развиваются их дети. А у тех  потом с приходом в школу начинаются трудн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ее время резко увеличилось количество детей с проблемами в речевом развитии. Им трудно общаться, находить друзей, выражать свои желания, дети могут стать замкнутыми и неразговорчивыми. А в будущем все это становится причиной личностных расстройств и плохой успеваемости в школе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 технологичный век телевизор и компьютер не лучшие помощники в детском развитии. Ребенок должен слышать только правильную речь в семье, так как она формируется на подражании речи окружающих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ните - первыми учителями родного языка для своего малыша являются родител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специалист-логопед   я не рекомендую родителям самостоятельно ставить детям звуки. Ведь не у всех взрослых правильная артикуляция звуков. Поставите звук неправильно – приходится переучивать. А переучивать  всегда трудно. Поэтому для постановки звуков надо обязательно обратиться к логопеду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учше это делать, когда ребенку исполнилось 5 лет. Но если у малыша нет даже свистящих звуков, то можно прийти и чуть раньше – 4,5 года. Если ваш ребенок не выговаривает свистящие звуки, то и шипящие звуки могут не получиться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напоследок пожелание взрослым. Вспомните, пожалуйста, что мы с вами проговариваем звуки, а пишем буквы. Поэтому, когда обращаетесь к логопеду и говорите, что мы не проговариваем букву «ЭР» - такого не может быть. Мы проговариваем звук «Р» или «Рь», звук «Л» или «Ль». А буквы пишем. Все это проходим еще в 1-м классе, а в старших обязательно делаем фонематические разборы. Но почему-то как школу заканчиваем, так забываем об этом. И ребенку своему неправильно объясняем. Часто бывает, я спрашиваю, какой звук первый в слове «дом», и ребенок отвечает «ДЭ». А ведь если ребенок будет говорить «ДЭ», «МЭ», «КЭ» - он никогда не начнет читать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дети могут быть с абсолютно правильным звукопроизношением, если мы, взрослые, будем к ним относиться внимательнее, не требовать слишком многого, но и не упрощать, не умалять их достоинств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№2 №Ладушки»</w:t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С. Полякова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8:54:00Z</dcterms:created>
  <dc:creator>Admin</dc:creator>
  <dc:description/>
  <cp:keywords/>
  <dc:language>en-US</dc:language>
  <cp:lastModifiedBy>Admin</cp:lastModifiedBy>
  <cp:lastPrinted>2013-09-14T12:51:00Z</cp:lastPrinted>
  <dcterms:modified xsi:type="dcterms:W3CDTF">2013-10-17T12:51:00Z</dcterms:modified>
  <cp:revision>4</cp:revision>
  <dc:subject/>
  <dc:title/>
</cp:coreProperties>
</file>