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1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Сказка №1 Новый друг.</w:t>
      </w:r>
    </w:p>
    <w:p>
      <w:pPr>
        <w:pStyle w:val="Normal"/>
        <w:ind w:right="-329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29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291" w:hanging="0"/>
        <w:rPr/>
      </w:pPr>
      <w:r>
        <w:rPr>
          <w:sz w:val="28"/>
          <w:szCs w:val="28"/>
        </w:rPr>
        <w:t>Ребята, вы знаете, кто это?</w:t>
      </w:r>
    </w:p>
    <w:p>
      <w:pPr>
        <w:pStyle w:val="Normal"/>
        <w:ind w:right="-32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6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7225" cy="3124200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Верно, это домовенок Кузька.  Вы, наверное, знаете истории, которые с ним происходили? Сегодня я расскажу вам о новом приключении домовенка.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Решил домовёнок в детский сад сходить, с ребятами познакомиться. Кузька знал, что в гости с пустыми руками не ходят. Думал, он думал, что ребятишкам в подарок принести, так и не придумал. Решил  Кузя  сундучок свой волшебный о помощи попросить.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6665" cy="225615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Заглянул туда, а там коробочка красивая-прекрасивая, блестящая-преблестящая – настоящий подарок.  Открыл ее, да не тут-то было, нет там никакого подарочка, а лежит там письмецо, и вот что там написано:</w:t>
      </w:r>
    </w:p>
    <w:p>
      <w:pPr>
        <w:pStyle w:val="Normal"/>
        <w:ind w:left="-180" w:right="-3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Я наимудрейший, наиумнейший, наидобрейший волшебник ТАНЛОГ, родной брат волшебника ТАНГРАМА. Я знаю много интересного, умею превращаться в разных зверей и птиц. Только вот беда: лежу я в этой  наикрасивейшей коробочке  уже 300 лет и 3 года, про меня уже все забыли, да  и я уже позабыл,  как  выглядел последний раз. Посмотри на мой портрет и собери меня по образцу, а я тебе обязательно пригожусь»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х, беда, беда, огорчение! Охти мне, батюшка, охти мне, матушка! Не смогу я сам собрать этого самого волшебника! Да и боюсь я его: вдруг поколотит или жваркнет чем-нибудь,–  запричитал Кузьма и на его всегда веселых глазах показались слезы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Помоги  Кузе собрать волшебника Танлога по образцу.</w:t>
      </w:r>
    </w:p>
    <w:p>
      <w:pPr>
        <w:pStyle w:val="Normal"/>
        <w:ind w:right="-3" w:hanging="0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4550" cy="2571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вон какой? И совсем не страшный, обрадовался Кузя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л Танлог, повеселел. 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 вам, что помогли мне снова стать волшебником, – поблагодарил Танлог и   решил Кузьке помочь подарок ребятам выбрать, да и поиграть с ним заодно.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и мои задания, Кузя, а я  научу тебя, с чем в гости к ребятам пойти, что им подарить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мне делать нечего? Разгадывай, отгадывай, эдак всю жизнь будешь отгадывать, да разгадывать. У меня поважнее дела есть, – захныкал Кузя и уселся в углу за печкой. Ему очень хотелось узнать, что подарить ребятам, но он боялся, что не справиться  с заданиями Танлога, и прослывет неумехой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оги Кузьке выполнить задания Танлога. </w:t>
      </w:r>
    </w:p>
    <w:p>
      <w:pPr>
        <w:pStyle w:val="Normal"/>
        <w:ind w:right="-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« Отгадай загадку» </w:t>
      </w:r>
    </w:p>
    <w:p>
      <w:pPr>
        <w:pStyle w:val="Normal"/>
        <w:shd w:fill="FFFFFF" w:val="clear"/>
        <w:spacing w:before="206" w:after="0"/>
        <w:ind w:right="-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Жу-жу-жу, жу-жу-жу,                                              </w:t>
      </w:r>
    </w:p>
    <w:p>
      <w:pPr>
        <w:pStyle w:val="Normal"/>
        <w:shd w:fill="FFFFFF" w:val="clear"/>
        <w:spacing w:before="206" w:after="0"/>
        <w:ind w:right="-3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Я моторчик завожу.                                               </w:t>
      </w:r>
    </w:p>
    <w:p>
      <w:pPr>
        <w:pStyle w:val="Normal"/>
        <w:shd w:fill="FFFFFF" w:val="clear"/>
        <w:spacing w:before="206" w:after="0"/>
        <w:ind w:right="-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Жу-жу-жу,   Жу-жу-жу,                                                                   </w:t>
      </w:r>
    </w:p>
    <w:p>
      <w:pPr>
        <w:pStyle w:val="Normal"/>
        <w:shd w:fill="FFFFFF" w:val="clear"/>
        <w:spacing w:before="206" w:after="0"/>
        <w:ind w:right="-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округ сладкого кружу.</w:t>
      </w:r>
    </w:p>
    <w:p>
      <w:pPr>
        <w:pStyle w:val="Normal"/>
        <w:shd w:fill="FFFFFF" w:val="clear"/>
        <w:spacing w:lineRule="exact" w:line="360"/>
        <w:ind w:right="-3" w:firstLine="278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8" w:right="-3" w:firstLine="288"/>
        <w:jc w:val="both"/>
        <w:rPr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Посмотри, как пчёлки собирают мёд с каждого цветка. Проведи </w:t>
      </w:r>
      <w:r>
        <w:rPr>
          <w:iCs/>
          <w:spacing w:val="1"/>
          <w:sz w:val="28"/>
          <w:szCs w:val="28"/>
        </w:rPr>
        <w:t xml:space="preserve">сначала по точкам путь их полёта пальчиком, а потом карандашом, </w:t>
      </w:r>
      <w:r>
        <w:rPr>
          <w:rStyle w:val="FontStyle60"/>
          <w:rFonts w:cs="Times New Roman"/>
          <w:sz w:val="28"/>
          <w:szCs w:val="28"/>
        </w:rPr>
        <w:t>произнося отчетливо: Жу-Жу-Жу...</w:t>
      </w:r>
    </w:p>
    <w:p>
      <w:pPr>
        <w:pStyle w:val="Normal"/>
        <w:shd w:fill="FFFFFF" w:val="clear"/>
        <w:spacing w:before="197" w:after="0"/>
        <w:ind w:right="-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36335" cy="4755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iCs/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Ух, ты здорово! Чего-чего, а это мы умеем! Давай, Танлог, загадывай еще! </w:t>
      </w:r>
      <w:r>
        <w:rPr>
          <w:sz w:val="28"/>
          <w:szCs w:val="28"/>
        </w:rPr>
        <w:t xml:space="preserve">– </w:t>
      </w:r>
      <w:r>
        <w:rPr>
          <w:iCs/>
          <w:spacing w:val="4"/>
          <w:sz w:val="28"/>
          <w:szCs w:val="28"/>
        </w:rPr>
        <w:t>сказал домовенок.</w:t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rFonts w:eastAsia="Times New Roman"/>
          <w:iCs/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Призадумался Танлог: не думал он, что Кузя так быстро справится с заданием.  Да на то он и волшебник, чтобы знать и уметь все: «Слушай Кузя новое задание».</w:t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Style15"/>
        <w:widowControl/>
        <w:spacing w:lineRule="exact" w:line="283" w:before="0" w:after="0"/>
        <w:ind w:left="567" w:right="-3" w:hanging="567"/>
        <w:contextualSpacing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Задание 2. Представь, что ты пчелка. Перелетая с цветка на цветок, повторяй слоги: </w:t>
      </w:r>
      <w:r>
        <w:rPr>
          <w:rStyle w:val="FontStyle60"/>
          <w:rFonts w:cs="Times New Roman" w:ascii="Times New Roman" w:hAnsi="Times New Roman"/>
          <w:sz w:val="28"/>
          <w:szCs w:val="28"/>
        </w:rPr>
        <w:t>Слушай вниматель</w:t>
        <w:softHyphen/>
        <w:t xml:space="preserve">но и повторяй. Постарайся не ошибаться.  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>Давай и ты, юный Друг, вместе с Кузей повторяй.</w:t>
      </w:r>
    </w:p>
    <w:p>
      <w:pPr>
        <w:pStyle w:val="Style16"/>
        <w:widowControl/>
        <w:spacing w:lineRule="exact" w:line="240"/>
        <w:ind w:left="317" w:right="-3" w:hanging="0"/>
        <w:jc w:val="both"/>
        <w:rPr>
          <w:rStyle w:val="FontStyle5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6019" w:leader="none"/>
        </w:tabs>
        <w:spacing w:before="120" w:after="0"/>
        <w:ind w:right="-3" w:hanging="0"/>
        <w:contextualSpacing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ЖА-ЖА-ЖА   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  А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Ж-АЖ-АЖА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ЖДО-АЖДА-АЖН</w:t>
      </w:r>
    </w:p>
    <w:p>
      <w:pPr>
        <w:pStyle w:val="Style16"/>
        <w:widowControl/>
        <w:tabs>
          <w:tab w:val="clear" w:pos="708"/>
          <w:tab w:val="left" w:pos="6019" w:leader="none"/>
        </w:tabs>
        <w:spacing w:before="0" w:after="0"/>
        <w:ind w:left="317" w:right="-3" w:hanging="0"/>
        <w:contextualSpacing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ЖО-ЖО-ЖО      ОЖ-ОЖ-ОЖО     ЖДИ-УЖДА-ОЖН</w:t>
      </w:r>
    </w:p>
    <w:p>
      <w:pPr>
        <w:pStyle w:val="Style16"/>
        <w:widowControl/>
        <w:tabs>
          <w:tab w:val="clear" w:pos="708"/>
          <w:tab w:val="left" w:pos="6019" w:leader="none"/>
        </w:tabs>
        <w:spacing w:before="0" w:after="0"/>
        <w:ind w:left="317" w:right="-3" w:hanging="0"/>
        <w:contextualSpacing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ЖИ-ЖИ-ЖИ      ИЖ-ИЖ-ИЖИ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ЖДУ-ИЖДА-УЖН</w:t>
      </w:r>
    </w:p>
    <w:p>
      <w:pPr>
        <w:pStyle w:val="Style16"/>
        <w:widowControl/>
        <w:tabs>
          <w:tab w:val="clear" w:pos="708"/>
          <w:tab w:val="left" w:pos="6019" w:leader="none"/>
        </w:tabs>
        <w:spacing w:before="0" w:after="0"/>
        <w:ind w:left="317" w:right="-3" w:hanging="0"/>
        <w:contextualSpacing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ЖУ-ЖУ-ЖУ      УЖ-УЖ-УЖУ     ЖДЕ-ЫЖДА-ЫЖН</w:t>
      </w:r>
    </w:p>
    <w:p>
      <w:pPr>
        <w:pStyle w:val="Style16"/>
        <w:widowControl/>
        <w:tabs>
          <w:tab w:val="clear" w:pos="708"/>
          <w:tab w:val="left" w:pos="6019" w:leader="none"/>
        </w:tabs>
        <w:spacing w:before="0" w:after="0"/>
        <w:ind w:left="317" w:right="-3" w:hanging="0"/>
        <w:contextualSpacing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6019" w:leader="none"/>
        </w:tabs>
        <w:spacing w:before="0" w:after="0"/>
        <w:ind w:left="317" w:right="-3" w:hanging="0"/>
        <w:contextualSpacing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6019" w:leader="none"/>
        </w:tabs>
        <w:spacing w:before="0" w:after="0"/>
        <w:ind w:left="317" w:right="-3" w:hanging="0"/>
        <w:contextualSpacing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Какой внимательный домовенок оказался, да и помощники ему под стать! Чтобы такое придумать, чтобы  потруднее было, а то так не интересно? – подумал Танлог и  почесал свою треугольную голову.</w:t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Кузька,- позвал домовенка Танлог,</w:t>
      </w:r>
      <w:r>
        <w:rPr>
          <w:sz w:val="28"/>
          <w:szCs w:val="28"/>
        </w:rPr>
        <w:t xml:space="preserve"> –</w:t>
      </w:r>
      <w:r>
        <w:rPr>
          <w:iCs/>
          <w:spacing w:val="4"/>
          <w:sz w:val="28"/>
          <w:szCs w:val="28"/>
        </w:rPr>
        <w:t xml:space="preserve"> вот тебе третье задание .</w:t>
      </w:r>
    </w:p>
    <w:p>
      <w:pPr>
        <w:pStyle w:val="Style15"/>
        <w:widowControl/>
        <w:spacing w:lineRule="exact" w:line="283" w:before="115" w:after="0"/>
        <w:ind w:left="571" w:right="-3" w:hanging="571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Упражнение «Половинки».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Я загадаю слово и назову его половинку (начало). А ты добавь недостающую часть слова. Начинаем с картинки со звездочкой, следи по стрелке. 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Образец: фла... —жок,  </w:t>
      </w:r>
      <w:r>
        <w:rPr>
          <w:rStyle w:val="FontStyle61"/>
          <w:rFonts w:cs="Times New Roman" w:ascii="Times New Roman" w:hAnsi="Times New Roman"/>
          <w:b w:val="false"/>
          <w:i/>
          <w:sz w:val="28"/>
          <w:szCs w:val="28"/>
        </w:rPr>
        <w:t xml:space="preserve">лу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>…</w:t>
      </w:r>
      <w:r>
        <w:rPr>
          <w:sz w:val="28"/>
          <w:szCs w:val="28"/>
        </w:rPr>
        <w:t xml:space="preserve"> – </w:t>
      </w:r>
      <w:r>
        <w:rPr>
          <w:rStyle w:val="FontStyle59"/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663190</wp:posOffset>
                </wp:positionV>
                <wp:extent cx="5505450" cy="4570730"/>
                <wp:effectExtent l="0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4570560"/>
                          <a:chOff x="0" y="0"/>
                          <a:chExt cx="5505480" cy="457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05480" cy="44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4478760"/>
                            <a:ext cx="52412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09.7pt;width:433.5pt;height:359.9pt" coordorigin="1455,4194" coordsize="8670,7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;top:4194;width:8669;height:693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90;top:11247;width:8253;height:1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59"/>
          <w:rFonts w:cs="Times New Roman" w:ascii="Times New Roman" w:hAnsi="Times New Roman"/>
          <w:sz w:val="28"/>
          <w:szCs w:val="28"/>
        </w:rPr>
        <w:t>жок.</w:t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Справился  я с заданием, Танлог? Молодец я, умница? А теперь, рассказывай секрет свой: что ребятам в детский сад снести, чем их порадовать?- торопился домовенок.</w:t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Не спеши, Кузя, не спеши. Скоро сказка сказывается, да не скоро дело делается! Есть у меня для тебя еще одно задание.  Будь внимательным Кузя! И вы, ребята, не отставайте, вместе с Кузей повторяйте!</w:t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Cs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дание №4 Придумай слово в рифму и повтори все стихотворения.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158" w:after="0"/>
        <w:ind w:left="322" w:right="-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92"/>
          <w:sz w:val="28"/>
          <w:szCs w:val="28"/>
        </w:rPr>
        <w:t>Жа-жа-жа, жа-жа-жа,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22" w:right="-3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8"/>
          <w:w w:val="92"/>
          <w:sz w:val="28"/>
          <w:szCs w:val="28"/>
        </w:rPr>
        <w:t xml:space="preserve">Тут ежата у ... </w:t>
      </w:r>
      <w:r>
        <w:rPr>
          <w:i/>
          <w:iCs/>
          <w:color w:val="000000"/>
          <w:spacing w:val="8"/>
          <w:w w:val="92"/>
          <w:sz w:val="28"/>
          <w:szCs w:val="28"/>
        </w:rPr>
        <w:t>(ежа).</w:t>
      </w:r>
      <w:r>
        <w:rPr>
          <w:b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322" w:right="-3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spacing w:before="5" w:after="0"/>
        <w:ind w:left="322" w:right="-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w w:val="92"/>
          <w:sz w:val="28"/>
          <w:szCs w:val="28"/>
        </w:rPr>
        <w:t>Жу-жу-жу, жу-жу-жу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54" w:leader="none"/>
          <w:tab w:val="left" w:pos="6278" w:leader="none"/>
        </w:tabs>
        <w:ind w:left="331" w:right="-3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w w:val="92"/>
          <w:sz w:val="28"/>
          <w:szCs w:val="28"/>
        </w:rPr>
        <w:t>Как-то уж пришел к ...</w:t>
      </w:r>
      <w:r>
        <w:rPr>
          <w:i/>
          <w:iCs/>
          <w:color w:val="000000"/>
          <w:spacing w:val="-8"/>
          <w:sz w:val="28"/>
          <w:szCs w:val="28"/>
        </w:rPr>
        <w:t>(ежу)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192" w:after="0"/>
        <w:ind w:left="312" w:right="-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-жи-жи, жи-жи-жи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left="331" w:right="-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не ежаток... </w:t>
      </w:r>
      <w:r>
        <w:rPr>
          <w:i/>
          <w:iCs/>
          <w:color w:val="000000"/>
          <w:spacing w:val="4"/>
          <w:sz w:val="28"/>
          <w:szCs w:val="28"/>
        </w:rPr>
        <w:t>(покажи)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left="331" w:right="-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12" w:right="-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у-жу-жу, жу-жу-жу, </w:t>
      </w:r>
    </w:p>
    <w:p>
      <w:pPr>
        <w:pStyle w:val="Normal"/>
        <w:shd w:fill="FFFFFF" w:val="clear"/>
        <w:ind w:left="312" w:right="-3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Я с ужами не ... </w:t>
      </w:r>
      <w:r>
        <w:rPr>
          <w:i/>
          <w:iCs/>
          <w:color w:val="000000"/>
          <w:spacing w:val="6"/>
          <w:sz w:val="28"/>
          <w:szCs w:val="28"/>
        </w:rPr>
        <w:t>(дружу).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before="154" w:after="0"/>
        <w:ind w:left="312" w:right="-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92"/>
          <w:sz w:val="28"/>
          <w:szCs w:val="28"/>
        </w:rPr>
        <w:t>Жа-жа-жа, жа-жа-жа,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left="312" w:right="-3" w:hanging="0"/>
        <w:jc w:val="both"/>
        <w:rPr>
          <w:sz w:val="28"/>
          <w:szCs w:val="28"/>
        </w:rPr>
      </w:pPr>
      <w:r>
        <w:rPr>
          <w:color w:val="000000"/>
          <w:spacing w:val="-32"/>
          <w:w w:val="126"/>
          <w:sz w:val="28"/>
          <w:szCs w:val="28"/>
        </w:rPr>
        <w:t xml:space="preserve">Уж уходит от ... </w:t>
      </w:r>
      <w:r>
        <w:rPr>
          <w:i/>
          <w:iCs/>
          <w:color w:val="000000"/>
          <w:spacing w:val="-32"/>
          <w:w w:val="126"/>
          <w:sz w:val="28"/>
          <w:szCs w:val="28"/>
        </w:rPr>
        <w:t>(ежа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w w:val="126"/>
          <w:sz w:val="28"/>
          <w:szCs w:val="28"/>
        </w:rPr>
        <w:t>.</w:t>
      </w:r>
      <w:r>
        <w:rPr>
          <w:color w:val="000000"/>
          <w:spacing w:val="-5"/>
          <w:w w:val="126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spacing w:before="19" w:after="0"/>
        <w:ind w:left="312" w:right="-3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Л. Успенская, М. Успенский</w:t>
      </w:r>
    </w:p>
    <w:p>
      <w:pPr>
        <w:pStyle w:val="Normal"/>
        <w:shd w:fill="FFFFFF" w:val="clear"/>
        <w:spacing w:before="19" w:after="0"/>
        <w:ind w:left="312" w:right="-3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Вот, Танлог, все выполнили, говори же  быстрей, – суетится Кузя.</w:t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Мне кажется, ты кое-что позабыл, кое-о-чем запамятовал. Не один ты с заданием справлялся, помощники у тебя были, – напомнил Танлог.</w:t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тетеха, недотепа,  непонятливый! И в кого я такой  уродился? Как позабыть я мог помощников моих яхонтовых! Спасибо вам, ребята, что помогали мне выполнять задания, без вас бы я ни за что не справился! –  ответил Кузька.</w:t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 а теперь, все? Давай не томи, Танлог, рассказывай.</w:t>
      </w:r>
    </w:p>
    <w:p>
      <w:pPr>
        <w:pStyle w:val="Normal"/>
        <w:shd w:fill="FFFFFF" w:val="clear"/>
        <w:spacing w:lineRule="exact" w:line="365"/>
        <w:ind w:right="-3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уду больше скрывать: лучший подарок для ребят –  это  интересная,  познавательная, красочная книжка. Только что-то устал я! Сложи меня обратно в коробочку, посплю, отдохну, если еще понадоблюсь, зови!</w:t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  Кузя Танлогу  вернуться в свой домик и побежал книжку искать, да в гости собираться. </w:t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узя узнал, какой самый лучший подарок и самое главное, нашел себе еще одного друга.</w:t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both"/>
        <w:rPr/>
      </w:pPr>
      <w:r>
        <w:rPr>
          <w:i/>
          <w:sz w:val="28"/>
          <w:szCs w:val="28"/>
        </w:rPr>
        <w:t>Ребята, если вы хотите подружиться с Кузькой, зовите его так: "Домовой, домовой, приходи играть со мной!" И он обязательно придет, тогда вы тоже подружитесь с ним!</w:t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sz w:val="28"/>
          <w:szCs w:val="28"/>
        </w:rPr>
        <w:t>Ты внимательно слушал сказку? Вспомни, какие задания выполнял Кузя, как ты ему помогал?</w:t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3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63">
    <w:name w:val="Font Style63"/>
    <w:basedOn w:val="Style14"/>
    <w:qFormat/>
    <w:rPr>
      <w:rFonts w:ascii="Century Gothic" w:hAnsi="Century Gothic" w:cs="Century Gothic"/>
      <w:sz w:val="52"/>
      <w:szCs w:val="52"/>
    </w:rPr>
  </w:style>
  <w:style w:type="character" w:styleId="FontStyle64">
    <w:name w:val="Font Style64"/>
    <w:basedOn w:val="Style14"/>
    <w:qFormat/>
    <w:rPr>
      <w:rFonts w:ascii="Arial" w:hAnsi="Arial" w:cs="Arial"/>
      <w:spacing w:val="40"/>
      <w:sz w:val="30"/>
      <w:szCs w:val="30"/>
    </w:rPr>
  </w:style>
  <w:style w:type="character" w:styleId="FontStyle67">
    <w:name w:val="Font Style67"/>
    <w:basedOn w:val="Style14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exact" w:line="287"/>
      <w:ind w:hanging="566"/>
      <w:jc w:val="both"/>
    </w:pPr>
    <w:rPr>
      <w:rFonts w:ascii="Corbel" w:hAnsi="Corbel" w:cs="Corbel"/>
      <w:sz w:val="24"/>
      <w:szCs w:val="24"/>
    </w:rPr>
  </w:style>
  <w:style w:type="paragraph" w:styleId="Style16">
    <w:name w:val="Style16"/>
    <w:basedOn w:val="Normal"/>
    <w:qFormat/>
    <w:pPr/>
    <w:rPr>
      <w:rFonts w:ascii="Corbel" w:hAnsi="Corbel" w:cs="Corbel"/>
      <w:sz w:val="24"/>
      <w:szCs w:val="24"/>
    </w:rPr>
  </w:style>
  <w:style w:type="paragraph" w:styleId="Style19">
    <w:name w:val="Style19"/>
    <w:basedOn w:val="Normal"/>
    <w:qFormat/>
    <w:pPr/>
    <w:rPr>
      <w:rFonts w:ascii="Corbel" w:hAnsi="Corbel" w:cs="Corbe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8:00Z</dcterms:created>
  <dc:creator>Admin</dc:creator>
  <dc:description/>
  <cp:keywords/>
  <dc:language>en-US</dc:language>
  <cp:lastModifiedBy>User</cp:lastModifiedBy>
  <cp:lastPrinted>2013-10-17T17:30:00Z</cp:lastPrinted>
  <dcterms:modified xsi:type="dcterms:W3CDTF">2013-10-18T05:55:00Z</dcterms:modified>
  <cp:revision>9</cp:revision>
  <dc:subject/>
  <dc:title/>
</cp:coreProperties>
</file>