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руководитель кружка «Изонить». Изонить – техника, напоминающая вышивание. Эта техника особенно рекомендуется для детей старшего дошкольного возраста при подготовке их к обучению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изонитью способствуют развитию у ребен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кой моторики пальцев рук, что оказывает положительное влияние на речевые зоны коры головного моз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сорного воспри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зом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ого мыш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обра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евых качеств (усидчивости, терпения, умение доводить работу до конц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ых способностей и их эстетического вк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приобретают практические навыки (владения иглой, ножницами), опыт рисования, закрепляют полученные ранее знания о геометрических фигурах, с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кл занятий состоит из дву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изонити, изображением углов, моделирование  с их использованием обр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окружностей, дуг, овалов, завитков в технике изонити, моделирование образов с их исполь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ьзования техники изонити на протяжении восьми лет показали, что этот вид деятельности хорошо усваивается  детьми, расширяет круг их знаний и умений, позволяет им приобрести практические навыки. К занятиям изонитью проявляют устойчивый интерес не только девочки, но и мальч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6:00Z</dcterms:created>
  <dc:creator>Дмитрий Каленюк</dc:creator>
  <dc:description/>
  <cp:keywords/>
  <dc:language>en-US</dc:language>
  <cp:lastModifiedBy>Дмитрий Каленюк</cp:lastModifiedBy>
  <dcterms:modified xsi:type="dcterms:W3CDTF">2014-11-18T12:42:00Z</dcterms:modified>
  <cp:revision>3</cp:revision>
  <dc:subject/>
  <dc:title>Я, руководитель кружка «Изонить»</dc:title>
</cp:coreProperties>
</file>