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Грогуль Светлана Палади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0 города Усолье- Сибирское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ародного искусства в современной системе воспитания и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 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презентация «Использование народного искусства в современной системе воспитания и развития личности». Набор иллюстраций "Городецкая роспись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</w:t>
      </w:r>
      <w:r>
        <w:rPr>
          <w:rFonts w:cs="Times New Roman" w:ascii="Times New Roman" w:hAnsi="Times New Roman"/>
          <w:sz w:val="28"/>
          <w:szCs w:val="28"/>
        </w:rPr>
        <w:t>: 1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лекция, практическ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грамотности родителей в формировании творческих способностей у детей в использовании тестопластики в изобраз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влиянием народного искусства на  развитие личности ребенк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знакомить с факторами необходимыми для формирования гармонически развитой личности через художественное твор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глубить и закрепить знания родителей и детей о городецкой рос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звивать творческое воображе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фантазийное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ать родителям  и детям возможность ощутить ценность эмоционального, духовного и познавательного общения ребенка с близкими взрослыми, сопричастности к историческому прошл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е, ориентированное на сохранение духовного, нравственного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Цветное тесто, клей, кисочки, салфетки, гуашь, белый картон круглой фор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лиза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. Оформить к собранию выставку детских работ по декоративно прикладному искус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зентацию для р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упительное слово. Обозначе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ая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лючительная ч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ое сл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В наше неспокойное время полное противоречий и тревог, когда привычными стали слова "насилие", безнравственность, бездуховность, мы всерьез задумываемся о том, какими вырастут нынешние  дошкольники. Может быть оградить наших детей от сложностей окружающего мира, создать для них свою мягкую среду. Или наоборот, пусть видят и слышат все, что происходит вокруг, авось да и закалятся? Я думаю, выход в том, чтобы с раннего возраста научить детей доброте, терпению, умению помогать другим, т. е. воспитывать в них такие нравственные качества, которые и у многих взрослых  сегодня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ят, если есть доброта, чуткость, добропорядочность, значит человек состоялся . Вопрос какими методами воспитывать в них нравственность. Было решено познакомить детей с русскими народными традициями, чтобы воспитывать на материале истории нашего народа. А для этого нет лучше пути, чем знакомить детей с русским народным фольклором. Это позволит нашим детям почувствовать себя частью русского народа, ощутить гордость за свою страну, богатую славными тради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введен новый федеральный государственный стандарт утвержден и введен в действие с 1 январ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ци</w:t>
      </w:r>
      <w:r>
        <w:rPr>
          <w:b/>
          <w:sz w:val="28"/>
          <w:szCs w:val="28"/>
          <w:lang w:val="en-US"/>
        </w:rPr>
        <w:t>я</w:t>
      </w:r>
      <w:r>
        <w:rPr>
          <w:b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4"/>
        <w:jc w:val="both"/>
        <w:rPr/>
      </w:pPr>
      <w:r>
        <w:rPr>
          <w:sz w:val="28"/>
          <w:szCs w:val="28"/>
        </w:rPr>
        <w:t>Формирование всесторонне развитой личности начинается с младенчества. Дети младшего дошкольного возраста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, начинает развиваться воображение. Поэтому важно именно сейчас начать знакомить детей с народным  искусством. Народное искусство - достояние не только взрослых, но и детей, которые с увлечением играют как с деревянными матрёшками, так и с глиняными фигурками кировских мастеров. Детям нравятся богородские игрушки-шкатулки и каргопольские игрушки. Пользуются особым спросом деревянные ложки, плетёные корзины, половинки из лоскутов и другие предметы народных умельцев. Народное искусство образно, красочно, оригинально по своему замыслу. Благодаря этому развиваются память, внимание, воображение, эстет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риятие. Совершенствуются процессы запоминания, развивается мелкая моторика. Дети получают эстетическое, культурное, патриотическое  и интеллектуальное развит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Патриотическое воспита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е предметы, впервые пробуждающие душу ребенка, воспитывающие в нём чувство красоты, любознательность, должны быть национальными. Это поможет детям с самого раннего возраста понять, что они – часть великого русского народа. Посредством общения с народным искусством происходит обогащение души ребенка, прививается любовь к своему краю. Народное искусство хранит и передает новым поколениям национальные традиции и выработанные народом формы эстетического отношения к миру. Искусство народных мастеров помогает развивать любовь к своей Р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стетическое воспитан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Народное искусство в силу своей специфики, заключающейся в образно-эмоциональном отражении мира, оказывает сильное воздействие на ребенка, который, по образному выражению К.Д.Ушинского, мыслит формами, красками, звуками, ощущениями. . </w:t>
      </w:r>
    </w:p>
    <w:p>
      <w:pPr>
        <w:pStyle w:val="Style14"/>
        <w:jc w:val="both"/>
        <w:rPr/>
      </w:pPr>
      <w:r>
        <w:rPr>
          <w:sz w:val="28"/>
          <w:szCs w:val="28"/>
        </w:rPr>
        <w:t>3. Интеллектуальное развит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знавая красоту народного творчества, ребенок испытывает положительные эмоции, на основе которых возникают более глубокие чувства: радости, восхищения, восторга. Образуются образные представления, мышления, воображения. Все это вызывает у детей стремление передать воспринятую красоту, запечатлеть те предметы народно-прикладного искусства, которые им понравились, у них пробуждается и развивается  созидательная активность . У детей формируются разнообразные способности  наряду с художественными  интеллектуаль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ое искусство по своей природе близко детскому творчеству: его отличает та же простота, завершенность форм, обобщенность образов, передача окружающего мира условными символами, отказ от натуралистичности, излишней детализации.. </w:t>
      </w:r>
      <w:r>
        <w:rPr>
          <w:rFonts w:cs="Times New Roman" w:ascii="Times New Roman" w:hAnsi="Times New Roman"/>
          <w:sz w:val="28"/>
          <w:szCs w:val="28"/>
        </w:rPr>
        <w:t>Оно доступно детскому восприятию, так как несёт в себе понятное содержание, которое конкретно, в простых, лаконичных формах раскрывает ребёнку красоту и прелесть окружающего мира. Это всегда знакомые детям сказочные образы животных, выполненные из дерева или глины. Орнаменты, используемые народными мастерами для росписи игрушек и посуды, включает в себя цветы, ягоды, листья, которые ребёнок встречает в лесу, в поле, на участке детского сада. Так, мастера хохломской росписи умело составляют орнаменты из листьев, ягод калины, малины, клюквы. Городецкие мастера создают свои орнаменты из листьев и крупных цветов купальницы, шиповника, розы. Мастера глиняной игрушки расписывают свои изделия чаще всего геометрическим орнаментом: кольцами, полосками, кругами, которые также понятны маленьким дет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стичь положительных результатов в формировании гармонически развитой личности через художественное творчество необходимо поставить перед собой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усвоения знаний и навыков, знакомства с разными видами народной декоративной росписи, с историей их возникновения (окружающая сред: игрушки, одежда, предметы быта, иллюстрации, чтение литературы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оказывать детям, чем отличаются одни произведения искусств от других, как по тематике, так и по средствам выразительности; называть вид росписи, знакомить с цветами красо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я видеть красоту в природе, искусстве; воспитывать художественный вку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художественные умения в разных видах народной декоративной росписи: обучение детей рисованию разными способами, на разных формах и предмет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самостоятельной художественной деятельности детей вне занятий; организовывать вместе с детьми выставки детских рабо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263525</wp:posOffset>
            </wp:positionV>
            <wp:extent cx="3000375" cy="2254250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 Практическ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вместе с детьми оформить тарелочку в стиле городецкой росписи. Использовать мы будем цветное соленое т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3240</wp:posOffset>
            </wp:positionH>
            <wp:positionV relativeFrom="paragraph">
              <wp:posOffset>2223770</wp:posOffset>
            </wp:positionV>
            <wp:extent cx="3017520" cy="2266950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родецкая роспись - русский народный художественный промысел. Роспись, которая сегодня называется Городецкой, родилась в Поволжье. одни вырезали ложки, другие точили миски и чашки, а третьи изготовляли орудия труда для прядения и ткачества. На заволжских землях хорошо родился лен, женщины пряли нитки и ткали холсты на продажу, поэтому резчикам и живописцам работы хватало. Свои изделия крестьяне отвозили продавать на ярмарку в село Городец. Поэтому роспись, выполненная на этих изделиях, получила название Городецкая. Постепенно резьбой стали обрабатывать шкафы, киоты, столы, скамьи, домашняя утварь и орудия крестьянск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писи используют традиционные мотивы и образы, длинноногие кони, всадники, волшебные птицы, цветы-куп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состоит из трех этапов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подмалевка- нанесение цветового пят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теневка или оттен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ожи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епт  теста</w:t>
      </w:r>
      <w:r>
        <w:rPr>
          <w:rFonts w:cs="Times New Roman" w:ascii="Times New Roman" w:hAnsi="Times New Roman"/>
          <w:sz w:val="28"/>
          <w:szCs w:val="28"/>
        </w:rPr>
        <w:t>: 1 стакан соли, 1 стакан воды с разведенным пищевым красителем, 3 стакана м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- первые педагоги своих детей. Поэтому предлагаю и дальше сотрудничать, давайте все вместе воспитывать гармонически развитых личностей. Как вы сегодня заметили совместная деятельность с родителями доставляет детям огромную радость и удовольствие, а в таких условиях развитие ребенка происходит в несколько раз быстр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/>
      </w:pPr>
      <w:r>
        <w:rPr>
          <w:b/>
          <w:sz w:val="28"/>
          <w:szCs w:val="28"/>
        </w:rPr>
        <w:t>Список использованной литературы:</w:t>
      </w:r>
      <w:r>
        <w:rPr>
          <w:sz w:val="28"/>
          <w:szCs w:val="28"/>
        </w:rPr>
        <w:t xml:space="preserve">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Грибовская А.А. Детям о народном искусстве. М., 2004.</w:t>
      </w:r>
    </w:p>
    <w:p>
      <w:pPr>
        <w:pStyle w:val="Style14"/>
        <w:rPr/>
      </w:pPr>
      <w:r>
        <w:rPr>
          <w:sz w:val="28"/>
          <w:szCs w:val="28"/>
        </w:rPr>
        <w:t>2. Комарова Т.С. Детское художественное творчество. М., 2005.</w:t>
      </w:r>
    </w:p>
    <w:p>
      <w:pPr>
        <w:pStyle w:val="Style14"/>
        <w:rPr/>
      </w:pPr>
      <w:r>
        <w:rPr>
          <w:sz w:val="28"/>
          <w:szCs w:val="28"/>
        </w:rPr>
        <w:t>3. Народное искусство в воспитании дошкольников / Под ред. Т.С. Комаровой. М., 2005.</w:t>
      </w:r>
    </w:p>
    <w:p>
      <w:pPr>
        <w:pStyle w:val="Style14"/>
        <w:rPr/>
      </w:pPr>
      <w:r>
        <w:rPr>
          <w:sz w:val="28"/>
          <w:szCs w:val="28"/>
        </w:rPr>
        <w:t>4. Халезова Н.Б. Декоративная лепка в детском саду: Пособие для воспитателя / Под ред. М.Б. Халезовой-Зацепиной. М., 20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турина, Г.И., Народная педагогика в воспитании дошкольников / Г.И. Батурина, Т.Ф. Кузина — М.: А.П.О. - 1995. - 72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одецкая роспись. Серия "Искусство - детям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1:00Z</dcterms:created>
  <dc:creator>User</dc:creator>
  <dc:description/>
  <cp:keywords/>
  <dc:language>en-US</dc:language>
  <cp:lastModifiedBy>User</cp:lastModifiedBy>
  <dcterms:modified xsi:type="dcterms:W3CDTF">2014-11-09T13:56:00Z</dcterms:modified>
  <cp:revision>24</cp:revision>
  <dc:subject/>
  <dc:title/>
</cp:coreProperties>
</file>