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нятие: «Игра – путешествие в Волшебную страну»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трельникова  С. 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right"/>
        <w:rPr/>
      </w:pPr>
      <w:r>
        <w:rPr/>
        <w:t>учитель – дефектолог  МБДОУ д/сад №  20 «Дельфин»,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right"/>
        <w:rPr/>
      </w:pPr>
      <w:r>
        <w:rPr/>
        <w:t xml:space="preserve"> </w:t>
      </w:r>
      <w:r>
        <w:rPr/>
        <w:t>г.Саяногорск.  Республика Хакасия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32"/>
          <w:szCs w:val="32"/>
        </w:rPr>
        <w:t>Тема</w:t>
      </w:r>
      <w:r>
        <w:rPr>
          <w:rFonts w:cs="Calibri" w:ascii="Calibri" w:hAnsi="Calibri"/>
          <w:b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Формирование  элементарных математических представлений  через развитие речи у детей подготовительного возраста с ограниченными возможностями здоровья (ЗПР)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Цели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закрепление умения ориентироваться на листе бумаги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Задачи:</w:t>
      </w:r>
      <w:r>
        <w:rPr>
          <w:rFonts w:cs="Calibri" w:ascii="Calibri" w:hAnsi="Calibri"/>
          <w:b/>
          <w:sz w:val="28"/>
          <w:szCs w:val="28"/>
        </w:rPr>
        <w:t xml:space="preserve"> - </w:t>
      </w:r>
      <w:r>
        <w:rPr>
          <w:rFonts w:cs="Calibri" w:ascii="Calibri" w:hAnsi="Calibri"/>
          <w:sz w:val="28"/>
          <w:szCs w:val="28"/>
        </w:rPr>
        <w:t>учить  ориентироваться  на листе бумаги, работать  с планом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закреплять: - количественный и порядковый счет в пределах 10-и,               время года: осень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сенсорные эталоны: величину -большой, маленький, малюсенький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цвет: зеленый, желтый, красный, коричневый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учить согласовывать: существительные с числительными и прилагательными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развивать память, внимание, логическое мышление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воспитывать доброе отношение к природе, познавательный интерес, умение работать в паре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рудование: карта Волшебной страны, план – карта путешествия,  1/2 листа ватмана, фломастер, листья от разных пород деревьев, муляжи грибов, корзинки, плоскостная фигурка воздушного шара, кружки зеленого, красного, желтого, коричневого цветов, магнитофон, аудиозаписи: «Облака» В. Шаинского, «Вальс цветов» из балета «Щелкунчик» П.И.Чайковского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Методы и приёмы: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Словесные</w:t>
      </w:r>
      <w:r>
        <w:rPr>
          <w:rFonts w:cs="Calibri" w:ascii="Calibri" w:hAnsi="Calibri"/>
          <w:sz w:val="28"/>
          <w:szCs w:val="28"/>
        </w:rPr>
        <w:t xml:space="preserve"> : беседа, вопросы-ответы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Наглядные:</w:t>
      </w:r>
      <w:r>
        <w:rPr>
          <w:rFonts w:cs="Calibri" w:ascii="Calibri" w:hAnsi="Calibri"/>
          <w:sz w:val="28"/>
          <w:szCs w:val="28"/>
        </w:rPr>
        <w:t xml:space="preserve"> показ,  демонстрация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Игровой:</w:t>
      </w:r>
      <w:r>
        <w:rPr>
          <w:rFonts w:cs="Calibri" w:ascii="Calibri" w:hAnsi="Calibri"/>
          <w:sz w:val="28"/>
          <w:szCs w:val="28"/>
        </w:rPr>
        <w:t xml:space="preserve"> д/игра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Практические</w:t>
      </w:r>
      <w:r>
        <w:rPr>
          <w:rFonts w:cs="Calibri" w:ascii="Calibri" w:hAnsi="Calibri"/>
          <w:sz w:val="28"/>
          <w:szCs w:val="28"/>
        </w:rPr>
        <w:t>: выполнение заданий Мудрой Совы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Создание воображаемой ситуации</w:t>
      </w:r>
      <w:r>
        <w:rPr>
          <w:rFonts w:cs="Calibri" w:ascii="Calibri" w:hAnsi="Calibri"/>
          <w:sz w:val="28"/>
          <w:szCs w:val="28"/>
        </w:rPr>
        <w:t>: путешествие на воздушном шаре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Здоровьесберегающие технологии</w:t>
      </w:r>
      <w:r>
        <w:rPr>
          <w:rFonts w:cs="Calibri" w:ascii="Calibri" w:hAnsi="Calibri"/>
          <w:sz w:val="28"/>
          <w:szCs w:val="28"/>
        </w:rPr>
        <w:t>: физкультминутка, пальчиковая гимнастика, психогимнаст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- «Мы с вами уже знакомы с Волшебной страной и её хозяйкой – Мудрой Совой. Сегодня она приглашает нас в путешествие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и первое задание». (В когтях у Совы карточка с цифрой 1, на обороте которой нарисованы лист бумаги и фломастер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- Где мы будем выполнять это задание? (у доски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Смотрите, на середину нашего листа упал малюсенький камешек (нарисован маленький кружок), найдите его. От него побежала дорожка - (в правый верхний угол) и добежала до такого же малюсенького камешка (обводим маленький кружок, нарисованный в этом углу). Побежала дорожка вниз и в (правом нижнем углу)  нашла маленький камешек - рисуем маленький кружок. Понравилось дорожке «гулять»  и она побежала куда? (В левый нижний угол). (Рисуем кружок побольше), а оттуда добралась до… (Верхнего левого угла). Там увидела большой камень. Уставшая дорожка обошла этот камень и вернулась обратно на середину лис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Что у нас получилось? (конверт, письмо). И награда за первое задание (зеленый кружок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А от кого письмо?  (от Мудрой Совы). Где же задание? Давайте перевернем лист и посмотрим, может быть письмо  на другой стороне листа? (На другой стороне листа написаны  буквы:  П  Л  А  Н и прикреплен перевернутый листок с планом 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то может прочитать, что здесь написано? (План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авайте рассмотрим план. Куда приглашает нас Мудрая Сова? (В лес). На чем же мы отправимся в лес? (На воздушном шаре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Что еще нарисовано на плане кроме деревьев?  (Листья и грибы)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-Сколько заданий нам надо выполнить еще? (Еще 3 задания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Вот и наш воздушный шар. Ну что, отправляемся? Сели на ковер, закрываем глаза, полетели!  (Звучит музыка). Прилетели. Открывайте глаза, вот и лес. Какое время года сейчас в лесу? (Осень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акой лес осенью? (Осенний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-Какая сейчас осень, ранняя или поздняя? (Ранняя). Почему? (Дети называют признаки ранней осени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Молодцы. За это Мудрая Сова  дарит нам еще один кружок, какого он цвета? (Желтого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Что опадает с деревьев осенью? (Листья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-Вот и мы с вами осенние листочки. (Раздать детям по 2 листочка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гра: «Мы осенние листочки»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«Мы листочки, мы листочки,                        машут листочками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Мы осенние листочки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Мы на веточках сидели,                    шевелят руками с листочками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Ветер дунул – полетели.                   Сдувают листочки с ладошек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Много листочков упало на землю. Давайте посмотрим, какая пара соберет больше листочков. (Дети собирают их и считают листочки, работая в паре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оложите их в свои корзинки. Какое это было задание по счету? (Третье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Молодцы, какого цвета кружок мы получаем за это задание? (Красного цвета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то вспомнит, что ещё было нарисовано на плане? (Грибы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-Какое это задание по счету? (4-ое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Вот и полянка. Если на ней растут грибы, то она какая? (Грибная). За чем мы сюда пришли? (За гриба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>Пальчиковая гимнастика: «За грибами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2,3,4,5- мы грибы идем искать.               Дети ритмично хлопают ладошками – кулачками.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пальчик в лес пошел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т пальчик гриб нашел,                          Загибают пальчики от мизинца к большому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пальчик гриб сорвал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пальчик чистить ста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, а этот все поел,  потому и потолстел!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Давайте теперь поищем грибы. Какая пара соберет больше грибов в свою корзинку?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Собрали? Теперь посчитайте.  Игра «1, 2, 5»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Молодцы! Вот  вам награда. Какого цвета кружок? (Коричневого). Какое это было задание? (4-ое). Все задания выполнили?  (Да, мы выполнили все задания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-Тогда отправляемся домой. На чем полетим?  (На воздушном шаре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Вот мы и дома. Сколько заданий мы выполнили? (4)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- Сколько кружков получили? (Четыре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Какое первое задание? (Нарисовать конверт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акой кружок за него мы получили? (Зелёный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- Второе задание? (Назвать признаки  осени).  Мы получили жёлтый кружок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Третье задание (Собрать листочки)? (Получили красный кружок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За какое задание получили коричневый кружок? (Собрали грибы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По ходу подведения итогов занятия кружки наклеиваются на Карту Волшебной Страны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А теперь представьте, что вы – красивые осенние цветы и покажите под музыку танец цветов. (Звучит «Вальс цветов» из балета «Щелкунчик»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-Вот и закончилось наше первое путешествие. Понравилось? Еще будем путешествовать? (ответы детей…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ошистая А.В. Развивающие занятия с детьми 1 – 2ой коррекционной подготовительной группы (на математическом материале). Воспитание и обучение  детей с нарушениями  развития.  М.: «Школьная Пресса». №4.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Дыбова О.А. Что было до… Игры – путешествия в прошлое. М.: ТЦ «Сфера».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есникова Е.В. Математика для дошкольников 5-6 лет. Сценарии занятий по развитию  математических представлений. М. ТЦ «Сфера».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тухова Е.Н. Формирование пространственного  ориентирования у дошкольников с нарушением  интеллекта. Воспитание и обучение детей с нарушениями развития. М. «Школа – Пресса». №5 –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ирнова Л.Н. Логопедия в детском саду. Занятия с детьми 4 – 5 лет. М. «Мозаика – Синтез».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мкова О.Н., Бадакова З.В., Яблоновская И.В. Путешествие по Стране Правильной Речи. С- Петербург. «Детство – Пресс». 200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907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4:27:00Z</dcterms:created>
  <dc:creator>Стрельников</dc:creator>
  <dc:description/>
  <cp:keywords/>
  <dc:language>en-US</dc:language>
  <cp:lastModifiedBy>fghg</cp:lastModifiedBy>
  <cp:lastPrinted>2007-03-05T16:18:00Z</cp:lastPrinted>
  <dcterms:modified xsi:type="dcterms:W3CDTF">2012-04-25T15:30:00Z</dcterms:modified>
  <cp:revision>32</cp:revision>
  <dc:subject/>
  <dc:title/>
</cp:coreProperties>
</file>