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ой деятельности в области «Позн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 второй младшей групп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енний ветеро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 «Коммуникация», «Труд», «Музыка», «Художественное творчест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звития и воспитания дет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тимулировать развитие зрительного и слухового детского вос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вивать интерес детей к совместному со взрослым и самостоятельному обследованию предметов, разнообразным действиям с ни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ть умение сравнивать предметы по основным свойствам (цвету, форме, размер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пособствовать накоплению ребенком ярких впечатлений о прир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реплять правильное произношение твердого и мягкого звука «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влекать внимание детей к средствам выразительности (цвет, цветовой ритм, форм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оспитывать у детей слуховую сосредоточенность и эмоциональную отзывчивость на музы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музыкальная композиция для детей «Сентябрь», А. Клим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сколько гостей сегодня пришло. Давайте поздорова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думано кем-то просто и муд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стрече здороваться «Доброе утро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Доброе утро солнцу и птицам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улыбчивым лицам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улыбнитесь друг другу и подарите свои улыбки гос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в нашей группе очень уютно и тепло, звучит красивая музыка.  А посмотрите в окошко, что происходит за ним? Какое сейчас время года? (ответы детей о времени года и о приметах осен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лышите, кто-то плачет? Да это же зайка (воспитатель берет в руки игрушку-варежку). Зайка, что у тебя случилось, что ты хочешь нам рассказ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знаете, зайка рассказал мне историю о своих лесных друзьях. В волшебный лес, где они живут, налетел злой осенний ветер-проказник и навел там беспорядок. И теперь лесные жители просят о помощи. Что же нам делать, ребята? (отве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едь мы с вами волшебники и обладаем чудесной силой. Сила наша заключается в доброте и дружелюбном отношении друг к другу, в наших лучезарных улыбках и отличном настроении. Благодаря этому мы с вами сможем победить любой, даже очень злой ве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как полагается, главным атрибутом волшебника является … (волшебная палочка). У нас она тоже есть. Сейчас я взмахну палочкой и мы окажемся с вами в волшебном ле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лшебную палочку я подним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 лес ребяток своих отправля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льная композиция «Мираж» А. Климов, дети закрывают ладошками глаз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от мы и очутились в волшебном  лесу. Посмотрите, какой беспорядок натворил ветер-проказник на лесных полянках. Давайте с вами покажем, как дул злой ветер (дети произносят твердый согласный звук «с-с-с»)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сейчас ветер утих. Покажите, как он теперь дует (дети произносят  мягкий согласный звук «с`-с`-с`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нимательно и скажите мне, как вы думаете, какая помощь требуется зайкиным  друзьям? (ответы детей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Да, на цветочной поляне ветер сдул все лепестки с цветов. Здесь нужно оживить полянку, составив цветы из геометрических фигур. На серцевинках цветов указано, какой формы должны быть лепест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 А что случилось у нас на пчелиной поляне? Ветер разломал все соты в пчелиных домиках. Каждый домик определенного цвета. Нам нужно разложить разноцветные соты по своим домик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Ветер побывал и на муравьиной полянке. У муравьишек были воротики, через которые они заходили к себе в домики. Большие муравьи ходили через большие воротики, а маленькие муравьи – через маленькие. Но ветер разрушил воротики и теперь муравьишки не могут попасть в свои домики. Как же нам помочь им, как вы думаете? (ответы детей) Да, вы правы, мы попробуем  построить воротики  муравьиш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, начинаем наводить порядок на лесных полянках?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расходятся по полянкам и выполняют задания под музыкальную композицию «Золотая листва» А. Климова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на наши полянки. Все ли нам удалось сделать, везде ли мы навели поряд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казывают зайке, что они сдел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цветочной полянке выложили лепестки у цветов из геометрических фигу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челиной полянке разложили все соты по своим доми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муравьиной полянке построили большие и маленькие воротики, чтобы муравьишки смогли попасть к себе дом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ие вы молодцы, большое спасибо. Мои друзья передали вам вот эту корзиночку с благодарность за вашу помощь. А прощаюсь с вами, 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ая красивая корзиночка, что же в ней находится?  Да это же листочки. Скажите, сколько листочков? (мн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корзиночек у нас? (од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. Но что случилось с нашими листочками? Мне кажется ветер-проказник вместе со своим другом дождиком и тут постарался. Они сорвали листики и деревьев и смыли с них все краски. Что же нам делать? (ответы детей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вот вечером вы этим и займетесь. Каким цветом вы раскрасите листики? (отве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чень хорошо. А потом мы сделаем из разноцветных листиков гирлянды и букетики и украсим ими групповую комна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7:27:00Z</dcterms:created>
  <dc:creator>Admin</dc:creator>
  <dc:description/>
  <cp:keywords/>
  <dc:language>en-US</dc:language>
  <cp:lastModifiedBy>USER</cp:lastModifiedBy>
  <cp:lastPrinted>2011-09-23T12:43:00Z</cp:lastPrinted>
  <dcterms:modified xsi:type="dcterms:W3CDTF">2011-09-23T08:44:00Z</dcterms:modified>
  <cp:revision>8</cp:revision>
  <dc:subject/>
  <dc:title/>
</cp:coreProperties>
</file>