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315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в детском с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   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ая артикуляционная гимнастик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Заборчик»  «Трубочка»  «Воронята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ие речевы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бота над чёткостью дикции, интонационной выразительностью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Повар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бота над ясной шёпотной речью. «дворник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ое чте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Врач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ое чте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Воспитатель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бота над ясной шёпотной речью. «дворник».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ование по клетка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альчиковая гимнастика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Наша группа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ование по клеткам 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альчиковая гимнастика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Наша группа»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ование по клеткам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Игры со словами на</w:t>
              <w:tab/>
              <w:t>усмотрение воспитателя.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лишнее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? 7 предметов на 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лишнее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? 7 предметов на А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вар, логопед, няня, воспитатель, варит, лечит.</w:t>
            </w:r>
          </w:p>
        </w:tc>
      </w:tr>
      <w:tr>
        <w:trPr>
          <w:trHeight w:val="2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 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уществительные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Родительного падежа во множественном числе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?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вуки вокруг на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дин — м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Игрушка — игрушки.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овар – пова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вук и сло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ктивизировать в речи имена, отчества сотрудников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?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ДЕ?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ва - предм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гласим на чай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го? Откуда?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тветы на вопросы логопеда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вук 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ставить описательный рассказ. Наш детский сад. (По схеме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кустарники, грибы, ягод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    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Лопатка», «Блинчики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ое чтение «Дуб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ыхательно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ражне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Листоч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ое чтение «Берёзка»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Козырева, 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Сила выдоха.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Тренаже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агадывание загадок о лиственных деревьях, грибах, ягодах.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сенние листья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ищева, 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ование по клеткам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Козырева, 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ование по клеткам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Козырева, 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ование по клеткам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Козырева, 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Осенние листья»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ищева, 98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Листоч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По ягоды»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ищева, 2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Листочк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По ягоды»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ищева, 2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Листочки»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кие листь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прятали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тый лишн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звучало?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говаривать и делить на слоги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ждь, лист,  листопад, грязь, земля, свитер, зонт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 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ъедобное – несъедобное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Козырева, стр. 24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ва - призна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т?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рибов,  ягод, деревьев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ва - призна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дин — мног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вук 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зови ласков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Экскурсия в пар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ставь рассказ о любимой ягоде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Козырева, 29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Фалькович, 81</w:t>
            </w:r>
          </w:p>
        </w:tc>
      </w:tr>
    </w:tbl>
    <w:p>
      <w:pPr>
        <w:pStyle w:val="Normal"/>
        <w:jc w:val="center"/>
        <w:rPr/>
      </w:pPr>
      <w:r>
        <w:rPr>
          <w:szCs w:val="32"/>
        </w:rPr>
        <w:t>Навык звукового анализа.</w:t>
      </w:r>
    </w:p>
    <w:p>
      <w:pPr>
        <w:pStyle w:val="Normal"/>
        <w:jc w:val="center"/>
        <w:rPr/>
      </w:pPr>
      <w:r>
        <w:rPr>
          <w:szCs w:val="32"/>
        </w:rPr>
        <w:t xml:space="preserve">Назвать первый и последний звук в словах - названия </w:t>
      </w:r>
      <w:r>
        <w:rPr/>
        <w:t>лиственных деревьев, ягод. гриб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АУ, УА, АУ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379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   и огор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   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Лопатка», «Иголочка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ие речевы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дуй на горячий компо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истоговорки: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Ис-ис - глупый лис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Их-их - ветер стих. Си-си  - воду нес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Чтение стихотворения: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«Индюк искал Иголки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шел он их у елки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агадывание загадок о фрукта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агадывание загадок об  овощах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В саду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ини фланелегра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Козырева, 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Козырева, 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32"/>
              </w:rPr>
              <w:t>«На базар ходили 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«Огуречик» Картушина, стр. 3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Яблон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«Капуста»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Нищева, 4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Хозяйка однажды…»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изменилось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4-й лишний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 зву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Что изменилось?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-й лиш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4-й лишний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 звуку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роговариваем и делим слова на  слоги: арбуз, айва, слива, лимон, банан, ананас.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Выделение звука  У,  И,  А: Лук, огурец, укроп, капуста.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Лексика.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дин - мног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ва-действ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зови ласков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ва-действ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?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вук 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пиши помидор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вук 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Составь рассказ  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Как мы делаем заготовки на зиму».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Фалькович, 83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АУИ, ИУА, УИ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554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333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          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Иголочка», «Часики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дуй на пальц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ражнение на дыхание: «Мышка принюхиваетс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интонацие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Хлеб готов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дуй на пальц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Загадывание загадок о колосе, муке, тракторе и т.д.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альчиковая игра «Булку,  баранку…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Каравай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ртушина, 122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изменилось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лишнее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изменилось?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говариваем и делим слова на  слоги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Булка, батон, сушка, мука, зерно.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 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дин- мног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едлож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зови ласков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едлож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?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вук 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ставление рассказа «Откуда хлеб пришёл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Хлеб всему голо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ставление рассказа по картин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Комбайнер»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Фалькович, 145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АУ, УМ, АМ, ИМ, МУМ, МА, УМИ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53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315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ётные птиц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Заборчик», «Хоботок», «Улыбка», «Трубочка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интонацие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Ласточка»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ыхательно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пражне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Ветеро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интонацие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Ласточк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агадывание загадок о перелетных птицах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Козырева, стр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Кукушка»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кие птицы спрятались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го не стало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звучало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азови, что изменилос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го не стало?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деление звука  Н из слов, деление слов на слоги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усь, пух. грач, жаворонок, журавль, гуси, журавли.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Лексика.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дин – мног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ва - предме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ставь рассказ о ласточке по схем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о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ва - действ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?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вук 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ьё гнездо</w:t>
            </w:r>
            <w:r>
              <w:rPr/>
              <w:t>? Почему улетают птицы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Фалькович, 89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ссказ по схеме «Ласточка»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АУИ, АН, УН, ИН, НА, НУ, НИ, НАМ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518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97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. Одежда. Обу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Чистим зубки», «Чашечка», «Качели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Загадывание загадок об осени и одежд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Чтение – стихотворения «Надо, можно и нельзя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одскажи словечко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М.Ю.Тимонен, 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интонацие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Осень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Выучи  «Валенки» Козырева, 42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Помощники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ищева, 2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Помощники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Новые кроссовки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ищева, 274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Четвертый лишний 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на слух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Какое слово не подходит? Крупенчук, 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я делаю?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на слух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Что нарисовано?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Четвертый лишний 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(на слух)..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говаривание названий обуви, одежды, головных уборов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 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дин - мн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зови ласков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Составление рассказа «Курт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ставление рассказа по картине «Осень»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ОУ, ОИ, ОА, АО, ОН, ОМ, НО, МО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518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97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Забей в ворота гол», «Чашечка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0"/>
                <w:szCs w:val="20"/>
              </w:rPr>
              <w:t>Хомка, Хомка, хомячок                                                    Полосатенький бочок</w:t>
            </w: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Хомка раненько встаёт                                                   Спинку моет, Щёчки трё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интонацие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Шве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говор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 - вкусная у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 - мы хотим ух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 - юбят все уху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 w:val="22"/>
                <w:szCs w:val="22"/>
              </w:rPr>
              <w:t>хе - муха там в ух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интонацие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Игол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Забей мяч в ворота»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альчикова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Наперсток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зонить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альчикова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Наперсток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Швейная машинка»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звенит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йди различ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йди пару по зву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?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ашивает,  перешивает ,  ушивает , пришивает ,  вышивает.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 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дин - мн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зови ласков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Составление рассказа «Как я вышивал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Составление рассказа     по картине «В ателье».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АХ, ОХ, УХ, ИХ, ХА, ХО, ХУ, ХИ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53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315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Лошадка», «Грибок», «Гармошка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Дикция: фолькл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лавность речи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Колыбельна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Дикция: заг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Уточнение произношения 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. Тихеева «Карусель»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делай книжк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рисуй узор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Козырева, 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. Тихеева «Карусель»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тгадай, из какого произ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ёртый лишний (Слух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тгадай, из какого произ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ёртый лишний (Слух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тгадай, из какого произведения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Словообразование: родственные слова: книга, книжный, книголюб, книгохранилище.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Лексика.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«Как делают книги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ение произведений Марша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Чтение отрывков из русских народных сказок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Расскажи, как делают книг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ссказ из опыт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Как мы играли в библиотеку»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МЫ, НЫ, УМЫ, АУ, ОЫМ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518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97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Вкусное варенье», «Маляр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интонацией: «Я пило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ение стихотвор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интонацией: «Я дрессировщи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абей мяч в воро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интонацией: «Я парикмахер»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Строим</w:t>
            </w:r>
            <w:r>
              <w:rPr>
                <w:b/>
              </w:rPr>
              <w:t xml:space="preserve"> </w:t>
            </w:r>
            <w:r>
              <w:rPr/>
              <w:t>дом (повторение)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звучало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изменилось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звучало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-й лиш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овтори то, что я сказала.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32"/>
              </w:rPr>
              <w:t>Актёр, парикмахер, режиссёр, драматург, стилист, дизайнер, бухгалтер, врач, продавец, геологи, металлурги, милиционер.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. 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Формировать у детей умения и навыки практического употребления в речи: слов с ласкательными и увеличительными оттенка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менительный падеж множественного числа существительных. Закончи предлож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ритяжательные местоимения: мои, мой, моя.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Закончи предложение в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гре «4-й лишний» по образцу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лаголы прошедшего времени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динственного числа. Преобразование предложений по сюжетным картинка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ересказ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Для чего руки нужны»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Шашкина, 201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ЫН, СОН, СОМ, СНЫ, НОС, НОСЫ, МУС, УСЫ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518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97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 средней полосы, Севера и Юг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Чашечка», «Фокус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ыхательное упражнение «Пожалеем кошку»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ртушина, 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ое чтение «Котик» Нищева, 2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ое чтение «Белк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агадывание загадок о домашних животны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алог «Кисонька – мурысонька»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Шагаем мы в «Сафари—парк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Как мы поили теля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Черный кот» Картушина, 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Как мы поили теля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Черный кот» Картушина, 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Как мы поили телят»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звучало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кие животные спрятались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го не стало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зови, чт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зменилось.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Кот, корова, пес, коза, козел, конь, верблюд, слон, олень.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роговариваем и делим слова на  слоги: караван, будка, свора, свинарник, коровник, овца, козленок.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дительный падеж существительн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ставочные глагол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ритяжательные прилагательные с суффиксом -ин-.  Чей? Чья? Чье? Чьи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 кого кто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ссказ по картин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Верблюды»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color w:val="00FF00"/>
          <w:szCs w:val="32"/>
        </w:rPr>
        <w:t>СИМА</w:t>
      </w:r>
      <w:r>
        <w:rPr>
          <w:szCs w:val="32"/>
        </w:rPr>
        <w:t>, ОСЫ, УСЫ, СНУ, СМИ, СА, АС, СО, О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55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  животные средней полосы, Севера и Юг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группа С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Cs w:val="32"/>
              </w:rPr>
              <w:t>«Лошадка»</w:t>
            </w:r>
            <w:r>
              <w:rPr>
                <w:szCs w:val="32"/>
              </w:rPr>
              <w:t>, «Парус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ое чтение «Бел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интонацией: «Медвед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кция:</w:t>
            </w:r>
          </w:p>
          <w:p>
            <w:pPr>
              <w:pStyle w:val="Normal"/>
              <w:jc w:val="center"/>
              <w:rPr>
                <w:color w:val="00FF00"/>
                <w:szCs w:val="32"/>
              </w:rPr>
            </w:pPr>
            <w:r>
              <w:rPr>
                <w:color w:val="00FF00"/>
                <w:szCs w:val="32"/>
              </w:rPr>
              <w:t>Цапля важная, носата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FF00"/>
                <w:szCs w:val="32"/>
              </w:rPr>
              <w:t>Целый день стоит, как стату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Дыхательное упражнение: «</w:t>
            </w:r>
            <w:r>
              <w:rPr>
                <w:color w:val="00FF00"/>
                <w:szCs w:val="32"/>
              </w:rPr>
              <w:t>Ежик</w:t>
            </w:r>
            <w:r>
              <w:rPr>
                <w:szCs w:val="32"/>
              </w:rPr>
              <w:t>» Картуш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агадывание загадок о диких животных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Cs w:val="32"/>
              </w:rPr>
              <w:t>«Есть у каждого свой дом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рисуй.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Козырева, 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рисуй узор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Козырева, 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рисуй узор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Козырева, 71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Зайкина зарядка»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го не стало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звучало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азови, что изменилось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кие животные спрятались?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азови первый и последний звук  в  словах: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Рысь, белка, бобр, олень</w:t>
            </w:r>
            <w:r>
              <w:rPr>
                <w:color w:val="00FF00"/>
                <w:szCs w:val="32"/>
              </w:rPr>
              <w:t>, ласка, куница, ондатра, выдра</w:t>
            </w:r>
            <w:r>
              <w:rPr>
                <w:szCs w:val="32"/>
              </w:rPr>
              <w:t>, барсук, плутовка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роговариваем и делим слова на слоги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дра, бобр, ласка, барсук, рысь.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Лексика.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ритяжательные местоимения мой, моя. Закончи предложение в игре «4-й лишний» по образц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лагатель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FF00"/>
                <w:szCs w:val="32"/>
              </w:rPr>
              <w:t>Составление предложений с относительными прилагательными в винительном  и творительн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FF00"/>
                <w:szCs w:val="32"/>
              </w:rPr>
              <w:t>падежах и использованием предлога</w:t>
            </w:r>
            <w:r>
              <w:rPr>
                <w:szCs w:val="32"/>
              </w:rPr>
              <w:t xml:space="preserve"> И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едлоги НА, П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 кого кто?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Cs w:val="32"/>
              </w:rPr>
            </w:pPr>
            <w:r>
              <w:rPr>
                <w:color w:val="00FF00"/>
                <w:szCs w:val="32"/>
              </w:rPr>
              <w:t>Пересказ «Кто самый быстрый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color w:val="00FF00"/>
                <w:szCs w:val="32"/>
              </w:rPr>
              <w:t>Шашкина, 208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НОСИ, СНИ, СМИ, </w:t>
      </w:r>
      <w:r>
        <w:rPr>
          <w:color w:val="00FF00"/>
          <w:szCs w:val="32"/>
        </w:rPr>
        <w:t>САНИ</w:t>
      </w:r>
      <w:r>
        <w:rPr>
          <w:szCs w:val="32"/>
        </w:rPr>
        <w:t>, МСИ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518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97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ующие пт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С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Лошадка», «Барабан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кция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емён косит сено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ня ест слив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ое чтение «Синиц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Выучи. «Снегири». Козырева, 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ила выдоха тренаж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кция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емён косит сено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ня ест сливу.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Cs w:val="32"/>
              </w:rPr>
            </w:pPr>
            <w:r>
              <w:rPr>
                <w:color w:val="99CC00"/>
                <w:szCs w:val="32"/>
              </w:rPr>
              <w:t>«Ворона, сорока…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Cs w:val="32"/>
              </w:rPr>
            </w:pPr>
            <w:r>
              <w:rPr>
                <w:color w:val="00FF00"/>
                <w:szCs w:val="32"/>
              </w:rPr>
              <w:t>Дорисуй узор</w:t>
            </w:r>
          </w:p>
          <w:p>
            <w:pPr>
              <w:pStyle w:val="Normal"/>
              <w:jc w:val="center"/>
              <w:rPr/>
            </w:pPr>
            <w:r>
              <w:rPr>
                <w:color w:val="00FF00"/>
                <w:szCs w:val="32"/>
              </w:rPr>
              <w:t>Козырева, 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Cs w:val="32"/>
              </w:rPr>
            </w:pPr>
            <w:r>
              <w:rPr>
                <w:color w:val="00FF00"/>
                <w:szCs w:val="32"/>
              </w:rPr>
              <w:t>Нарисуй.</w:t>
            </w:r>
          </w:p>
          <w:p>
            <w:pPr>
              <w:pStyle w:val="Normal"/>
              <w:jc w:val="center"/>
              <w:rPr/>
            </w:pPr>
            <w:r>
              <w:rPr>
                <w:color w:val="00FF00"/>
                <w:szCs w:val="32"/>
              </w:rPr>
              <w:t>Козырева, 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Cs w:val="32"/>
              </w:rPr>
            </w:pPr>
            <w:r>
              <w:rPr>
                <w:color w:val="00FF00"/>
                <w:szCs w:val="32"/>
              </w:rPr>
              <w:t>Рисование по клетк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ование по клеткам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Cs w:val="32"/>
              </w:rPr>
            </w:pPr>
            <w:r>
              <w:rPr>
                <w:color w:val="00FF00"/>
                <w:szCs w:val="32"/>
              </w:rPr>
              <w:t>«Воробе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Cs w:val="32"/>
              </w:rPr>
            </w:pPr>
            <w:r>
              <w:rPr>
                <w:color w:val="00FF00"/>
                <w:szCs w:val="32"/>
              </w:rPr>
              <w:t>«Кормуш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Cs w:val="32"/>
              </w:rPr>
            </w:pPr>
            <w:r>
              <w:rPr>
                <w:color w:val="00FF00"/>
                <w:szCs w:val="32"/>
              </w:rPr>
              <w:t>«Воробе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Cs w:val="32"/>
              </w:rPr>
            </w:pPr>
            <w:r>
              <w:rPr>
                <w:color w:val="00FF00"/>
                <w:szCs w:val="32"/>
              </w:rPr>
              <w:t>«Кормуш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Cs w:val="32"/>
              </w:rPr>
            </w:pPr>
            <w:r>
              <w:rPr>
                <w:color w:val="00FF00"/>
                <w:szCs w:val="32"/>
              </w:rPr>
              <w:t>«Воробей»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Четвертый лиш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кой птицы не стало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кие птицы спрятались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звучало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?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роговаривать и делить на слоги названия зимующих птиц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олубь, сорока, ворона, воробей, синица, снегирь, сова, дятел.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Составление предложений по предметным картинкам. Распространение предложений определениями. </w:t>
            </w:r>
            <w:r>
              <w:rPr>
                <w:color w:val="99CC00"/>
                <w:szCs w:val="32"/>
              </w:rPr>
              <w:t>Заучивание короткого рассказ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едлоги НА, ПОД, ИЗ, С, НАД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Загадывание загадок о зимующих птиц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дительный падеж существительн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ссказ по картине «Кормушка для птиц»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Шашкина, 196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НАС, НОС, УАС, СНА, ОСИ, СИ, СЫ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519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90"/>
        <w:gridCol w:w="2205"/>
        <w:gridCol w:w="2205"/>
        <w:gridCol w:w="990"/>
        <w:gridCol w:w="1998"/>
      </w:tblGrid>
      <w:tr>
        <w:trPr>
          <w:trHeight w:val="5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   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54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Чашечка», «Индюк»</w:t>
            </w:r>
          </w:p>
        </w:tc>
      </w:tr>
      <w:tr>
        <w:trPr>
          <w:trHeight w:val="33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ороговорка: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т топота копыт пыль по полю лети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словица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За двоих попотеешь — за троих поешь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дуй в филимоновскую свистульку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истоговорка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а-па-па — упала  шляпа. По-по-по — я еду в Лимпопо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у-пу-пу — перебери крупу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ы-пы-пы — на поле снопы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и-пи-пи — место уступи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е-пе-пе — ранка на стопе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Пя-пя-пя — говоришь соп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ость речи: «Считалка»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  94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ирюль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рисуй.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Козырева, 9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рисуй дымковскую барышню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жи картин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ирюльки</w:t>
            </w:r>
          </w:p>
        </w:tc>
      </w:tr>
      <w:tr>
        <w:trPr>
          <w:trHeight w:val="2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Хоровод «Новый год»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ёртый лишний (слу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ёртый лишний (зрение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звучало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изменилось?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?</w:t>
            </w:r>
          </w:p>
        </w:tc>
      </w:tr>
      <w:tr>
        <w:trPr>
          <w:trHeight w:val="5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Сказка, загадка, пословица, поговорка, скороговорка, считалка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разнилка, мирилка, молчанка, закличка, прибаутка, песенка, потешка, небылица, герой.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 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дительный падеж существительно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лаголы прошедшего времени единственного числа. Преобразование предложений по сюжетным картинка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99"/>
                <w:szCs w:val="32"/>
              </w:rPr>
              <w:t>Количественные числительные: два, две, пя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Сравнительная степень качественных и прилагательных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Заучивание потешки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Диалог «Курочка- рябушечка…»)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ПУП, ПУМА, ПОП, СУП, МНО, ПНУ, ПАН</w:t>
      </w:r>
    </w:p>
    <w:tbl>
      <w:tblPr>
        <w:tblW w:w="1518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580"/>
        <w:gridCol w:w="2295"/>
        <w:gridCol w:w="2205"/>
        <w:gridCol w:w="270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Чашечка», «Качели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говор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 – ки - я надел конь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-ке-ки - я люблю коньк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лугу поспела каш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ку ест коровка Машк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 w:val="22"/>
                <w:szCs w:val="22"/>
              </w:rPr>
              <w:t>Машке нравится обед Ничего вкуснее нет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кция: «Почта» Марш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лугу поспела каш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ку ест коровка Машк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 w:val="22"/>
                <w:szCs w:val="22"/>
              </w:rPr>
              <w:t>Машке нравится обед Ничего вкуснее нет.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делай конве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оробе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повторение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рмушк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повторение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оробе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повторен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рмушк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повтор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оробе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повторение)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ёртый лишний (Слух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изменилось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ёртый лишний (Слух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изменилось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звучало?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99"/>
                <w:szCs w:val="32"/>
              </w:rPr>
            </w:pPr>
            <w:r>
              <w:rPr>
                <w:color w:val="FFFF99"/>
                <w:szCs w:val="32"/>
              </w:rPr>
              <w:t xml:space="preserve">Словообразование: родственные слова: </w:t>
            </w:r>
          </w:p>
          <w:p>
            <w:pPr>
              <w:pStyle w:val="Normal"/>
              <w:jc w:val="center"/>
              <w:rPr>
                <w:color w:val="FFFF99"/>
                <w:szCs w:val="32"/>
              </w:rPr>
            </w:pPr>
            <w:r>
              <w:rPr>
                <w:color w:val="FFFF99"/>
                <w:szCs w:val="32"/>
              </w:rPr>
              <w:t xml:space="preserve">почта, почтальон, телеграф, телеграфист, </w:t>
            </w:r>
            <w:r>
              <w:rPr>
                <w:color w:val="FFFF99"/>
                <w:sz w:val="28"/>
                <w:szCs w:val="28"/>
              </w:rPr>
              <w:t xml:space="preserve"> </w:t>
            </w:r>
            <w:r>
              <w:rPr>
                <w:color w:val="FFFF99"/>
                <w:szCs w:val="32"/>
              </w:rPr>
              <w:t>письмо, открытка, журнал, почтовая марка, телеграмма, посылка.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Лексика.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сед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Професси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тгадай, из какого города письм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сскажи, как идёт посылк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ятие призна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становка вопросов к предметным картин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ставление рассказа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«Как мы играли в игру  «На почте»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Выготский, 141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АК, УК, ОК, УАК, АУК, КО, КОК, КА, КАК, КУК, КОМ, КОН, МАК, мук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518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97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. Рожде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Лопатка», «Иголочка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 - съели кашу всю поч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ь - мы идём гулять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 w:val="22"/>
                <w:szCs w:val="22"/>
              </w:rPr>
              <w:t>тьё - отложили мы шить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ых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«Приятный запах хво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бота над диалогической речью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алог «Ёлочк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ятный запах апельс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говор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 - у нас дома чист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- сметану съели всю коты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 w:val="22"/>
                <w:szCs w:val="22"/>
              </w:rPr>
              <w:t>Ат -  берём с собою самокат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бери бус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Конструирование «Цепь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красим ёл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альчиковая гимнастика «Подарки»</w:t>
            </w:r>
          </w:p>
        </w:tc>
      </w:tr>
      <w:tr>
        <w:trPr>
          <w:trHeight w:val="5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Ёлка»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йди игрушку по описанию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изменилось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появилось на ёлочке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?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аздник, сюрприз, игрушки, маски, маскарад, песни, стихи, подарки, снежинки, мишура, гирлянда, хлопушка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тстукивать ритм.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Согласование прилагательных с существительных в косвенных падежах; употребление уменьш.- ласкательных суффиксов существитель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тветь на вопросы: падежные формы множественного числа существительных и прилагательных; Образование относительных прилагательных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роткие и длинные слов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Беседа о ёлочных игрушках Рассматривание. Расширение словар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Составление  рассказа по картине: «Новый год».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АТ, ОТ, УТ, АУТ, ТА, ТО, ТУ, ТАМ, ТОМ, ТУТ, МУХА, УХА, АНТОН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5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79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Чашечка», «Качели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Скороговорка: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ла Саша по шоссе и сосала сушк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Согрей руки»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кция</w:t>
            </w:r>
          </w:p>
          <w:p>
            <w:pPr>
              <w:pStyle w:val="Normal"/>
              <w:jc w:val="center"/>
              <w:rPr/>
            </w:pPr>
            <w:r>
              <w:rPr/>
              <w:t>«3имняя прогулка»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рисуй инвентарь для зимних иг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рисуй узор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, 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имняя прогулка» пальчиковая иг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рисуй узор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, 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имняя прогулка» пальчиковая игра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«Зимняя зарядка»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олина, 118. «СНЕЖОК»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ёртый лишний (слу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ёртый лишний (зрение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скажи словечк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ёртый лишний (зрени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ёртый лишний (слух)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Проговаривание: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анки, лыжи, клюшка, снеговик,  горка,  каток, лыжники и  т.д.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Лексика.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Рассказ «Как я катался на  санках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ставь рассказ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Как мы строили горку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ссказ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Это было зимой...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седа «Зимние забавы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ссказ по картин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Зимние забавы»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УШ, АШ, ОШ, ИШ, У МАШИ КОШКА, У МИШИ МАШИНА И ПУШКА,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АМЫШИ, ШУТКА, ШАПКА, ШИШКА, МОШКА, МЫШКА, ШУТЫ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5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790"/>
      </w:tblGrid>
      <w:tr>
        <w:trPr>
          <w:trHeight w:val="50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бо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63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Толстячки» - «Худышки», «Загони мяч в ворота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Скороговорка:</w:t>
            </w:r>
          </w:p>
          <w:p>
            <w:pPr>
              <w:pStyle w:val="Normal"/>
              <w:jc w:val="center"/>
              <w:rPr>
                <w:i/>
                <w:i/>
                <w:szCs w:val="32"/>
              </w:rPr>
            </w:pPr>
            <w:r>
              <w:rPr>
                <w:i/>
                <w:szCs w:val="32"/>
              </w:rPr>
              <w:t>Шла Саша по шоссе и сосала сушк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Чистоговорка: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СА - хитрая лис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а – каша хорош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кция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Холодильник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ду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ая реч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Холодильник»</w:t>
            </w:r>
          </w:p>
        </w:tc>
      </w:tr>
      <w:tr>
        <w:trPr>
          <w:trHeight w:val="5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рисуй и раскра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мнем носовой плат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рисуй и раскрась</w:t>
            </w:r>
          </w:p>
        </w:tc>
      </w:tr>
      <w:tr>
        <w:trPr>
          <w:trHeight w:val="4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«Мы  тоже можем так»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-й лиш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звучало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изменилось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?</w:t>
            </w:r>
          </w:p>
        </w:tc>
      </w:tr>
      <w:tr>
        <w:trPr>
          <w:trHeight w:val="4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Миксер, мясорубка, кухонный комбайн, электроплита, микроволновая печь, пылесос, соковыжималка, пароварка, соковарка 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редлоги  НА, ПОД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З, ИЗ-ПОД, 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менительный падеж множественного числа существительных. Закончи предлож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Глаголы прошедшего времени единственного числа. Преобразование предложений  по действию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ставочные глагол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 xml:space="preserve">Пересказ «Кто спас деревню». 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Нефедова, 42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                                                  ХОЛОДИЛЬНИК – БЕЛЫЙ ДОМ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УСТ        СТУК              ШУМ                                                 И ЛЕЖАТ ПРОДУКТЫ В НЕМ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МОСТ       МИСКА            МУШКА                                                  МОЖЕТ, ЗДЕСЬ, ГДЕ ХОЛОД, ЛЕД,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ПОСТ        КАСКА             КОШКА                                           ДОБРЫЙ ДЕД МОРОЗ ЖИВЕТ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518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97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Чашечка», «Качели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ороговор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истоговор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к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ду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ая речь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рихов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трихов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В бассейн чистый мы спустились…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ищева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изменилось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назвала лишнее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звучало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назвала лишнее?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w w:val="139"/>
              </w:rPr>
              <w:t>город, улица, площадь, проспект, сквер, парк, Омск, река Омь, Иртыш, драматический театр, ворота, вокзал, каланча, собор, церкви, памятники, заводы, фабрики.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 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ставочные глагол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дительный падеж единственног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ис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дительный падеж множественного числа существительных Полные ответы на вопрос игры «Кого не стало!» Ответы с отрицательным словом не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едлоги НА, ПОД, С, ИЗ-ПОД, НАД,ЗА, ИЗ-З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ставление рассказ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Мой город».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БА, БУ, БЫ, БО, АБА, УБЫ, УПИ, ОБУ, БАК, БЫК, БУК, ПНИ, ПНУ, ПИКА, КУПИ, БАТОН, БАНКА, БАНК, БАНТ, ТУТ, КАБАН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518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93"/>
        <w:gridCol w:w="2870"/>
        <w:gridCol w:w="2870"/>
        <w:gridCol w:w="2408"/>
        <w:gridCol w:w="2140"/>
      </w:tblGrid>
      <w:tr>
        <w:trPr>
          <w:trHeight w:val="7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. Моск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49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Грибок», «Гармошка»</w:t>
            </w:r>
          </w:p>
        </w:tc>
      </w:tr>
      <w:tr>
        <w:trPr>
          <w:trHeight w:val="8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ороговор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бота над дикцией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говаривание поговорок о Родин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Работа над дикцией. Проговаривание поговорок о Родин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истоговор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дуй</w:t>
            </w:r>
          </w:p>
        </w:tc>
      </w:tr>
      <w:tr>
        <w:trPr>
          <w:trHeight w:val="79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.</w:t>
            </w:r>
          </w:p>
        </w:tc>
      </w:tr>
      <w:tr>
        <w:trPr>
          <w:trHeight w:val="8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«Моя Россия»</w:t>
            </w:r>
          </w:p>
        </w:tc>
      </w:tr>
      <w:tr>
        <w:trPr>
          <w:trHeight w:val="67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назвала лишнее?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?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звучало?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изменилось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?</w:t>
            </w:r>
          </w:p>
        </w:tc>
      </w:tr>
      <w:tr>
        <w:trPr>
          <w:trHeight w:val="79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бота над трех-, четырех- и пятисложными словами со сложной  звуко-слоговой структурой</w:t>
            </w:r>
          </w:p>
        </w:tc>
      </w:tr>
      <w:tr>
        <w:trPr>
          <w:trHeight w:val="10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 (Филичева, Чиркина «Устранение общего недоразвития речи…», стр. 166)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вязная речь. Грам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ересказ текста Ушинского К.Д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Наше отечество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ищева, 49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ение логопедом рассказа М.Пришвина «Моя Родина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 беседа по нем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лагательные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Составление предложений с относительными прилагательными в винительном и творительном падеж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ставочные глагол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Беседа о Родине.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Морозова, 125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АЗ, ЗА, ЗО, АЗУ, ЗУБЫ, КОЗЫ, ПОЗА, БАЗА, ЗИМА, ЗАМОК, МИМОЗА, БИЗОН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55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ики Отече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Лошадка», «Грибок», «маляр».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ороговорка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ли сорок мышей, Несли сорок грошей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 две мыши поплоше Несли по два грош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Работа над четкостью дикции интонационной выразительностью речи «Пограничник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Работа</w:t>
              <w:tab/>
              <w:t xml:space="preserve"> над дикцией, интонационной выразительностью речи «На ветвях заснули птиц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ду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«На ветвях заснули птицы» (закрепление)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«Пальцы – бойц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«Пальцы – бойцы»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г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Летчик»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«Будем в армии служить»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лишний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перепутал художник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лишний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уховое внимание. Профессии («кто лишний?»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звитие навыков фонематического анализа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назови гласные в словах «танкист», «корабль»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ой анализ слов:   моряк, летчик, танкист, ракетчик.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Лексика.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Беседа о защитниках Отечества  расширение словаря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гласование числительного  с существительным и прилагательны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ательный падеж существительных: кто чем управляет? (летчик капитан, танкист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ссказы описания «Защитники Родин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седа о защитниках Отечеств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орозова, 87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</w:rPr>
        <w:t>САЗАН, КОЗА, ЗАНОЗА, КОСА, В ТАЗУ МИМОЗА, ЗАНОСИ</w:t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tbl>
      <w:tblPr>
        <w:tblW w:w="15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79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З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Чашечка», «Фокус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кция: «Камнеломк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ое чтение: «Кактус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кция: «Камнеломка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ое чтение: «Кактусы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агадывание загадок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рисуй узор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, 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инифланелегра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Кактусы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намическая пауза со звуком В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йди различ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звенит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лишнее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йди различия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ктус  фикус  фиалка  вода  свет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Лексика.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ставочные глагол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едлоги НА, ПОД, С, ИЗ-ПОД, НАД, ЗА, ИЗ-З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дительный падеж единственного числа существитель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дительный падеж множественного числа существительных Полные ответы на вопрос игры «Кого не стало?» Ответы с отрицательным словом «нет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ставление  сравнительного рассказ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Фиалка и фикус»</w:t>
            </w:r>
          </w:p>
        </w:tc>
      </w:tr>
    </w:tbl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</w:rPr>
        <w:t>ЗИНА, БАЗА, ЗИМА, ЗАНОЗА</w:t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ОВ, УВ, АВ, ВЫХОД, КАБАН, ВЫМОК, ВСАДНИК, КОВШ, БУКВЫ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464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430"/>
      </w:tblGrid>
      <w:tr>
        <w:trPr>
          <w:trHeight w:val="5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день. Сем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54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Маляр», «Барабан»</w:t>
            </w:r>
          </w:p>
        </w:tc>
      </w:tr>
      <w:tr>
        <w:trPr>
          <w:trHeight w:val="24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говор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-ва-ва - вот высокая тра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-во-во — как вокруг краси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-вы-вы — даже выше головы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2"/>
                <w:szCs w:val="22"/>
              </w:rPr>
              <w:t>Ву-ву-ву — васильков букет нарв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нести шепотом: «Повар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ое чтение «К нам весна шагает...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говор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-ва-ва - вот высокая тра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-во-во — как вокруг красив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-вы-вы — даже выше головы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2"/>
                <w:szCs w:val="22"/>
              </w:rPr>
              <w:t>Ву-ву-ву — васильков букет нарв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дуй</w:t>
            </w:r>
          </w:p>
        </w:tc>
      </w:tr>
      <w:tr>
        <w:trPr>
          <w:trHeight w:val="38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1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Дрозд — дроздок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Весна, весна красная»</w:t>
            </w:r>
          </w:p>
        </w:tc>
      </w:tr>
      <w:tr>
        <w:trPr>
          <w:trHeight w:val="4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звенит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йди различ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звенит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зови предметы со звуком В.</w:t>
            </w:r>
          </w:p>
        </w:tc>
      </w:tr>
      <w:tr>
        <w:trPr>
          <w:trHeight w:val="5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ттепель, проталинка, бабуля мамочка, сосулька, солнечная, поздравления, бритва, шампунь, портниха, повариха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 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Расскажи, кем работает‚ ма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му что нужно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агадывание загад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Сравнительная степень качественных прилагательных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звитие монологической реч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ставление рассказ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Моя  семья»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Весна,  весна красная</w:t>
      </w:r>
      <w:r>
        <w:rPr>
          <w:i/>
          <w:szCs w:val="32"/>
        </w:rPr>
        <w:t>!              дети идут по кругу, взявшись за руки</w:t>
      </w:r>
      <w:r>
        <w:rPr>
          <w:szCs w:val="32"/>
        </w:rPr>
        <w:t xml:space="preserve">         Выложи схему (анализ и синтез)</w:t>
      </w:r>
    </w:p>
    <w:p>
      <w:pPr>
        <w:pStyle w:val="Normal"/>
        <w:rPr>
          <w:szCs w:val="32"/>
        </w:rPr>
      </w:pPr>
      <w:r>
        <w:rPr>
          <w:szCs w:val="32"/>
        </w:rPr>
        <w:t>Приди,  весна, с радостью,</w:t>
      </w:r>
    </w:p>
    <w:p>
      <w:pPr>
        <w:pStyle w:val="Normal"/>
        <w:rPr>
          <w:szCs w:val="32"/>
        </w:rPr>
      </w:pPr>
      <w:r>
        <w:rPr>
          <w:szCs w:val="32"/>
        </w:rPr>
        <w:t>С радостью, с радостью</w:t>
      </w:r>
      <w:r>
        <w:rPr>
          <w:i/>
          <w:szCs w:val="32"/>
        </w:rPr>
        <w:t>,          дети идут в другую сторону.</w:t>
      </w:r>
      <w:r>
        <w:rPr>
          <w:szCs w:val="32"/>
        </w:rPr>
        <w:t xml:space="preserve">                       ОВ,УВ,АВ, ВЫХОД, КАБАН,ВЫМОК,ВСАДНИК, КОВШ,БУКВЫ.</w:t>
      </w:r>
    </w:p>
    <w:p>
      <w:pPr>
        <w:pStyle w:val="Normal"/>
        <w:rPr>
          <w:szCs w:val="32"/>
        </w:rPr>
      </w:pPr>
      <w:r>
        <w:rPr>
          <w:szCs w:val="32"/>
        </w:rPr>
        <w:t>С великой милостью.</w:t>
      </w:r>
    </w:p>
    <w:p>
      <w:pPr>
        <w:pStyle w:val="Normal"/>
        <w:rPr>
          <w:i/>
          <w:i/>
          <w:szCs w:val="32"/>
        </w:rPr>
      </w:pPr>
      <w:r>
        <w:rPr>
          <w:szCs w:val="32"/>
        </w:rPr>
        <w:t xml:space="preserve">Со льном высоким,                  </w:t>
      </w:r>
      <w:r>
        <w:rPr>
          <w:i/>
          <w:szCs w:val="32"/>
        </w:rPr>
        <w:t>Останавливаются, руки вверх, поднимаются на носочки. (вдох)</w:t>
      </w:r>
    </w:p>
    <w:p>
      <w:pPr>
        <w:pStyle w:val="Normal"/>
        <w:rPr>
          <w:i/>
          <w:i/>
          <w:szCs w:val="32"/>
        </w:rPr>
      </w:pPr>
      <w:r>
        <w:rPr>
          <w:szCs w:val="32"/>
        </w:rPr>
        <w:t>С корнем глубоким</w:t>
      </w:r>
      <w:r>
        <w:rPr>
          <w:i/>
          <w:szCs w:val="32"/>
        </w:rPr>
        <w:t>,                  Приседают (выдох)</w:t>
      </w:r>
    </w:p>
    <w:p>
      <w:pPr>
        <w:pStyle w:val="Normal"/>
        <w:rPr>
          <w:i/>
          <w:i/>
          <w:szCs w:val="32"/>
          <w:lang w:val="en-US"/>
        </w:rPr>
      </w:pPr>
      <w:r>
        <w:rPr>
          <w:szCs w:val="32"/>
        </w:rPr>
        <w:t xml:space="preserve">С хлебом обильным.                </w:t>
      </w:r>
      <w:r>
        <w:rPr>
          <w:i/>
          <w:szCs w:val="32"/>
        </w:rPr>
        <w:t>Взявшись за руки, бегут по кругу</w:t>
      </w:r>
    </w:p>
    <w:p>
      <w:pPr>
        <w:pStyle w:val="Normal"/>
        <w:rPr>
          <w:i/>
          <w:i/>
          <w:szCs w:val="32"/>
          <w:lang w:val="en-US"/>
        </w:rPr>
      </w:pPr>
      <w:r>
        <w:rPr>
          <w:i/>
          <w:szCs w:val="32"/>
          <w:lang w:val="en-US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tbl>
      <w:tblPr>
        <w:tblW w:w="15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79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Часики», «Индюк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сне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ме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сахар тоже бе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от белка не бела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2"/>
                <w:szCs w:val="22"/>
              </w:rPr>
              <w:t>белой даже не бы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бота над дикцией, плавностью речи интонационной выразительностью. «Плотник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кция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мик красят маляры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ля любимой детворы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сли только я смогу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Я им тоже помог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бота над дикцией, плавностью речи, интонационной выразительностью «Каменщик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бота над дикцией, плавностью речи интонационной выразительностью.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рисуй отгадку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, 81\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рисуй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, 82\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рисуй отгадку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, 81\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рисуй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, 82\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рисуй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, 82\3</w:t>
            </w:r>
          </w:p>
        </w:tc>
      </w:tr>
      <w:tr>
        <w:trPr>
          <w:trHeight w:val="50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8"/>
                <w:szCs w:val="28"/>
              </w:rPr>
              <w:t>«Строим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м»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лишний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перепутал художник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лишний? (зрен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лишний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лишний? (зрение)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фессии на стройке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бота над трехсложными словами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Лексика.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ссказ описание «Крановщи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ссказ описание «Маляр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му что нужно?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дат падеж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седа о профессиях на стройк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Творческое рассказыва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Как построить новый дом»</w:t>
            </w:r>
          </w:p>
        </w:tc>
      </w:tr>
    </w:tbl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ХВА, ДВА, ВОДЫ, НА, ВОВА, БУКВЫ, ФУНТ, ФОН, ФАТА, КОФТ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6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379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ая группа    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49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истим зубки    лопатка   оладушки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ие речевы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говорк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- другу пом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- я уже бе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 - рана на ног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- здоровая нога</w:t>
            </w:r>
            <w:r>
              <w:rPr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истоговор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ая речь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Продукты пит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изнести шепот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 интонацие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колбаса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альчиковая иг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дукты пит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огоритмик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дукты пит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альчиковая иг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дукты пита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</w:tr>
      <w:tr>
        <w:trPr>
          <w:trHeight w:val="44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тарелка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назвала лишне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назвала лишне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</w:t>
            </w:r>
          </w:p>
        </w:tc>
      </w:tr>
      <w:tr>
        <w:trPr>
          <w:trHeight w:val="5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олоко, масло, сыр, йогурт, кефир, колбаса, мясо, котлета, ветчина, сосиска, сарделька, хлеб, булка, пирог, пирожное, компот, варенье, конфета, каша, суп, салат, крупа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 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едлоги НА, ПОД, С, ИЗ-ПОД, НАД,ЗА, ИЗ-З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дительный падеж множественного числа существительных Полные ответы на вопрос игры «Чего не стало!» 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ставочные глагол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тносительные прилагательны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ересказ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Откуда соль берётся-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фименкова  11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624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чим нож. Точим нож.    Точим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Будет очень он хорош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ет резать он припасы:       реж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сло, сало и припасы,      загибаем пальчики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мидоры огурцы.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Угощайтесь, молодцы  \хлопаем в ладоши\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Жили-были сыр,   котлеты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мелад,  зефир, конфеты,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оки, овощи и фрук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ываем их – продук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зываем их - е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ень любим их всегда.   На строчку 4 хлопка</w:t>
      </w:r>
    </w:p>
    <w:p>
      <w:pPr>
        <w:sectPr>
          <w:type w:val="continuous"/>
          <w:pgSz w:orient="landscape" w:w="16838" w:h="11906"/>
          <w:pgMar w:left="397" w:right="624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ГУ, ГА, АГА, ОГО, ЗГА, НОГА, ГИМН, САГА, ГОП, ГАМАК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37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-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Горка», «Ветерок дует с горки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ороговорк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уси на лугу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ячутся в стогу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ричу я: «Кто в стогу?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 гуси – ни гу-гу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 интонацией: «Блюдо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шепотом: «Блюд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ая речь: «Чашка»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Дорисуй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, 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рисуй блюдце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, 4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8"/>
                <w:szCs w:val="28"/>
              </w:rPr>
              <w:t>«Чашка»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кие предметы видишь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йди различ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назвала лишнее?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?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ервиз, тарелка, чашка, блюдце, вилка, ложка, нож, чайник, поварешка, кастрюля, сковорода.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ставочные глагол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лагательные. Составление предложений с относительными прилагательны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едлоги НА, ПОД, С, ИЗ-ПОД, НАД,ЗА, ИЗ-З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тносительные прилагательны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писательный рассказ «Моя любимая чашка», Козырева, 45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ОМ, ГНОМ, КОТ, СКОТ, ГАМ, МОГУ, СТОГА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554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333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Транспор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  Т-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Толстячки  худышки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ие речевы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говор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 – не наделать бы беды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2"/>
                <w:szCs w:val="22"/>
              </w:rPr>
              <w:t>де - не быть беде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 Дадон в дуду дудел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22"/>
                <w:szCs w:val="22"/>
              </w:rPr>
              <w:t>домик дед дудой заде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к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  48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Весёлый пароход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ыхательное упражне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й пароход дольше гуди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агадывание загадок о транспорте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рисуй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  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сть игрушки у мен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рисуй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   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сть игрушки у мен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сть игрушки у мен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хали-ехали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кой машины не стал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делай, что скажу /шепот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делай,  что скажу /шепот/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Машина, автобус, метро, трамвай, троллейбус, поезд, самолет, корабль, вертолет, лодка, грузовик, шофер, капитан, лётчик, машинист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 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дительный падеж множественного числа существительных Полные ответы на вопрос игры «Чего не стало!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тяжательные прилагательные чей? Чья? Чье? Чьи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едлоги НА, ПОД, С, ИЗ-ПОД, НАД,ЗА, ИЗ-З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ставочные глагол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ссказ по серии картинок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Как играли в пароход  -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АД, ДА, ТА, ТАК, ТАНК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614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393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Хомяк кружок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ие речевы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ороговор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тонирование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 темном  неб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кция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смонавт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истоговор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 интонацие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космонавт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зор из семя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акрам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жи из спич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кета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йди пару   по  звук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йди 2 раке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йди различ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агадки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ульт, Марс, спутник, космонавт, орбита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 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тяжательные прилагательные чей? Чья? Чье? Чьи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лагательны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ставление предложений с относительными прилагательны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едлоги НА, ПОД, С, ИЗ-ПОД, НАД,ЗА, ИЗ-З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ставочные глаголы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ссказ из опыт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Мы – космонавты-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ШАПКА, ШТАНЫ, ШАГИ, ШУМ, ШКАФ,</w:t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</w:rPr>
        <w:t>ЖИВОТ, ЖА, КОЖА, КОЖУХ</w:t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37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98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Вкусное варенье», «Чашечка»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Общие речевые 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ороговор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Силой голос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В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ила выдоха тренаж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силой голоса: «Тахт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 интонацией: «Диван»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 мебель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, 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Есть игрушки у мен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, 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Есть игрушки у мен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Нужные работники»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я делаю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йди по звуку пар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кие видишь предметы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кой предмет переставили?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делай, что скажу (шепотом)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роговаривать и делить на слоги названия мебели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каф, парта, стол, стул, табуретка, кресло, кровать, диван, тахта, полка, буфет.</w:t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Лексика.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дительный падеж множественного числа существительных Полные ответы на вопрос игры «Чего не стало!» Ответы с отрицательным словом не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рилагательные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ставление предложений с относительными прилагательны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едлоги НА, ПОД, С, ИЗ-ПОД, НАД,ЗА, ИЗ-З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ставочные глаголы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ставление описательного рассказ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Диван»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ЖАК, ПИЖО, ЖУК, ЖУКИ, НОЖИ, ПАЖИ, КОЖА, ЖАБА, ХОЖУ, МОЖНО. 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38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95"/>
        <w:gridCol w:w="2310"/>
        <w:gridCol w:w="2295"/>
        <w:gridCol w:w="2205"/>
        <w:gridCol w:w="2250"/>
      </w:tblGrid>
      <w:tr>
        <w:trPr>
          <w:trHeight w:val="7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ётные пт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езьянка  Бульдог</w:t>
            </w:r>
          </w:p>
        </w:tc>
      </w:tr>
      <w:tr>
        <w:trPr>
          <w:trHeight w:val="8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ие речевы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ороговор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истоговор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изнести шепот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ласточ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 интонацие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ласточ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ая речь</w:t>
            </w:r>
          </w:p>
        </w:tc>
      </w:tr>
      <w:tr>
        <w:trPr>
          <w:trHeight w:val="7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вадрат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 птичек стай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вадрат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 птичек стай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вадратам</w:t>
            </w:r>
          </w:p>
        </w:tc>
      </w:tr>
      <w:tr>
        <w:trPr>
          <w:trHeight w:val="8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го не стало?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йди различ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назвала лиш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звучало</w:t>
            </w:r>
          </w:p>
        </w:tc>
      </w:tr>
      <w:tr>
        <w:trPr>
          <w:trHeight w:val="6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асточка, соловей, дрозд, грач, скворец, журавль, жаворонок, стриж, цапля,  яйцо, гнездо.</w:t>
            </w:r>
          </w:p>
        </w:tc>
      </w:tr>
      <w:tr>
        <w:trPr>
          <w:trHeight w:val="10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 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менительный падеж множественного числа существительных. договаривания предлож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едлоги НА, ПОД, С, ИЗ-ПОД, НАД,ЗА, ИЗ-З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лагательны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ставление предложений  и распространени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дительный падеж множественного числа существительны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ересказ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Воробей и ласточка-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фименкова  92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ЭХО, ЭТО, ПОЭТ, ЭСКИМО, ЭТО МУХА, ЭТАЖ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5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79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лыбка трубочка  Заборчик  Хоботок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ие речевы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ороговорк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в лесу зимой холодно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родит злой, голодный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ость речи   «Муравей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   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истоговорк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й, холодно зимой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й, шубу надев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изнести шепот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Муравей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ость речи   «Муравей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   90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рисуй узор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 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рисуй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   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роконожка.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-й лиш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изменило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-й лиш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кие предметы видиш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йди пару   по  звуку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Жук, стрекоза, муравей, комар, оса, пчела, паук, муха, гусеница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 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тяжательные прилагательные чей? Чья? Чье? Чьи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ставочные глаголы: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тел, прилетел, улетел, перелетел, облет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дительный падеж единственн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дительный падеж множественного числа существительны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ало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Муравей и сороконожка-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ашкина  205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5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79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     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ашечка   Фокус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ие речевы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ороговор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ду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ая реч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истоговор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изнести шепот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РА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удем в армии служить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ар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йди пару   по  зву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йди различ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изменилось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мия, генерал, командир, солдат, бой, атака, медаль, орден, ветеран, участник, память, фронт, тыл, салют, победа, демонстрация, памятник, мемориал, обелиск, города-герои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 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ереска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авнительная степень качественны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лагательных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лагательны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ставление предложений с относительными прилагательны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тяжательные прилагательные чей? Чья? Чье? Чьи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еличук  181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\р.я. для национальных  школ\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ень победы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ЛИЗА, ЛИСТОК, ЛИПА, ЛЮБА, КАЛИНА, АЛИНА, КЛИМ, КЛИН, БЛИН, МАЛИНА, СЛИВА, КЛИПСА, ПОДВИГ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5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79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иумные рыбки. Обитатели водоё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   - ЛЬ -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аляр  Барабан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ие речевы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ороговор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истоговор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ик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ая реч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 интонацией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Лягушк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карасик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рисуй узор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   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рисуй рыб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   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 к морю-океану;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 к морю-океану;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\пальчиковая\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ие  животные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назвала лишне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йди пару   по  зву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го не стало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кие предметы видишь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квариум, рыба, рыбка, гуппи, меченосец, сомик, карась, щука, лещ, еж (морской), ерш, окунь, голова, туловище, хвост, плавники, чешуя, спинка, брюшко. водоросль (названия), улитка (названия), лягушка, рак, озеро, болото, река, море, океан и пр.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 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тяжательные прилагательные чей? Чья? Чье? Чьи?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дительный падеж множественного числа существительны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едлоги НА, ПОД, С, ИЗ-ПОД, НАД,ЗА, ИЗ-З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ставочные глагол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ересказ  -Рыбки-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Ефименкова  113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Май, майка, подвиг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5608955</wp:posOffset>
                </wp:positionV>
                <wp:extent cx="9525000" cy="4316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5"/>
                              <w:gridCol w:w="2595"/>
                              <w:gridCol w:w="2310"/>
                              <w:gridCol w:w="2295"/>
                              <w:gridCol w:w="2205"/>
                              <w:gridCol w:w="279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. Огород. Пол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удия труда.  Техн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шая группа      Ц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Артикуляционная гимнастика</w:t>
                                  </w:r>
                                </w:p>
                              </w:tc>
                              <w:tc>
                                <w:tcPr>
                                  <w:tcW w:w="121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Вкусное варенье  Чаше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Общие рече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Навыки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Скороговорк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Чистоговорк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Скажи с разной Силой голо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поле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дикци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Произнести шепотом п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Мелкая моторик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Рисуем по клеткам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Рисуем по клеткам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Рисуем по клеткам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Рисуем по клеткам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Рисуем по клет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Речь с движением</w:t>
                                  </w:r>
                                </w:p>
                              </w:tc>
                              <w:tc>
                                <w:tcPr>
                                  <w:tcW w:w="121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ядка  Нищева 3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Зрительное и слуховое восприятие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Чего не стал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-й лишни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Что изменилос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Что звучало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Найди пару   по  зв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Слоговая структура</w:t>
                                  </w:r>
                                </w:p>
                              </w:tc>
                              <w:tc>
                                <w:tcPr>
                                  <w:tcW w:w="121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рубанок, лопата, грабли, пила, секатор, тяп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Лексика. Связная речь. Грамматик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Притяжательные прилагательные чей? Чья? Чье? Чьи?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Предлоги НА, ПОД, С, ИЗ-ПОД, НАД,ЗА, ИЗ-З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Приставочные глаголы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Родительный падеж множественного числа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Рассказы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-весенние заботы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Крупенчук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339.9pt;mso-wrap-distance-left:0pt;mso-wrap-distance-right:9pt;mso-wrap-distance-top:0pt;mso-wrap-distance-bottom:0pt;margin-top:-441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5"/>
                        <w:gridCol w:w="2595"/>
                        <w:gridCol w:w="2310"/>
                        <w:gridCol w:w="2295"/>
                        <w:gridCol w:w="2205"/>
                        <w:gridCol w:w="279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. Огород. Пол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удия труда.  Техн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ая группа      Ц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Артикуляционная гимнастика</w:t>
                            </w:r>
                          </w:p>
                        </w:tc>
                        <w:tc>
                          <w:tcPr>
                            <w:tcW w:w="121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Вкусное варенье  Чашечка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Общие рече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Навыки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Скороговорк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Чистоговорк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Скажи с разной Силой гол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оле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дикция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роизнести шепотом поле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Мелкая моторика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Рисуем по клеткам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Рисуем по клеткам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Рисуем по клеткам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Рисуем по клеткам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Рисуем по клеткам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Речь с движением</w:t>
                            </w:r>
                          </w:p>
                        </w:tc>
                        <w:tc>
                          <w:tcPr>
                            <w:tcW w:w="121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ядка  Нищева 3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Зрительное и слуховое восприятие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Чего не стал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-й лишний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Что изменилось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Что звучало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Найди пару   по  звуку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Слоговая структура</w:t>
                            </w:r>
                          </w:p>
                        </w:tc>
                        <w:tc>
                          <w:tcPr>
                            <w:tcW w:w="121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рубанок, лопата, грабли, пила, секатор, тяпка.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Лексика. Связная речь. Грамматика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ритяжательные прилагательные чей? Чья? Чье? Чьи?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редлоги НА, ПОД, С, ИЗ-ПОД, НАД,ЗА, ИЗ-ЗА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риставочные глаголы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Родительный падеж множественного числа существительных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Рассказы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-весенние заботы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Крупенчук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ЛИЦО, УЛИЦА, УМНИЦА, КУРИЦА, ЦЫП, ЦЫГАН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44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25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. Прир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орка  Ветерок дует с горки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ие речевы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ороговор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ость речи  ЛЕТ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   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 интонацие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Т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изнести шепот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Т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ость речи  ЛЕТ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   98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рисуй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  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рисуй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  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1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лужайке поутру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йди пару   по  зву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-й лиш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изменилось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 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едлоги НА, ПОД, С, ИЗ-ПОД, НАД,ЗА, ИЗ-З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аучивание стихотворения А.К.Толстог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Колокольчик&gt;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звитие диалогической речи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менительный падеж множественного числа существительных. договаривания предлож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ii лицо единственного и множественного числа глаголов настоящег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ремен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ересказ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одуванчик-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Шашкина 209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48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5"/>
        <w:gridCol w:w="2310"/>
        <w:gridCol w:w="2295"/>
        <w:gridCol w:w="2205"/>
        <w:gridCol w:w="2610"/>
      </w:tblGrid>
      <w:tr>
        <w:trPr>
          <w:trHeight w:val="7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виды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</w:tr>
      <w:tr>
        <w:trPr>
          <w:trHeight w:val="7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ртикуляционная гимнастика</w:t>
            </w:r>
          </w:p>
        </w:tc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истим зубки.    Лопатка.    Оладушки.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щие речевы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вы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ороговор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истоговор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изнести шепот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бадминт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кажи с разной Силой голос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szCs w:val="32"/>
              </w:rPr>
              <w:t>бадминт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ыразительная речь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лкая мотор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орисуй узор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  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рисуй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  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уем по клеткам</w:t>
            </w:r>
          </w:p>
        </w:tc>
      </w:tr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ечь с движение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На лужайке поутр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На лужайке поутр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На лужайке поутр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На лужайке поутр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На лужайке поутру</w:t>
            </w:r>
          </w:p>
        </w:tc>
      </w:tr>
      <w:tr>
        <w:trPr>
          <w:trHeight w:val="6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рительное и слуховое восприят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-й лиш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то позва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айди пару   по  зву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его не стало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о назвала лишнее</w:t>
            </w:r>
          </w:p>
        </w:tc>
      </w:tr>
      <w:tr>
        <w:trPr>
          <w:trHeight w:val="79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логовая структура</w:t>
            </w:r>
          </w:p>
        </w:tc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порт, спортсмен, футболист, боксер, атлет, фигурист, пловец, шахматист, тренер, игра, футбол, хоккей, теннис, плавание, шахматы, бокс, жмурки, городки, разбег, ворота, гол, вратарь, победа, поражение, ракетка, команда, чемпион, медаль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админтон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ексика. Связная речь. Граммат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одительный падеж множественного числа существитель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тяжательные прилагательные чей? Чья? Чье? Чьи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едлоги НА, ПОД, С, ИЗ-ПОД, НАД,ЗА, ИЗ-З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иставочные глаголы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ставь рассказ   - мяч-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 плану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зырева стр. 17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Выложи схему (анализ и синтез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ЩИ, ЩИТ, ПИЩА, ТАЩУ, ПЛАЩ, ЩУКА, ПЛА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97" w:right="624" w:gutter="0" w:header="0" w:top="567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17:00Z</dcterms:created>
  <dc:creator>сасса</dc:creator>
  <dc:description/>
  <cp:keywords/>
  <dc:language>en-US</dc:language>
  <cp:lastModifiedBy>BEST</cp:lastModifiedBy>
  <dcterms:modified xsi:type="dcterms:W3CDTF">2013-10-17T11:19:00Z</dcterms:modified>
  <cp:revision>41</cp:revision>
  <dc:subject/>
  <dc:title>Профессии в детском саду</dc:title>
</cp:coreProperties>
</file>