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/>
        </w:rPr>
        <w:t>Тема доклада: “КОРРЕКЦИОННО-ВОСПИТАТЕЛЬНАЯ РАБОТА В ГРУППЕ ДЛЯ ДЕТЕЙ С НАРУШЕНИЯМИ РЕЧИ. ВЕЧЕРНИЕ ЗАНЯТИЯ ВОСПИТАТЕЛЕЙ ПО ЗАДАНИЮ УЧИТЕЛЯ-ЛОГОПЕД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местная деятельность логопеда и воспитате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х коррекционной логопедической работы с детьми дошкольного возраста в условиях специализированного детского сада или группы для детей с речевой патологией во многом зависит от слаженности в работе педагогического коллектива, а особенно от взаимосвязи, преемственности в работе логопеда и воспита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лодотворной работы по преодолению речевых дефектов детей необходимо правильное распределение обязанностей логопеда и воспита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ие из коррекционных задач решаются логопедом и воспитател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звитие коммуникативной функции речи, воспитание речевой активности обучение грамматически правильной речи и рассказыванию, обогащение и активизация словаря, формирование звуковой культуры речи и т.п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месте с тем необходимо четко определить и разграничить функции логопеда и воспитателя, чтобы исключить возможность дублирования занятий. Для эт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и обязаны присутствовать на фронтальных занятиях логопе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логопед может посещать отдельные занятия воспитателей с целью как контроля за речью детей, так и оказания методической помощи воспитателя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 сомнения ведущая роль в организации и проведении коррекционной работы принадлежит логопед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огоп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выков правильной реч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имает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закрепле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ов правильной реч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координирования работы логопеда и воспитателя особенно важны в группах для детей с заиканием, с ОНР. ЗП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дущая роль логоп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дагогическом процессе объясняется тем, что логопед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пециалист лучше знает речевые и психологические особенности и возможности детей с разной речевой патологией, степень отставания в речевом развитии сравнительно с возрастной нормой, динамику коррекционной работы, а также принципы, методы и приемы формирования правильных речевых навыков у детей с речевой патологи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е учебного года логопед знакомит воспитателей с результатами обследования детей, обращает их внимание на особенности поведения, характер детей, определяет программу обучения объясняя воспитателям цели задачи программы, методы ее реализации сообщая сроки и продолжительность этапов коррекционной работы, намечая результаты, которых следует достигнуть к концу того или иного периода обу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результате обследования детей выявляются пробелы в усвоении программы, воспитатели получают рекомендацию о необходимости изучения, повторения или закрепления базового учебного матери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пределении содержания работы логопед может познакомить воспитателей с перспективным планом работы, а в течение всего учебного года систематически информировать их об изменении требований, предъявляемых к речевому развитию детей на разных этапах обуч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ям следует слышать дефекты речи детей не только в фонетическом, но и в грамматическом ее оформлении и знать, что ошибки детей          не случайность, а симптом их речевог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лагополуч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тем речь воспитателей должна быть предельно грамотной, фонетически правильной, так как она служит образцом для детей с речевой патологи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и обязаны содействовать развитию всех сохранных анализаторов детей тем самым укрепляя и расширяя компенсаторные возможности детей, осуществляя коррекционную работу в различных направлениях в зависимости от задач, поставленных логопедом в определенный период обуч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многих случаях воспитатели проводят предшествующую логопедическим занятиям работу по накоплению, расширению, активизации словаря, обеспечивая необходимую познавательную и мотивационную базу для формирования речевых умений, в то время как логопед проводит работу с речевым материалом требующим специального отбора (например, слова с определенными морфем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ен и такой вариант взаимодействия, при котором воспитатели закрепляют учебный материал логопедических занятий, развивая у детей способности применять полученные знания и сформированные умения и навыки, например навыки связной речи, используемой в различных ситуациях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жностные обязанности воспитателя логопедическо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следование  познавательной,   изобразительной  и  других видов   деятельности   детей   и  установление   их   соответствия данной возрастной групп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ведение фронтальных, подгрупповых и индивидуальных занятий с детьми по программе и по заданию логопеда в вечернее врем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здание в группе условий, способствующих активизации речи дет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истематический контроль за речью детей не только во время занятий, но и в режимные момен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ъяснение (при необходимости) заданий логопеда родителям для закрепления пройденного материала во время домашних занятий, которые включают пополнение, уточнение, активизацию словаря, закрепление правильного звукопроизношения, развитие мелкой и артикуляционной моторики, развитие неречевых процессов, игры, поездки, экскурсии для общего развития дете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а рол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ремя проведения занят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н должен четко знать особенности методики обучения детей в коррекционной групп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например, при проведении занятий по развитию математических представлений в массовой группе воспитателю не рекомендуется называть предметы при их пересчете («одна елочка» «две елочки» «три елочки» и т.д.) И соответственно требовать этого от детей. Называется только итоговое число («Одна, две, три. Всего три елочки»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ОНР не могут самостоятельно овладеть навыком употребления числительных с существительными, поэтому воспитатель обязан следить за правильностью речи детей, исправлять все ошибки детей, за исключением тех, которые логопедом еще не скорректирова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формирования навыка правильного согласования              числительных              с существительным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ы           рекомендуют           воспитателям           добивать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рированного произношения безударных окончан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ять елочек, семь домиков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 знакомит воспитателей с определенными речевыми моделями, воспитатели в свою очередь упражняют детей в применении, употреблении этих речевых моделей во время занятий и вне и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а согласования числительных с существительными необходимо осуществлять в такой последовательности (соответствует появлению этого навыка в онтогенезе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требление    наречий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ало,    много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сочетании    с родительным падежом существи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ного домов, мало книг)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четание числительных с существительными в родительном паде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вух карандашей, пяти карандашей, трех елочек, шести елочек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четание винительного падежа числительных с существительными, обозначающими неодушевленный и одушевленный предм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ижу три-четыре карандаша, елочки, пять - десять бабочек, белочек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та употребления числительных с существительными в творительном падеже у детей дошкольного возраста достаточно низка, поэтому специально заниматься формированием этой трудной речевой модели в дошкольном возрасте не имеет смыс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 моментом в работе воспитателя являются вечерние занятия (30 мин после полдника) по заданию логопе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ечерние занятия логопед может оставить от трех до шести человек, в зависимости от того, насколько успешно усвоен детьми материа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задания должны быть знакомы детям и подробно объяснены воспитателю. Наглядный и речевой материал отбирает сам логопед. Логопед осуществляет контроль и оказывает воспитателю необходимую помощ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не имеющие задания логопеда, могут быть заняты настолько-печатными играми, играми по формированию мелкой моторики рук (мозаики, конструкторы и т п.). логопедическими раскрасками, свободным рисованием, лепкой, конструированием, т е теми видами деятельности, которые не требуют в данный момент непосредственного участия или присутствия воспитате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тся выделить в группе место для логопедических занятий, так называемый логопедический уголок, в котором должны находиться настолько-печатные игры для формирования правильной воздушной струи, для развития неречевых процессов и т. д. Наглядный материал в логопедическом уголке обновляется по мере прохождения учебного материал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о-воспитательная работа в группе для детей с фонетико-фонематическим недоразвитием реч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ведущей роли логопеда в коррекционном процессе по преодолению ФФНР у дете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ррекционны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щие перед воспитателем логопедической группы, важны и тесно связаны с задачами логопеда. Это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)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тие    слухового    внимания,    слуховой    памяти    и фонематического восприят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вершенствование   артикуляционной,   тонкой   и   общей моторики при устранении недостаточности развития речевой моторики, освоение артикуляционных упражнений, развивающих подвижность артикуляционного аппара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 и автоматизация произношения поставленных логопедом звук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,   уточнение   и   активизация   отработанного логопедом лексического материала на занятиях по развитию речи, других занятиях, в режимных момент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 сформированных логопедом грамматических категор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)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рмирование   диалогической   и   монологической   форм связной ре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 навыка звукослогового анализа и синтез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 навыка чт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дготовка детей к письму,  формирование графических навык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тие памяти, внимания, мыш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активно участвует в коррекционном процессе, способствуя устранению речевого дефекта и нормализации психики проблемного ребёнка в целом. В своей работе он руководствуется общедидактическими принципами, при этом некоторые из них наполняются новым содержанием. Это -принцип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истемности и последовательности^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дивидуального подхода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нцип системности и последова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адаптацию содержания, методов и приёмов деятельности воспитателя к требованиям, предъявляемым задачами конкретного этапа логопедического воздействия. Поэтапность в работе логопеда обусловлена представлением о речи как системе, усвоение элементов которой протекает взаимосвязанно и в определённой последовательности. При устранении фонетико-фонематического недоразвития это относится преимущественно к овладению детьми правильным произношением и развитием у них фонематического восприятия. Учитывая последовательность овладениями этими сторонами речи на логопедических занятиях, воспитатель подбирает для своих занятий доступный детям речевой материал, в котором содержатся уже усвоенные ими звуки и, по возможности, исключены ещё не изученны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коррекционными требованиями изменяются также методы и приёмы работы воспитателя. Так, на начальном этапе на первый план выступают наглядные и практические методы и приёмы, как наиболее доступные детям с нарушенной речью. Словесные методы (рассказ, беседа) вводятся позд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инцип индивидуального под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учёт индивидуально-речевых особенностей детей. Это объясняется наличием различных по структуре и тяжести речевых нарушений у детей и неодновременностью их преодоления на логопедических занятиях. В такой интерпретации принцип подхода требует от воспитател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окой осведомлённости об изначальном состоянии речи каждого ребёнка и уровне его актуального речевого развит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этих знаний в своей работ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личительной     особенностью     фронтальных     заняти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спитателя в логопедической груп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то, что, кром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учающих, развивающих, воспитательных задач, перед ним стоят и коррекционные зада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обязательно присутствует на всех фронтальных занятиях логопеда, делает записи; отдельные элементы логопедического занятия он включает в свои занятия по развитию речи и в вечернюю работ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гопед учитывает особенности и способности детей. Если ребёнок хорошо успевает по отдельным видам занятий, то логопед может по согласованию с воспитателем взять его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дивидуальное логопедическое занят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чно так же логопед стар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брать детей с прогул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ущерба для здоровья ребён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 15 - 20 мин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ндивидуальной работы. Во второй половине дня воспитатель работает, согласуясь со своей сеткой занятий, по закреплению произносимых навыков и развитию речи. Желательно планировать фронтальные занятия по развитию речи и познавательному развитию во второй половине дн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 время режимных моментов, самообслуживания, на прогулке, экскурсии, в играх и развлечениях 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ррекционную рабо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ь которой в том, что она предоставляет возможность практики речевого общения детей и закрепления речевых навыков в их жизне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и должны созда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ловия для развития речев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 и речевого общения детей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рганизовывать и поддерживать речевое общение детей на занятиях, вне занятий, побуэюдать внимательно, слушать других детей и вслушиваться в содержание высказыва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здавать ситуацию общ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рмировать навыки самоконтроля и критического отношения к ре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рганизовывать игры на развитие звуковой культуры ре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влекать внимание к длительности звучания слова, последовательности и месту звуков в слов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водить работу по развитию слухового и речевого внимания, слухоречевой памяти, слуховог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нтроля, словесной памя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влекать внимание к интонационной стороне реч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работы логопеда и воспитателя по развитию фонематического слуха и фонематического восприят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те по формированию фонематического восприятия можно выделить след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ап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ап - узнавание неречевых звук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ап   -  различение   высоты,   силы,   тембра   голоса   на материале одинаковых звуков, слов, фраз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ап   - различение  слов,   близких  по   своему звуковому состав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этап - дифференциация слогов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ап - дифференциация фонем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этап -развитие навыков элементарного звукового анализ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формированию фонематического восприятия начинается с развития слухового внимания и слуховой памяти. Неумение вслушиваться в речь окружающих является одной из причин неправильного звукопроизношения. Ребёнок должен приобрести умение сравнивать свою собственную речь с речью окружающих и контролировать своё произноше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формированию фонематического восприятия в самом начале осуществляется на материале неречевых звуков. В процессе специальных игр и упражнений у детей развивают способность узнавать и различать неречевые зву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должны в играх научиться различать высоту, силу и тембр голоса, вслушиваясь в одни и те же речевые звуки, звукосочетания, сло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 дети учатся различать слова, близкие по звуковому составу. Позже - учатся различать слоги и затем уже фонемы родного язы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ей последнего этапа работы является формирование у детей навыков элементарного звукового анализа: умения определять количество слогов в слове; отхлопывать и отстукивать ритм слов разной слоговой структуры; выделять ударный слог; проводить анализ гласных и согласных зву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местная работа логопеда и воспитателя над звукопроизношение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воспитателя и работа логопеда различна при исправлении и формировании звукопроизношения по организации, приёмам, по продолжительности. Она требует различных знаний, умений, навыков. Рассмотр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отлич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огопед исправляет нарушения реч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 под руководством логопеда активно участвует в коррекционной работ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огоп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характера нарушения звука вырабатывает и тренирует движения органов артикуляционного аппарата, которые были неправильными или совсем отсутствовал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данию логопеда в игровой форме закрепляет у детей движения и положения органов артикуляционного аппара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Этап появления зву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огоп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 звуки, вырабатывая артикуляцию нужного звука, при этом используются специальные приёмы и отработанные на предыдущем этапе движения органов артикуляционного аппара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ет произнесение поставленного логопедом звука, фиксируя внимание ребёнка на его звучание и артикуляции, используя картинки - символы и звукоподраж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тап усвоения зву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авильное произнесение звука в речи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огопе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зирует звук, последовательно вводя его в речь: слог, слово, предложение, потешки, рассказ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данию логопеда с отдельными детьми закрепляет поставленный логопедом звук, подбирая соответствующий программный материа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слов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ые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орм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дошкольников с ФФН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ильного звукопроизнош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ля  первоначальной  постановки  звука  отбирается ряд звуков, принадлежащих к разным фонетическим группа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этом целесообразно использовать все анализаторы. Опора на кинестетические ощущения способствует осознанному звучанию ре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)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работка    звуков,     смешиваемых     в    речи    детей, осуществляется поэтапно и распределена во времени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)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крепление      поставленных      звуков      в      процессе дифференциации всех близких звуков; материал по закреплению и автоматизации звуков подбирается таким образом, чтобы в нем отсутствовали дефектные и смешиваемые в речи ребёнка звуки; чтобы отобранный материал мог способствовать обогащению, уточнению словаря, выработке грамматически правильной связ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6:00Z</dcterms:created>
  <dc:creator>Ленар</dc:creator>
  <dc:description/>
  <cp:keywords/>
  <dc:language>en-US</dc:language>
  <cp:lastModifiedBy>Ленар</cp:lastModifiedBy>
  <dcterms:modified xsi:type="dcterms:W3CDTF">2013-10-23T15:02:00Z</dcterms:modified>
  <cp:revision>1</cp:revision>
  <dc:subject/>
  <dc:title/>
</cp:coreProperties>
</file>