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99CC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CC66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организованность, дисциплинированность, дружелюб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логическое мыш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знания детей о частях суток, последовательности дней недели, месяцах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прямом и обратном сче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ять в счете звуков и отсчете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99CC66"/>
          <w:sz w:val="24"/>
          <w:szCs w:val="24"/>
          <w:lang w:eastAsia="ru-RU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запись с фрагментом песенки Винни-Пуха из мультфиль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шки-гости Вини-Пух ,Кролик, ослик ИА, Пятачок, Тиг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стола к которым протянуты цветные дорожки (синего, красного, зеленного и желтого цвет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на логическое мышление, занимательные задачи в стихотворной форме, картинки с изображениями из геометрических фигу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цевальная мелодия для физминут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ки о кролике, ослике, поросенке и тигр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ы с раздаточным материалом – карточки, с нарисованными от 5 до 8 предметов на каждой (по 2-3 карточки на каждого ребенк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а с изображением звездного неб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дкие подарки детям – конф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5C348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входят в групповую комнату. Звучит фрагмент песенки Винни-Пуха из мультфильма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ходит в гости по утрам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поступает мудро!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м-парам, тарам-парам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о оно и утро!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ти, кто пел эту песенку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раз Вини-Пух запел песенку значит он проснулся. А как называется часть суток когда мы просыпаемс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м за утром приходит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из гостей возвращаются домой, когда наступает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теперь дети , садитесь на стульчи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ульчики расставлены полукруг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омогите мне рассказать  историю про медвежонка Винни-Пуха. А для этого нужно внимательно слушать и правильно отвечать на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,  Вини-Пух пригласил своих друзей в гости : Кролика, ослика Иа, Пяточка и  Тигра. Сколько  он пригласил в гости друзе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  Винни-Пух пригласил четырех друзей. Пригласил он их в субботу и попросил прийти их еще на следующий день. В какой день недели придут гости к Винни-Пуху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и были у Винни-Пуха в воскресенье, а в следующие три дня друзья договорились ходить в лес кататься на лыжах. В какие дни недели друзья будут кататься на лыжах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лик празднует день рождения в пятницу, но готовится он начал к празднику заранее, за два дня до этого. Какие это дн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ик Иа отмечает свой день рождения в первый день месяца, который наступает сразу после апреля. Когда у  Иа день рожд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ни-Пух при встрече  с друзьями мечтал о том, что при наступлении лета они будут ходить все вместе на свою любимую лужайку,  лежать на травке и смотреть на ночное небо. Как вы думаете, что можно увидеть ночью на небе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т и мы сейчас посмотрим на небо и посчитаем звез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выставляет картину с изображением звездного неба на темном фоне. Одни дети считают звезды в прямом, а другие в обратном сч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ая история про Винни-Пуха и его друзей у нас получилась. А может, нам пригласить  героев этой замечательной сказки автора Алана Милна в гости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тогда чтобы нам дождаться гостей и не устать, мы немножко отдохнем! Выходите и вставайте в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 веселую музыку дети исполняют любые танцевальные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продолжения занятия на 4-х столах , к которым протянуты цветные дорожки, спрятаны игрушки –гости Кролик, ослик Иа, Пятачок, Тигр и карточки с заданиями ( карточки с цифрами для игры «Назови соседа», вопросы на логическое мышление, занимательные задачи в стихотворной форм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 прежде, чем появится первый гость, мы с вами отгадаем зага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а о кролике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зверя длинные уши,</w:t>
        <w:br/>
        <w:t>В тепленькой шубе не холодно в стужу.</w:t>
        <w:br/>
        <w:t>Он мягкий комочек, пушистик, мохнатик,</w:t>
        <w:br/>
        <w:t>А серый зайчишка родной его братик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у из детей воспитатель предлагает пройти по дорожке синего цвета до стола, взять игрушку Кролика и задание в конверт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карточки с цифрами для проведения игры «Назови сосед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Назови сосе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овите соседа числа 2, 5, 7, 9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 послушайте еще одну зага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а про ослик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, да не волк,</w:t>
        <w:br/>
        <w:t>Длинноух, да не заяц,</w:t>
        <w:br/>
        <w:t>С копытами, да не лошад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(ответы детей)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ребенок проходит по красной дорожке приносит игрушку ослика и задание в конверт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 в конверте вопросы на логическое мышл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на логическое мышление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обаки 2 правые и 2 левые лапы, 2 лапы впереди, 2 лапы сзади. Сколько лап у собаки?</w:t>
        <w:br/>
        <w:t>У бабушки Даши внук Паша, кот Пушок, собака Дружок. Сколько у бабушки внуков?</w:t>
        <w:br/>
        <w:t>На столе лежало яблоко. Его разрезали на 4 части. Сколько яблок лежит на столе?</w:t>
        <w:br/>
        <w:t>На подоконнике лежало 3 зеленных помидора, через день они покраснели. Сколько зеленых помидор осталось?</w:t>
        <w:br/>
        <w:t>У какой фигуры нет ни начала, ни конц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ая загадк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к круглый, пятачком,</w:t>
        <w:br/>
        <w:t>Им в земле удобно рыться,</w:t>
        <w:br/>
        <w:t>Хвостик маленький, крючком,</w:t>
        <w:br/>
        <w:t>Вместо туфелек – копытца!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, которой первым правильно ответил, воспитатель предлагает пройти по зеленной дорожке и принести игрушку Пяточка, конверт с зада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дачи в стихотворной форме)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Семь ребят в футбол играли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 домой позвали. 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 окно глядит, считает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х теперь игр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колько ранним утром глаз, 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ется у н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класс вошла Иринка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а ней Аринк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пришел Игнат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тало всех реб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д кустом у реки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 майские жуки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чка, сын, отец и мать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успел их сосчит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вайте ребята отгадаем последнюю зага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а про тигра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прелестный полосатик!</w:t>
        <w:br/>
        <w:t>Красивый, миленький усатик.</w:t>
        <w:br/>
        <w:t>Вот симпатичная зверушка -</w:t>
        <w:br/>
        <w:t>Большая мягкая игрушка.</w:t>
        <w:br/>
        <w:t>Но киска – не для детских игр,</w:t>
        <w:br/>
        <w:t>Ведь не котёнок – это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ильно ответивший ребенок проходит по желтой дорожке и приносит игрушку Тигра. Тигр приглашает детей сесть за столы , на них разложен раздаточный материал ( карточки на которых нарисованы от 5 до 8 предметов ( по 2-3 карточки на каждого ребен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читайте, сколько раз стукнет молоточек, и покажите карточку, на которой нарисовано столько же предметов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 извлекает от 5 до 8 зву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у, что ребята все гости собралис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является Винни-Пу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инни-П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дравствуйте , ребята. Я очень люблю ходить в гости, и мне интересно чем сегодня вы занимали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 давайте расскажем Винни-Пуху, кто был сегодня у нас в гостях и какие задания мы с вами выполнял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инни-П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ие вы молодцы, славно сегодня поработали. Знаете ребятки, ведь большойсладкоежка. И сегодня к вам пришел не с пустыми руками. Хочу угостить вас и своих друзей конфетами за хорошую работу на занят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7:00Z</dcterms:created>
  <dc:creator>User</dc:creator>
  <dc:description/>
  <dc:language>en-US</dc:language>
  <cp:lastModifiedBy>User</cp:lastModifiedBy>
  <dcterms:modified xsi:type="dcterms:W3CDTF">2012-04-04T13:03:00Z</dcterms:modified>
  <cp:revision>1</cp:revision>
  <dc:subject/>
  <dc:title/>
</cp:coreProperties>
</file>