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Юго-западное окружное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управление образования г. Моск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Государственное образовательное учреждение города Москвы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средняя  образовательная школа «Школа здоровья» № 1693 имени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1-й дивизии народного ополчения Моск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</w:t>
      </w:r>
      <w:r>
        <w:rPr>
          <w:b/>
        </w:rPr>
        <w:t xml:space="preserve">Тема: «Круг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Конспект интегрированн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занятия по математике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со слайдами и мультимедийными технологиям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Открытое занят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Младшая групп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Дошкольное отдел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Воспитатель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Симонян Е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Цель занятия</w:t>
      </w:r>
      <w:r>
        <w:rPr/>
        <w:t>: познакомить детей с кругом. Научить различать и называть круг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Материалы</w:t>
      </w:r>
      <w:r>
        <w:rPr/>
        <w:t>: слайды; тарелочки – 1 большая, 1 маленькая; круг – 1 большой, 1 маленький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Раздаточный материал</w:t>
      </w:r>
      <w:r>
        <w:rPr/>
        <w:t>: круги большие и маленьк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</w:t>
      </w:r>
      <w:r>
        <w:rPr>
          <w:b/>
        </w:rPr>
        <w:t>Ход  зан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i/>
        </w:rPr>
        <w:t>Я (воспитатель) предлагаю детям встать и поприветствовать гостей. Затем обращаю внимание детей на волшебный экран перед ними. Включаю проектор, предлагаю детям посмотреть, что они там видят ( экране две тарелочки – одна большая, другая маленькая).</w:t>
      </w:r>
    </w:p>
    <w:p>
      <w:pPr>
        <w:pStyle w:val="Normal"/>
        <w:rPr>
          <w:b/>
          <w:b/>
        </w:rPr>
      </w:pPr>
      <w:r>
        <w:rPr>
          <w:b/>
        </w:rPr>
        <w:t xml:space="preserve">Слайд 1.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Воспитатель:</w:t>
      </w:r>
      <w:r>
        <w:rPr/>
        <w:t xml:space="preserve"> Дети, посмотрите, что вы здесь видите? </w:t>
      </w:r>
      <w:r>
        <w:rPr>
          <w:i/>
        </w:rPr>
        <w:t>(опрашиваю 3-4 детей)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Дети</w:t>
      </w:r>
      <w:r>
        <w:rPr/>
        <w:t>: Тарелочка! (</w:t>
      </w:r>
      <w:r>
        <w:rPr>
          <w:i/>
        </w:rPr>
        <w:t>называют цвет, размер - одна большая, другая маленькая</w:t>
      </w:r>
      <w:r>
        <w:rPr/>
        <w:t>)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Воспитатель:</w:t>
      </w:r>
      <w:r>
        <w:rPr/>
        <w:t xml:space="preserve"> Ребята, а на какую фигуру это похоже?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Дети</w:t>
      </w:r>
      <w:r>
        <w:rPr/>
        <w:t>: На круг!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Воспитатель</w:t>
      </w:r>
      <w:r>
        <w:rPr/>
        <w:t>: А какой формы?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Дети:</w:t>
      </w:r>
      <w:r>
        <w:rPr/>
        <w:t xml:space="preserve"> Круглой!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Воспитатель:</w:t>
      </w:r>
      <w:r>
        <w:rPr/>
        <w:t xml:space="preserve"> Молодцы, правильно они похожи на круг.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Показываю следующий слайд: два круга – один большой, другой маленький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Слайд 2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Воспитатель:</w:t>
      </w:r>
      <w:r>
        <w:rPr/>
        <w:t xml:space="preserve"> Дети, что вы здесь видите?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Дети</w:t>
      </w:r>
      <w:r>
        <w:rPr/>
        <w:t>:  (</w:t>
      </w:r>
      <w:r>
        <w:rPr>
          <w:i/>
        </w:rPr>
        <w:t>1 – 2 ответа</w:t>
      </w:r>
      <w:r>
        <w:rPr/>
        <w:t>). Это круги, один фиолетовый, другой красный. Один маленький, другой – большой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Воспитатель:</w:t>
      </w:r>
      <w:r>
        <w:rPr/>
        <w:t xml:space="preserve"> Правильно. Ребята, у вас на столах тоже лежат круги, большой и маленький. Как узнать, какой большой, а какой маленький?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Дети</w:t>
      </w:r>
      <w:r>
        <w:rPr/>
        <w:t>: Надо наложить один на другой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Воспитатель:</w:t>
      </w:r>
      <w:r>
        <w:rPr/>
        <w:t xml:space="preserve"> Правильно ребята! А сейчас возьмите свои кружки, сначала большие, а на них наложите поменьше. Сравните их. (</w:t>
      </w:r>
      <w:r>
        <w:rPr>
          <w:i/>
        </w:rPr>
        <w:t xml:space="preserve">Дети накладывают один круг на другой, а на экране появляется следующий слайд «на большой круг наложи маленький». </w:t>
      </w:r>
      <w:r>
        <w:rPr>
          <w:b/>
        </w:rPr>
        <w:t>Слайд 3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Воспитатель:</w:t>
      </w:r>
      <w:r>
        <w:rPr/>
        <w:t xml:space="preserve"> Дети, какой круг больше, а какой меньше?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Дети</w:t>
      </w:r>
      <w:r>
        <w:rPr/>
        <w:t xml:space="preserve">: Фиолетовый больше </w:t>
      </w:r>
      <w:r>
        <w:rPr>
          <w:i/>
        </w:rPr>
        <w:t>(дети видят это на экране и называют)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Физкультминутка</w:t>
      </w:r>
      <w:r>
        <w:rPr/>
        <w:t xml:space="preserve">. </w:t>
      </w:r>
      <w:r>
        <w:rPr>
          <w:i/>
        </w:rPr>
        <w:t>Дети видят на экране летящие шарики</w:t>
      </w:r>
      <w:r>
        <w:rPr/>
        <w:t xml:space="preserve"> (</w:t>
      </w:r>
      <w:r>
        <w:rPr>
          <w:b/>
        </w:rPr>
        <w:t>Слайд 4</w:t>
      </w:r>
      <w:r>
        <w:rPr/>
        <w:t>)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Воспитатель:</w:t>
      </w:r>
      <w:r>
        <w:rPr/>
        <w:t xml:space="preserve"> (</w:t>
      </w:r>
      <w:r>
        <w:rPr>
          <w:i/>
        </w:rPr>
        <w:t>Я предлагаю детям встать возле стульчиков и показать вместе со мной воображаемые в воздухе шарики – один большой, другой маленький</w:t>
      </w:r>
      <w:r>
        <w:rPr/>
        <w:t>). Дети, дуем в ладошки воздух воображаемых шариков!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Я обращаюсь к детям, говоря, что они молодцы, выполнили всё правильно. Предлагаю</w:t>
      </w:r>
      <w:r>
        <w:rPr/>
        <w:t xml:space="preserve"> </w:t>
      </w:r>
      <w:r>
        <w:rPr>
          <w:i/>
        </w:rPr>
        <w:t>им сесть и ещё раз обращаю их внимание на большой экран</w:t>
      </w:r>
      <w:r>
        <w:rPr/>
        <w:t>. На экране дети видят шарики и называют их. (</w:t>
      </w:r>
      <w:r>
        <w:rPr>
          <w:b/>
        </w:rPr>
        <w:t>Слайд 5)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Воспитатель</w:t>
      </w:r>
      <w:r>
        <w:rPr/>
        <w:t>: (</w:t>
      </w:r>
      <w:r>
        <w:rPr>
          <w:i/>
        </w:rPr>
        <w:t>Я предлагаю уже настоящие шарики (круги), которые лежат на</w:t>
      </w:r>
      <w:r>
        <w:rPr/>
        <w:t xml:space="preserve"> </w:t>
      </w:r>
      <w:r>
        <w:rPr>
          <w:i/>
        </w:rPr>
        <w:t>подносе, наклеить на заранее подготовленную открытку и объясняю</w:t>
      </w:r>
      <w:r>
        <w:rPr/>
        <w:t>). Ребята, на открытки приклеены ниточки, так вот, к этим ниточкам мы с вами будем клеить шарики. Какая ниточка, такой и шарик (кружочек), т.е. ниточка красная – шарик красный и т.д.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Я отслеживаю, чтобы правильно выполнялось задание, а если есть затруднение, помогаю этому ребенку справиться.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Готовые работы показываем гостям.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В конце занятия подвожу итоги, ещё раз спрашиваю – какую фигуру они сегодня узнали на занятиях.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 xml:space="preserve">Всех детей хвалю, говорю, что они молодцы и за это им будет сюрприз. </w:t>
      </w:r>
      <w:r>
        <w:rPr>
          <w:b/>
        </w:rPr>
        <w:t>Слайд  6</w:t>
      </w:r>
      <w:r>
        <w:rPr>
          <w:i/>
        </w:rPr>
        <w:t xml:space="preserve"> – корзинка с мандаринами. Выношу корзинку с мандаринами и угощаю детей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Воспитатель:</w:t>
      </w:r>
      <w:r>
        <w:rPr/>
        <w:t xml:space="preserve"> Дети, какой форма мандарины?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Дети</w:t>
      </w:r>
      <w:r>
        <w:rPr/>
        <w:t>: Круглые как шарики и очень вкусные!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Я объявляю детям, что занятие закончилось, дети прощаются с гостями</w:t>
      </w:r>
      <w:r>
        <w:rPr/>
        <w:t>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34:00Z</dcterms:created>
  <dc:creator>User</dc:creator>
  <dc:description/>
  <cp:keywords/>
  <dc:language>en-US</dc:language>
  <cp:lastModifiedBy>User</cp:lastModifiedBy>
  <dcterms:modified xsi:type="dcterms:W3CDTF">2012-04-05T11:34:00Z</dcterms:modified>
  <cp:revision>1</cp:revision>
  <dc:subject/>
  <dc:title>                                                                      Юго-западное окружное</dc:title>
</cp:coreProperties>
</file>