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Воспитание толерантности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ый человек живет в многонациональной культурной среде. Его окружают люди разные по своему мировосприятию, обычаям, духовным и моральным ценностям. Это касается национальности и национальной идентификации человека, религии и отношению к ней, это касается родного язы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ссия всегда была и остается страной многонациональной, в которой веками жили и прекрасно уживались между собой люди разных национальностей. Так исторически сложилось, что наша страна объединила между собой народы разных религиозных концессий, языков и обычаев. От Сибири и Дальнего востока до Карелии и Поволжья в России издавна живут и эскимосы, и татары, и немцы, и угро-финские народности. Каких только национальностей нет в нашей стране. Как в никакой другой стране мира жители России должны быть терпимы к культуре, религии, языкам различных народов и этносов, населяющих нашу страну, иными словами – должны быть толерантны по отношению друг к др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с сожалением и болью можем наблюдать в современном мире последствия нетерпимости представителей одной нации, как правило, титульной, являющейся основной в том или ином историко-культурном социуме, к другой, не основной, к так называемым представителям национальных меньшинств. Это и огромное количество беженцев, и гражданские войны, и принятие различных нормативно-правовых актов так или иначе ущемляющих представителей других национальностей. Ближайший пример – война на юго-востоке Украины. Этот локальный конфликт был вызван именно притеснением одной нации другой, а в основе – нетерпимость к языку, обычаям, духовным и моральным ценностям, иными словами – отсутствие толерантности в обществе, ведущих к гуманитарной катастроф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збежание нетерпимости в обществе по национальным или религиозным мотивам, приводящим к кровавым, катастрофическим последствиям, необходимо воспитывать толерантность в человеке. Воспитание толерантности у человека должно начинаться в самом юном возрасте, когда его психика гибка и мобильна, подвержена воздействию взрослых и позволяет направить его отношение к людям других национальных общностей в верном направ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в маленьком человеке умения общаться с людьми разных национальностей в современной педагогике применяются различные метод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формировании толерантности у дошкольников я опираюсь на игровые методы воспитания, так как игра является основным видом деятельности детей дошкольн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ого чтобы вся работа в детском саду по воспитанию толерантности у дошкольников была плодотворной, задействую большой спектр мероприятий и разных видов деятельности дошколь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праздников с целью знакомства детей с культурой и традициями своего народа и народов мира, театрализованную деятельность дошкольников по сценариям, в основе которых сказки народов м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,</w:t>
      </w:r>
      <w:r>
        <w:rPr/>
        <w:t xml:space="preserve"> </w:t>
      </w:r>
      <w:r>
        <w:rPr>
          <w:sz w:val="28"/>
          <w:szCs w:val="28"/>
        </w:rPr>
        <w:t>Сюжетно-ролевые игры дошкольников, основной целью которых является освоение и практическое применение детьми способов толерант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усские народные подвижные игры, такие как «Гори, гори ясно», «Бояре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русских народных праздников, например таких как «Масленица», «Рождество» в соответствии с народным календ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зучение народных праздников ближайших стран-сосе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Знакомство детей с  традициями народов разных ст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Знакомство детей с традициями празднования Нового Года, 1Мая, 1апреля в разных стра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гры-занятия, созданные на материалах различных сказок, с целью решения проблем межличностного взаимодействия в сказоч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Сочинение сказок и историй самими детьми, инсценировки ска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Использование  психогимнастики. (психогимнастика  включает в себя ритмику, пантомиму, игры на снятие напряжения, развитие эмоционально-личностной сферы. Игры «Мое настроение», «Веселый-груст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Использование арт-терапии (это форма работы, основанная на изобразительном  искусстве .Основная задача состоит в развитии самовыражения и самопознания ребенка. «Автопортрет», «Я и мое настроение», «Мое имя», «Цветок милосердия», « Дети планеты Зем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мои выпускники знают, что все люди отличаются друг от друга внешностью и поведением, но и обладают схожими чертами (строение тела, эмоции), им знакомы способы эмоциональной поддержки сверстника, взрослого, они понимают, что причинами конфликта могут быть противоположные интересы, чувства, взгляды, и имеют представления о возможных способах разрешения конфликтов. Дети могут понимать друг друга, осознавать собственную ценность и ценность других людей, проявлять эмпатию и толерантность, сознавать какое чувство испытывают другие по отношению к их поступкам, выражать свои чувства и понимать чувства другого, находить конструктивное решение конфликта. Таким образом происходит воспитание толерантных у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9:00Z</dcterms:created>
  <dc:creator>Олег</dc:creator>
  <dc:description/>
  <cp:keywords/>
  <dc:language>en-US</dc:language>
  <cp:lastModifiedBy>Олег</cp:lastModifiedBy>
  <dcterms:modified xsi:type="dcterms:W3CDTF">2014-11-18T16:56:00Z</dcterms:modified>
  <cp:revision>1</cp:revision>
  <dc:subject/>
  <dc:title>Воспитание толерантности</dc:title>
</cp:coreProperties>
</file>