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совместных занятий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/>
      </w:pPr>
      <w:r>
        <w:rPr>
          <w:b/>
        </w:rPr>
        <w:t>ЦЕЛЬ ЗАНЯТИЯ</w:t>
      </w:r>
    </w:p>
    <w:p>
      <w:pPr>
        <w:pStyle w:val="Normal"/>
        <w:ind w:right="-107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координации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дых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нимания, мышления, памяти, понимания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фонематического слуха, звукового анализа и синт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ый процесс, достижение единства требований к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контакта между родителями 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есенняя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вам и вашим родителям отправиться в лес и посмотреть, как лесные жители встречают вес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ес весенний мы шагаем,         </w:t>
      </w:r>
      <w:r>
        <w:rPr>
          <w:i/>
          <w:sz w:val="28"/>
          <w:szCs w:val="28"/>
        </w:rPr>
        <w:t>Дети и родители идут маршевым шаг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пают н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ямой дорожке.                    </w:t>
      </w:r>
      <w:r>
        <w:rPr>
          <w:i/>
          <w:sz w:val="28"/>
          <w:szCs w:val="28"/>
        </w:rPr>
        <w:t>Шагают на всей ст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качут но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ямо по дорожке,                      </w:t>
      </w:r>
      <w:r>
        <w:rPr>
          <w:i/>
          <w:sz w:val="28"/>
          <w:szCs w:val="28"/>
        </w:rPr>
        <w:t>Делают подско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кали, скак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стали. Стоп!                            </w:t>
      </w:r>
      <w:r>
        <w:rPr>
          <w:i/>
          <w:sz w:val="28"/>
          <w:szCs w:val="28"/>
        </w:rPr>
        <w:t>Останавлив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 узеньк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ут тихонько ножки.             </w:t>
      </w:r>
      <w:r>
        <w:rPr>
          <w:i/>
          <w:sz w:val="28"/>
          <w:szCs w:val="28"/>
        </w:rPr>
        <w:t>Идут на н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жкой побеж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исколько не устали.                </w:t>
      </w:r>
      <w:r>
        <w:rPr>
          <w:i/>
          <w:sz w:val="28"/>
          <w:szCs w:val="28"/>
        </w:rPr>
        <w:t>Бегут на нос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и поднимаем.                        </w:t>
      </w:r>
      <w:r>
        <w:rPr>
          <w:i/>
          <w:sz w:val="28"/>
          <w:szCs w:val="28"/>
        </w:rPr>
        <w:t>Идут маршевым ш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в лес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дых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Давайте все вместе скажем: «Ах, какой чудесный воздух!» и.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выполня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и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друг мы увидели в лесу медведя.           </w:t>
      </w:r>
      <w:r>
        <w:rPr>
          <w:i/>
          <w:sz w:val="28"/>
          <w:szCs w:val="28"/>
        </w:rPr>
        <w:t>Дети и родители изображают испу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увидели зайчат.                                                </w:t>
      </w:r>
      <w:r>
        <w:rPr>
          <w:i/>
          <w:sz w:val="28"/>
          <w:szCs w:val="28"/>
        </w:rPr>
        <w:t>Изображают рад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как ловко по деревьям скачет белка!             </w:t>
      </w:r>
      <w:r>
        <w:rPr>
          <w:i/>
          <w:sz w:val="28"/>
          <w:szCs w:val="28"/>
        </w:rPr>
        <w:t>Изображают уди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кажите, как елочкам тяжело стоять под весенним дожд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ют одно плечо, другое и стряхивают в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. Прилетела сова на лесную поляну.        </w:t>
      </w:r>
      <w:r>
        <w:rPr>
          <w:i/>
          <w:sz w:val="28"/>
          <w:szCs w:val="28"/>
        </w:rPr>
        <w:t>Дети и родители садятся на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сова сжимается, замерзает.                    </w:t>
      </w:r>
      <w:r>
        <w:rPr>
          <w:i/>
          <w:sz w:val="28"/>
          <w:szCs w:val="28"/>
        </w:rPr>
        <w:t>Показывают как сова мерз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пришло, солнышко припекло – согрелась сова, расслаби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гиваются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>Повернула туловище влево, повернула вправо – ничего не увидел, крыльями замахала. Голову повернула влево, вправо, влево, вправо – ничего не увидала - крыльями замах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влево, вправо, влево, вправо – ничего не увидела, нахмурилась, ухнула: «Ух-ух-ух!» Вниз, вверх посмотрела, опять ухнула: «Ух-ух-ух!» - и в гнездо поле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движения и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 полянке мы увидели необычный цветок. Это цветик – семицветик. Он исполняет любые желания, но для этого необходимо выполнять 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садятся за ст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цветика – семицве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нулся однажды язычок, а вокруг темно и стра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детей и родителей рот закры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искать выход. Сначала в одну щечку постучал, потом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 родители «протыкают» языком сначала одну щечку, потом друг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тогда язычок поискать выход в другом месте и ткнул сначала верхнюю, а затем и нижнюю гу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тыкают» сначала верхнюю, затем нижнюю губ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отик зевнул и от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е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увидел выход и направился к нему, но зубки его не пропустили, а стали тихонько поку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сывают кончик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и покусали язычок сначала с одной стороны, потом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сывают язык слева и спр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нова пытаются протиснуться между зубками, но они продолжали его поку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сывая всю поверхность языка, высовываются его вперед и убирают 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убки не унимались и продолжали нижнюю губу, потом верхню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сывают верхнюю губу по всей длине, затем нижню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зубки попытались откусить кусочек щ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сывают изнутри щеки боковыми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смотрел на зубки и думал: «Почему они такие сердитые? Может, оттого, что сегодня еще никто не сделал им ничего приятного?» Язычок принялся мыть сначала верхние, а потом и нижние зуб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истят языком верхние и нижние зуб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ки посмотрелись в зеркальце и промолвили: «Ах, какая чистота! Ах, какая красота! Спасибо тебе, язычок! Мы больше не станем тебя кус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яжение в прошедшем време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должны проспрягать глаголы, используя местоимения </w:t>
      </w:r>
      <w:r>
        <w:rPr>
          <w:b/>
          <w:i/>
          <w:sz w:val="28"/>
          <w:szCs w:val="28"/>
        </w:rPr>
        <w:t>я, ты, он, она, мы, вы, он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у ребенка возникнут трудности, ему помогают взросл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шать весенним воздух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ть в весеннем ле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аться весенним ле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слов до пя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т дети, а родители им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за, цветок, лужа, сосулька, ручей, грач, кап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ихо – гром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ся предложения о весне. Мама говорит предложение тихо, а ребенок –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уки и комары»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говорит о том, что летом в лесу очень много комаров и жуков, и предлагает представить, как они будут летать. Родители становиться жуками, а дети комарами. Жуки и комары сидят в своих домиках. По сигналу «Жуки!»- жуки летят по залу со звуком «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ж-ж</w:t>
      </w:r>
      <w:r>
        <w:rPr>
          <w:sz w:val="28"/>
          <w:szCs w:val="28"/>
        </w:rPr>
        <w:t>». По сигналу «Комары!» - комары летают со звуком «</w:t>
      </w:r>
      <w:r>
        <w:rPr>
          <w:b/>
          <w:sz w:val="28"/>
          <w:szCs w:val="28"/>
        </w:rPr>
        <w:t>з-з-з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П и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кладывают из счетных палочек букву </w:t>
      </w:r>
      <w:r>
        <w:rPr>
          <w:b/>
          <w:sz w:val="28"/>
          <w:szCs w:val="28"/>
        </w:rPr>
        <w:t>П,</w:t>
      </w:r>
      <w:r>
        <w:rPr>
          <w:sz w:val="28"/>
          <w:szCs w:val="28"/>
        </w:rPr>
        <w:t xml:space="preserve"> а родители – букву </w:t>
      </w:r>
      <w:r>
        <w:rPr>
          <w:b/>
          <w:sz w:val="28"/>
          <w:szCs w:val="28"/>
        </w:rPr>
        <w:t>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лу разложены предметы и картинки со звуками [ п ] и [ т ] в начале слова. Команда родителей разыскивает картинки и предметы со звуком [ п ], а команда детей – со звуком [ т ]. Потом каждая команда доказывает правильность своег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ра нам возвращаться домой из весеннего леса. Все задания цветика – семицветика дети с родителями выполнили правильно, значит, все задуманное нами сбудется. Давайте сделаем так: пускай дети шепнут родителям на ушко свое желание, а родители поделятся своей мечтой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ься краткая беседа о том, чем занимается на занятии. Логопед отмечает успешное сотрудничество родителей и детей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навыков правильного 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* Развитие слухового и зрите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общей и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навыка согласования существительных с прилаг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* Закрепление знания букв.</w:t>
      </w:r>
    </w:p>
    <w:p>
      <w:pPr>
        <w:pStyle w:val="Normal"/>
        <w:jc w:val="both"/>
        <w:rPr/>
      </w:pPr>
      <w:r>
        <w:rPr>
          <w:sz w:val="28"/>
          <w:szCs w:val="28"/>
        </w:rPr>
        <w:t>* Углубление интереса к занятиям по обучению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>* Достижение эмоционального контакта дет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идит со своей мамой (пап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Дорогие ребята и уважаемые взрослые, сейчас я попрошу всех вас встать. А теперь сядет тот, кто назовет свое имя ласково. ( Н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пальцев р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рание ладоней движениями вверх-вниз. Выполняют дети и родители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тирание ладоней шестигранным карандашом. Это упражнение родители делают детям сначала на одной руке, потом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и растираем                       </w:t>
      </w:r>
      <w:r>
        <w:rPr>
          <w:i/>
          <w:sz w:val="28"/>
          <w:szCs w:val="28"/>
        </w:rPr>
        <w:t>Дети потирают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огреваем                            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цо тепло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о умываем                          </w:t>
      </w:r>
      <w:r>
        <w:rPr>
          <w:i/>
          <w:sz w:val="28"/>
          <w:szCs w:val="28"/>
        </w:rPr>
        <w:t>Разогретыми ладошками проводят по лицу сверху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сгреб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лохие мысли                      </w:t>
      </w:r>
      <w:r>
        <w:rPr>
          <w:i/>
          <w:sz w:val="28"/>
          <w:szCs w:val="28"/>
        </w:rPr>
        <w:t>Граблеобразными движениями проводят пальцами от лб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к вис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и растираем                         </w:t>
      </w:r>
      <w:r>
        <w:rPr>
          <w:i/>
          <w:sz w:val="28"/>
          <w:szCs w:val="28"/>
        </w:rPr>
        <w:t>растирают пальцами ушные раковины по краю сверху вн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рху вниз мы быстр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перед сгибаем                    </w:t>
      </w:r>
      <w:r>
        <w:rPr>
          <w:i/>
          <w:sz w:val="28"/>
          <w:szCs w:val="28"/>
        </w:rPr>
        <w:t>Сгибают ушные раковины впер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нем вниз за мочки                  </w:t>
      </w:r>
      <w:r>
        <w:rPr>
          <w:i/>
          <w:sz w:val="28"/>
          <w:szCs w:val="28"/>
        </w:rPr>
        <w:t>Оттягивают уши вниз за м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руками                          </w:t>
      </w:r>
      <w:r>
        <w:rPr>
          <w:i/>
          <w:sz w:val="28"/>
          <w:szCs w:val="28"/>
        </w:rPr>
        <w:t>Легко похлопывают щеки ладо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гаем мы щ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ткрыл язык окно,                Д</w:t>
      </w:r>
      <w:r>
        <w:rPr>
          <w:i/>
          <w:sz w:val="28"/>
          <w:szCs w:val="28"/>
        </w:rPr>
        <w:t>ети и родители выполняют упр.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улице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наш потя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нам улы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ошел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упенечкам шагать             Упражнение «Л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видел маля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ть потолок пора                 Упражнение «Маля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банка с краской ря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ить заборчик надо.            Упражнение «Забор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наш погул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много притомил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бе в домик ворот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ие упраж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ость. </w:t>
      </w:r>
      <w:r>
        <w:rPr>
          <w:sz w:val="28"/>
          <w:szCs w:val="28"/>
        </w:rPr>
        <w:t>Дети показывают, как они рады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горчение.</w:t>
      </w:r>
      <w:r>
        <w:rPr>
          <w:sz w:val="28"/>
          <w:szCs w:val="28"/>
        </w:rPr>
        <w:t xml:space="preserve"> Родители показывают, как они огорчаются, когда недовольны свои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дивление.</w:t>
      </w:r>
      <w:r>
        <w:rPr>
          <w:sz w:val="28"/>
          <w:szCs w:val="28"/>
        </w:rPr>
        <w:t xml:space="preserve"> Дети и родители показывают, как они удивляются, когда видят неожидан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артикуляции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в форме игры «На меня ты посмотри и звук определи». Ребенок показывает родителям немую артикуляцию гласных звуков А, О, У, И, Ы, а те должны отгадать, какой звук был произн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ризнаков к члену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разложены счетные палочки. Сначала ребенок берет одну счетную палочку и говорит: «Это моя мама (папа, бабушка), Она (какая?) добрая» На каждое прилагательное выкладывают одну счетную палочку. Затем о своем ребенке говорит родитель: «Это моя дочь (сын). Она очень ласк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беседует с детьми о том, чем занимались на занятии, какие упражнения показывали родителям. Затем предлагает родителям взять в свои руки руку ребенка и сказать ему, он был сегодня лучшим, самым чудесным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* Закрепление навыков правильного звукопроиз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* Развитие слухового и зрительного внимания,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* Продолжение работы над развитием фонематического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>* Совершенствование навыков звук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понятия предлог (маленькое слово).</w:t>
      </w:r>
    </w:p>
    <w:p>
      <w:pPr>
        <w:pStyle w:val="Normal"/>
        <w:jc w:val="both"/>
        <w:rPr/>
      </w:pPr>
      <w:r>
        <w:rPr>
          <w:sz w:val="28"/>
          <w:szCs w:val="28"/>
        </w:rPr>
        <w:t>* Совершенствование общей и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* Создание эмоционального контакта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тоит рядом со своей мамой (папой, бабушк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ет тот, кто назовет зимующую п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дети по очереди называют зимующих птиц и садятся. Затем выполняется пальчиковая гимнастика «Пальчики поздоровались». Упражнение выполняют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массаж пальцев одной рукой, а потом родители массируют им пальцы другой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аз, два, три, четыре, пя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пальцы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ец самый тол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сильный и больш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ется большой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для т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казывать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ется указательный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ец самый сре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он в серед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ется средний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ец 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алованный он сам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ется безымянный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ец, хоть и 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овок и уд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ется мизин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елает массаж себе сам, а потом его массирует родитель: рисует очки и гладит ще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поворачиваются лицом друг к другу и вместе выполняют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юшата болбо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ботать они устали </w:t>
      </w:r>
      <w:r>
        <w:rPr>
          <w:i/>
          <w:sz w:val="28"/>
          <w:szCs w:val="28"/>
        </w:rPr>
        <w:t>Дети и родители. Бл-бл-б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дерево долб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учков там наход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. Д-д-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ся,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рабан он стучит,</w:t>
      </w:r>
    </w:p>
    <w:p>
      <w:pPr>
        <w:pStyle w:val="Normal"/>
        <w:jc w:val="both"/>
        <w:rPr/>
      </w:pPr>
      <w:r>
        <w:rPr>
          <w:sz w:val="28"/>
          <w:szCs w:val="28"/>
        </w:rPr>
        <w:t>«Т-т-т» -гов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. Т-т-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т и мы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играет роль кота, а дети – мыши. Мыши разбегаются, кот их лов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, два, три – маме букву напи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ребенок печатает буквы на маминой ладошке, щеке, спине, а потом это задание выполняет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столба наискос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ежду ними поясок. </w:t>
      </w:r>
      <w:r>
        <w:rPr>
          <w:b/>
          <w:sz w:val="28"/>
          <w:szCs w:val="28"/>
        </w:rPr>
        <w:t>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та наиск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яла поя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его тянула,</w:t>
      </w:r>
    </w:p>
    <w:p>
      <w:pPr>
        <w:pStyle w:val="Normal"/>
        <w:jc w:val="both"/>
        <w:rPr/>
      </w:pPr>
      <w:r>
        <w:rPr>
          <w:sz w:val="28"/>
          <w:szCs w:val="28"/>
        </w:rPr>
        <w:t>К правой ножке пристегнула</w:t>
      </w:r>
      <w:r>
        <w:rPr>
          <w:b/>
          <w:sz w:val="28"/>
          <w:szCs w:val="28"/>
        </w:rPr>
        <w:t>. (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с толстеньким брюшком, В кепке с длинным козырьком</w:t>
      </w:r>
      <w:r>
        <w:rPr>
          <w:b/>
          <w:sz w:val="28"/>
          <w:szCs w:val="28"/>
        </w:rPr>
        <w:t>. 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у ту в спортивном 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кладиной назвали. </w:t>
      </w:r>
      <w:r>
        <w:rPr>
          <w:b/>
          <w:sz w:val="28"/>
          <w:szCs w:val="28"/>
        </w:rPr>
        <w:t>(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в матчу превратилась,</w:t>
      </w:r>
    </w:p>
    <w:p>
      <w:pPr>
        <w:pStyle w:val="Normal"/>
        <w:jc w:val="both"/>
        <w:rPr/>
      </w:pPr>
      <w:r>
        <w:rPr>
          <w:sz w:val="28"/>
          <w:szCs w:val="28"/>
        </w:rPr>
        <w:t>И на судне очутилась</w:t>
      </w:r>
      <w:r>
        <w:rPr>
          <w:b/>
          <w:sz w:val="28"/>
          <w:szCs w:val="28"/>
        </w:rPr>
        <w:t>. (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уква как насе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где курочке присесть. </w:t>
      </w:r>
      <w:r>
        <w:rPr>
          <w:b/>
          <w:sz w:val="28"/>
          <w:szCs w:val="28"/>
        </w:rPr>
        <w:t>(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ез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игра на закрепление предложно-падежных конструкций; дифференциацию предлогов </w:t>
      </w:r>
      <w:r>
        <w:rPr>
          <w:b/>
          <w:sz w:val="28"/>
          <w:szCs w:val="28"/>
        </w:rPr>
        <w:t>над, под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разложены картинки. Дети с родителями рассматривают их и составляют предложения с любыми предлогами. Если ребенок допускает ошибку при определении символа предлога, то родитель ему помог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определив второй звук в словах, назвать получившееся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осы, мышка, снег – сын. Потом нужно назвать родственные слова: сынок, сыночек, сынишка, сынов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дети «пишут» слова, используя азбуку телодвижений, а родители отгадывают их: сын – сон – сок – сук – су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 xml:space="preserve">Отмечается успешное сотрудничество родителей и детей. </w:t>
      </w:r>
      <w:r>
        <w:rPr>
          <w:b/>
          <w:i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34:00Z</dcterms:created>
  <dc:creator>Customer</dc:creator>
  <dc:description/>
  <cp:keywords/>
  <dc:language>en-US</dc:language>
  <cp:lastModifiedBy>Admin</cp:lastModifiedBy>
  <cp:lastPrinted>2013-10-13T15:24:00Z</cp:lastPrinted>
  <dcterms:modified xsi:type="dcterms:W3CDTF">2013-10-13T03:25:00Z</dcterms:modified>
  <cp:revision>26</cp:revision>
  <dc:subject/>
  <dc:title>Средняя группа</dc:title>
</cp:coreProperties>
</file>