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одготовке к обучению грамоте в подготовительной логогруппе «Волшебный мир звук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понятия «гласные-согласные» звуки и бук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звукового анализа и синт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фонематическое вос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насеко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ляемся в путешествие в страну насекомых; мы по очереди будем попадать в гости к разным насекомым и выполняем задания, которые нас жду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анц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ет над лужай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лопочет над цвет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поделится медком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пчела. Сейчас мы попадаем в гости к пчёлам и поможем им собрать мёд. Перед вами 2 улья- один с красной крышей, другой с синей. (ульи из картона). Помогите пчёлам собрать бочонки с мёдом в ульи- в один- с гласными буквами, во второй- с согласными. ( бочонки с приклеенными буква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анц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возле ел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 построен из игол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 жильцов в нем милли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РАВЬИ)</w:t>
      </w:r>
    </w:p>
    <w:p>
      <w:pPr>
        <w:pStyle w:val="Normal"/>
        <w:jc w:val="both"/>
        <w:rPr/>
      </w:pPr>
      <w:r>
        <w:rPr>
          <w:sz w:val="28"/>
          <w:szCs w:val="28"/>
        </w:rPr>
        <w:t>Муравьи - трудолюбивые ребята, давайте им поможем построить муравейник. Для этого давайте в домики поселим слова. Выделите первый звук в слове МУРАВЕЙ. (М) Дайте ему характеристику. (согласный, твёрдый, звонкий). Расселите слова со звуком М в подходящие домики. (у детей картинки, в названиях которых есть звук М. Дети по очереди определяют позицию этого звука в словах и помещают картинку в подходящий дом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станц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й хвост не отличишь от головы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я всегда в земле найдёте вы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РВ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и-звуковички приготовили вам такое задание. Согласные у нас бывают какими? (твёрдыми-мягкими, звонкими-глухими). Сейчас на каждого из червячков мы должны нанизать подходящие картинки. На зелёного- с мягким звуком в начале слова, на синего- с твёрды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ующая станц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четыре лепест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орвать его хотел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спорхнул и улетел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м нужно помочь собрать цветочки. (дифференциация Ш-С). Положите лепесток к нужной серединке. (на серединках- буквы Ш или 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рилетели на лужо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Бабочки и пчел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Дружно сели все в кружо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С песенкой веселой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Жу-жу-жу, жу-жу-жу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Зажужжали пчелки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Ну, а бабочки кружа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У зеленой елки.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ем дальше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л: ног не унесу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у храбрости границы!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стретилась в лесу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месь гуся и синицы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УСЕНИЦ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нички ползают по земле и видят много следов. Попробуйте определить, чьи это следы. (дети подбирают подходящие картинки к «следам»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наше путешествие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ужжу, когда сижу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ужжу, когда хожу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ужжу, когда тружусь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ужжу, когда кружусь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УК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угадать, какие слова хочет сказать вам ЖУК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, а, у, 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, у, 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, ч, э, л. 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у. х, 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, а, м, а, 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а, б. а, ч, к, 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бывали в гостях у многих насекомых, вспомнили основные характеристики звуков., поговорили о насекомых. МОЛОДЦЫ!!!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ЛОГОПЕД ПЕРВОЙ КАТЕГОРИИ  ПОПОВА НАТАЛЬЯ АНАТОЛЬЕВН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5:00Z</dcterms:created>
  <dc:creator>123</dc:creator>
  <dc:description/>
  <cp:keywords/>
  <dc:language>en-US</dc:language>
  <cp:lastModifiedBy>123</cp:lastModifiedBy>
  <dcterms:modified xsi:type="dcterms:W3CDTF">2013-10-25T03:26:00Z</dcterms:modified>
  <cp:revision>5</cp:revision>
  <dc:subject/>
  <dc:title>Занятие по подготовке к обучению грамоте в подготовительной логогруппе «Волшебный мир звуков»</dc:title>
</cp:coreProperties>
</file>