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по художественному конструированию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з бумаги в технике оригами в старшей групп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художественное творч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Тема: </w:t>
      </w:r>
      <w:r>
        <w:rPr>
          <w:color w:val="000000"/>
          <w:sz w:val="28"/>
          <w:szCs w:val="28"/>
        </w:rPr>
        <w:t>«Котя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  <w:b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конструировать из бумаги в технике оригами мордочку котенка,  используя известные приемы складывания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детей дополнять образ деталями, делающими поделку более выразительной, используя  навыки, полученные  на  занятии рисования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умение работать с бумагой (сгибать квадратный лист бумаги в разных  направлениях,  хорошо проглаживая  место  сгиба); ориентироваться на листе бумаг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елкую моторику пальцев рук, память, мышление, воображение, творчество, художественный вкус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конструированию из бумаги в технике оригами, усидчивость, аккуратность в работе; формировать  добрые чувства, желание помочь в трудную минуту кому-либо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:</w:t>
      </w:r>
      <w:r>
        <w:rPr>
          <w:b/>
          <w:color w:val="000000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рассказа «Кошка», «Мурзик, иди сюда» Т. А.Шорыгиной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стихотворения «Рыжий кот», «О чем мурлычет кошка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иллюстрации с изображением кошки с котятам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за поведением этого животного на прогулк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аппликации на тему: «Мама-кошка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учить физкультминутку «Кошкины повадки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териал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: образец, оборудование для показ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Раздаточный: квадраты разного цвета (2-3 шт.), фломастеры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дочка усатая, шубка полосатая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Часто умывается, а с водой не знается. (Кошка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Что вы знаете об этом животном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шка это домашнее животное. У нее шерсть пушистая, лапки мягкие, 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ах острые коготки, уши широко расставлены, глаза большие. Есть 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и усы и длинный хвос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Домашние кошки любят мясо, рыбу, печенку, сметану, молоко. Они ловкие и хитрые охотники. Охотятся всегда в одиночку. У них хорошее зрение и слух. Они отлично видят в темноте и слышат, как в норках пищат мыш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- гибкое, изящное и очень чистоплотное животное. Она любит своих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хозяев и свой д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-   очень заботливая мама. Она вылизывает беспомощных слеп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ят, кормит их молоком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какая кошка с маленькими котятами пожаловала к нам в гости, ее зовут Киса. (Выставить образец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послушайте, ребят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вам рассказать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одились у нас котята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по счету ровно 5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ешали, мы гадал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е нам котят назвать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 мы их назвал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котенок самый белы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- котенок самый смелы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- котенок самый умны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етыре - самый шумный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ять похож на Три и Два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 же хвост и голова..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Хороши у нас котята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дите к нам, ребят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ть и посчит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С. Михалк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ая она счастливая. Ведь маленьким котятам тепло и уютно рядом с мамой кош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грустная музы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Ребята, мне показалось, что у вас на столах, кто-то жалобно мяукнул. Переверните свои листы бумаги и посмотрите кто же это? (Мама-кошка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Как вы думаете, почему загрустили ваши кошки? (Их маленькие котята потерялись, они не с мамой кошкой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Давайте поможем мамам-кошкам найти своих маленьких котят и    сконструируем   из   бумаги   мордочки   маленьких   котя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Посмотрите, как это сделаю я. (Показ способов действия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Мордочки котят мы будем конструировать из квадрата. У вас на подносах лежат квадраты разного цвета, поэтому котята получатся у вас разного цвета: один белый, другой коричневый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Посмотрите, как я сделаю мордочку рыжего котен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Согну квадрат пополам «косынкой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вшийся треугольник согну пополам. Разверн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мы наметили середину треугольни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Поднимаю уголки от середины длинной стороны, но не довожу их до вершины верхнего угла. Это у нас получились уш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ижний угол поднимаю немного ввер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ковые углы загну чуть - чуть к средней линии. Перевернуть заготовку. Верхний угол чуть - чуть опущ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училась мордочка котенк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сли верхний уголок загнуть в другую сторону, то мордочка получится немного другая. Вот такая. Кто захочет сделать и таким способом это будет тоже хорошо. Фломастерами я дорисую глаза, нос, рот и усы и мой котенок становится как живой. Чтобы работа получилась аккуратной, я намажу клеем мордочку кошки с обратной стороны, клея на кисть беру немного, лишний клей снимаю о края баночки. Приклеиваю своего котенка к маме-кошке. Лишний клей убираю тряпочкой. Посмотрите, он тоже спрятался в ее пушистой шерсти, что видна только одна голова. И я его назову Шустр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Что будете делать? (мордочки котя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чего начнете работу? (согнем квадрат «косынкой»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 наметим середину треугольника? (согнем его пополам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Что затем? (Поднимаем уголки, от середины длинной стороны не доводя их до вершины верхнего угла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Куда загнем боковые уголки? (чуть-чуть к средней линии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Что затем? (Перевернуть поделку и опустить верхний угол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Как еще можно загнуть верхний угол? (Не переворачивая поделку, сразу угол вниз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Где намажем мордочку клеем? Как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Куда приклеим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Что нужно сделать, чтобы котенок «ожил»? (дорисовать нос, глаза, рот, усы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гда работа будет готова, подумайте, как зовут ваших котят, какие они по характеру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шкины повадки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кажем мы немножко,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(Дети идут бесшумно, на цыпочках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тупает мягко кошк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 слышно: топ-топ-топ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ик книзу: оп-оп-оп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Но, подняв свой хвост пушистый,         </w:t>
      </w:r>
      <w:r>
        <w:rPr>
          <w:i/>
          <w:color w:val="000000"/>
          <w:sz w:val="28"/>
          <w:szCs w:val="28"/>
        </w:rPr>
        <w:t>(Дети прыгают легко на месте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может быть и быстр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ысь бросается отваж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ыжок, еще подско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перед, а то отско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мяукнет: «Мяу!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И в свой домик убегает»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(Бегут на свои места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процессе самостоятельной работы поощрять творческие порывы детей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ведение итог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чились конструировать из бумаги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Ребята, посмотрите ваши мамы-кошки очень рады. Вы помогли найти им маленьких котя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Расскажите о своих работа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одумайте и скажите, сколько котят у вашей кош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х зовут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Покажите, какой котенок самый шустрый, хитрый, ленивый, маленький, шумный, добрый, смелый, скромный, боязливы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 вы как волшебники превратили квадраты разного цвета в мордочки маленьких, забавных котят. И это у вас получилось очень хорошо, потому что вы знакомы с японским искусством конструирования из бумаги Ориг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, оригами -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ир фантазий, волшебст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дость, это сказ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тство рядом с нами навсег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ашей гости Кисе и ее маленьким котятам очень понравилось, как вы старательно делали котя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241665" cy="464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ловская Н.Ф., Топоркова Л.А. Обучение детей дошкольного возраста конструированию и ручному труду.- М.: Просвещение; Владос, 199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Т.С. Детское художественное творчество: методическое пособие для воспитателей и педагогов.- М.: Мозаика- Синтез, 200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идчук А.Н. Конструктивное творчество дошкольников. М.: Просвещение, 1973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4"/>
      <w:szCs w:val="18"/>
      <w:lang w:val="ru-RU" w:bidi="ar-SA"/>
    </w:rPr>
  </w:style>
  <w:style w:type="character" w:styleId="1">
    <w:name w:val="Знак1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ascii="Courier New" w:hAnsi="Courier New" w:cs="Courier New"/>
      <w:szCs w:val="18"/>
    </w:rPr>
  </w:style>
  <w:style w:type="paragraph" w:styleId="TextBody">
    <w:name w:val="Body Text"/>
    <w:basedOn w:val="Normal"/>
    <w:pPr>
      <w:ind w:firstLine="397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8:00Z</dcterms:created>
  <dc:creator>1</dc:creator>
  <dc:description/>
  <cp:keywords/>
  <dc:language>en-US</dc:language>
  <cp:lastModifiedBy>1</cp:lastModifiedBy>
  <cp:lastPrinted>2013-12-02T12:04:00Z</cp:lastPrinted>
  <dcterms:modified xsi:type="dcterms:W3CDTF">2014-01-30T16:17:00Z</dcterms:modified>
  <cp:revision>17</cp:revision>
  <dc:subject/>
  <dc:title/>
</cp:coreProperties>
</file>