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портфель».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 автоматизировать устный счет; продолжить работу над составом чисел; продолжить обучать детей составлению и решению задач на сложение и вычитание; учить аргументированно высказывать свою точку зрения; повторить прямой и обратный счет до 10, «смежность чисел»; развивать логическое мышление и внимание; воспитывать аккуратность, старательность и собранность.</w:t>
      </w:r>
    </w:p>
    <w:p>
      <w:pPr>
        <w:pStyle w:val="Normal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а) Демонстрационный материал:</w:t>
      </w:r>
      <w:r>
        <w:rPr>
          <w:sz w:val="28"/>
          <w:szCs w:val="28"/>
        </w:rPr>
        <w:t xml:space="preserve"> рыбы с цифрами, мальчик (картинка), картинки школьных принадлежностей (пенал, ручка, тетрадь и т.д.), карты, большой портфель.</w:t>
      </w:r>
    </w:p>
    <w:p>
      <w:pPr>
        <w:pStyle w:val="Normal"/>
        <w:ind w:left="-360" w:firstLine="360"/>
        <w:jc w:val="both"/>
        <w:rPr/>
      </w:pPr>
      <w:r>
        <w:rPr>
          <w:i/>
          <w:sz w:val="28"/>
          <w:szCs w:val="28"/>
        </w:rPr>
        <w:t xml:space="preserve">Б)Раздаточный материал: </w:t>
      </w:r>
      <w:r>
        <w:rPr>
          <w:sz w:val="28"/>
          <w:szCs w:val="28"/>
        </w:rPr>
        <w:t>математические тетради, пеналы, листок в клетку, коробка с геометрическими фигурами.</w:t>
      </w:r>
    </w:p>
    <w:p>
      <w:pPr>
        <w:pStyle w:val="Normal"/>
        <w:ind w:left="-36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им вы хотите видеть сегодня наше занятие?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, что для этого необходимо?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с мальчиком Димой приключилась интересная история: стал он утром собираться в школу, и не может найти свои школьные принадлежности, они исчезли. А, вы, ребята, знаете, что такое школьные принадлежности? (Ответы детей.) Даже портфель сбежал, осталась лишь записка: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Если будешь держать в порядке,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вои книжки и тетрадки,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о вернемся очень скоро,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пойдем с тобой мы в школу.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ля этого Дима надо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делать немалый путь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рузья у тебя что-надо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итесь как-нибудь!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Что ж, ребята, нам теперь делать? Поможем Диме отыскать его школьные принадлежности? Для этого нам необходимо добраться до главных ворот Царства знаний, а поможет нам в этом карта. Где на карте расположены ворота? (Левый верхний угол.) Чтобы в них попасть, нужно пройти  «лесенку», сосчитав до 20. (Дети считают.)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А вот и ворота. (Упражнение «Ворота»: пара детей образуют ворота, все ребята должны пройти через эти ворота, ответив на вопрос, если ответ неверный, ворота закрываются, если правильный открываются. «Ворота» сами задают вопросы, если затрудняются, помогает воспитатель.)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месяцев в году?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звать 3 весенних месяца?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частей суток? Назвать их. И т.д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, смотрим в карту, нам нужно добраться до «Улицы знаков». Где она находится? (Дети берут ручку, и отправляются по карте в нижний правый угол.) Как вы думаете, что здесь делают на этой улице? (Используют знаки «+» и «-«, или складывают и вычитают.) Совершенно верно, и нам тоже, чтобы помочь Диме, нужно поработать с этими знаками. (Работа в тетради «Я составляю числа» Е. Колесниковой стр. 49)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мотрим дальше в карту, продолжаем наш путь. А дорога наша проходит через лес. (Дети берут ручку, и отправляются по дорожке в сторону леса – правый верхний угол.)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с просит нас составит о нем задачу, тогда он нас пропустит. А поможет нам составить задачу наша тетрадь. («Изучаем математику» часть 2 стр. 16.)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елок? (5)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дубов? (3)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вопрос напрашивается к этой задаче? (Сколько всего деревьев в лесу?)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знак необходимо поставить, когда мы слышим слово «всего»? («+»)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и нам прокомментирует Миша: 5+3=8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вет нам подскажет Аня. (В лесу росло 8 деревьев.)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а сейчас сделаем привал, и немножко отдохнем.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одном лесу дремучем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Жила семья могучая,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них был дом огромный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крыша с трубой темной.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з трубы дымился  дым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лим, плим, плим, плим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уда дальше поведет нас карта? (К озеру.)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где оно находится? (Ребята берут ручку и отправляются в левый нижний угол.)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т мы к нему и пришли, а как нам через него пробраться? (Построить корабль.) А поможет нам в этом коробка с геометрическими фигурами. Сейчас каждый из вас построит свой интересный, непохожий на других, корабль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красивые корабли вы построили. Из каких фигур построила свой корабль София? (Треугольн., квадратов и т.д.) А какие фигуры использовал Вова?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плыли! Пока мы проплываем озеро, давайте вспомним обитателей озера?(Дети называют.) Обратите внимание на доске у нас появились рыбки с примерами. Сейчас мы поиграем в игру «Рыболов», и узнаем кто из вас самый ловкий и умный рыболов. (Ребята решают, и тем самым ловят рыб. Потом идет подсчет улова: кто больше всех «наловил» рыб.)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т мы с вами и переплыли озеро. Обратите внимание посередине карты что-то находится. Что это? (Большое дерево.) А вы увидели что-то интересное на нем? (Да. Портфель.) Так вот куда он убежал. (Показываю детям большой настоящий портфель.)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т, Дима, мы нашли твой портфель. Только на нем висит большой замок. Нужно найти ключик и открыть этот замок. Как вы думаете, где же нам его найти? (Варианты ответов.)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лючик тоже заколдованный. Чтобы его расколдовать, нужно ответить на интересные вопросы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столе стоял полный стакан сока, а рядом стакан, наполненный только до половины. Как разделить сок поровну между 3 детьми?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ступил долгожданный январь. Сначала зацвела одна яблоня, а потом еще 3 сливы. Сколько деревьев зацвело?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дюк весит 5кг, сколько он будет весить, когда встанет на одну ногу?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- Перед вами появился лист бумаги в клетку, а на ней стоит точка. Сейчас мы будем ключик расколдовывать и отправимся в путь от точки влево – 6 клеток, вниз -4, влево – 3 и т.д. Что получилось? (Ключик.) Сейчас мы им откроем портфель, и посмотрим, что в нем находится. (Открываю и достаю пенал, ручку, тетрадь, учебник и т.д.)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- Ребята, вы  молодцы! Помогли Диме найти его школьные принадлежности. А вы, когда пойдете в школу, тоже будете разбрасывать учебники и тетрадки? Почему они от Димы убежали? Понравилось вам наше занятие? Какие еще интересные занятия вы могли бы предложи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11:00Z</dcterms:created>
  <dc:creator>1</dc:creator>
  <dc:description/>
  <cp:keywords/>
  <dc:language>en-US</dc:language>
  <cp:lastModifiedBy>1</cp:lastModifiedBy>
  <dcterms:modified xsi:type="dcterms:W3CDTF">2012-04-02T07:06:00Z</dcterms:modified>
  <cp:revision>1</cp:revision>
  <dc:subject/>
  <dc:title>Занятие по математике</dc:title>
</cp:coreProperties>
</file>