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о острова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форме математического КВН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совершенствовать навыки счета в пределах 10; закрепить знания детей о цифрах от 0 до 10,  «смежность» чисел, знания о математических знаках ( &gt;, &lt;, +, -, =); повторить и закрепить умение составлять и решать простые задачи на сложение и вычитание; закрепить знания детей о геометрических фигурах; закрепить умение детей ориентироваться на листе бумаги в клетку; развивать логическое мышление, воображение и память. Воспитывать умение слушать и слышать, а также интерес к математик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 xml:space="preserve">а) Демонстрационный материал: </w:t>
      </w:r>
      <w:r>
        <w:rPr>
          <w:sz w:val="28"/>
          <w:szCs w:val="28"/>
        </w:rPr>
        <w:t>картинка-задача на вычитание, картинки с островами, 2 рисунка одинаковые с цифрами от 1 до 7; знаки ( &gt;, &lt;, =, +, - ); 2 набора геометрических фигур, фи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Б) Раздаточный материал: </w:t>
      </w:r>
      <w:r>
        <w:rPr>
          <w:sz w:val="28"/>
          <w:szCs w:val="28"/>
        </w:rPr>
        <w:t>2 тетради, пенал, цветные ручки, конверты с цифрами от 0 до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любите путешествов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на чем люди путешествуют? (Ответы детей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 сегодня тоже отправимся в морское путешествие. Для этого нам необходимо разделиться на две команды ( левый ряд – 1 команда, правый ряд – вторая команда ). Каждая команда подойдет сейчас к своему столу и из геометрических фигур построит свой корабль, на котором мы с вами и поплывем. Приступайте к работе. (Дети составляют из геометрических фигур корабли, не похожие друг на друг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Корабли получились интересные. Команды отличились своей находчивостью. Проходите на свои места, садитесь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зми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м необходимо выбрать капитанов этих кораблей. Проведем разминку для того, чтобы посмотреть, кто же в командах самый решительный, находчивый, внимательный, тот и будет капитаном. За каждый верный ответ вы получите фишку. У кого больше фишек – тот и капи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1 команда.</w:t>
      </w:r>
      <w:r>
        <w:rPr>
          <w:sz w:val="28"/>
          <w:szCs w:val="28"/>
        </w:rPr>
        <w:t xml:space="preserve"> Назовите число, которое я пропустила: «Один, два, три, четыре, шесть, семь, восемь, девять, десять». (Пять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2 команда. </w:t>
      </w:r>
      <w:r>
        <w:rPr>
          <w:sz w:val="28"/>
          <w:szCs w:val="28"/>
        </w:rPr>
        <w:t>Назовите день недели, который я пропустила: «Понедельник, вторник, среда, пятница, суббота, воскресенье». (Четверг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1 команда. </w:t>
      </w:r>
      <w:r>
        <w:rPr>
          <w:sz w:val="28"/>
          <w:szCs w:val="28"/>
        </w:rPr>
        <w:t xml:space="preserve"> Назовите лишнее слово в ряду слов: один, два, круг, три, четыре, пять. (Круг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2 команда. </w:t>
      </w:r>
      <w:r>
        <w:rPr>
          <w:sz w:val="28"/>
          <w:szCs w:val="28"/>
        </w:rPr>
        <w:t>Назовите лишнее слово в ряду слов: плюс, минус, пятница, равно, не равно. (Пятница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1 команда. </w:t>
      </w:r>
      <w:r>
        <w:rPr>
          <w:sz w:val="28"/>
          <w:szCs w:val="28"/>
        </w:rPr>
        <w:t>Задачи-шутки: Из-за забора видны четыре заячьих уха. Сколько зайцев за забором? (Дв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 команда. </w:t>
      </w:r>
      <w:r>
        <w:rPr>
          <w:sz w:val="28"/>
          <w:szCs w:val="28"/>
        </w:rPr>
        <w:t>Дети с воспитателем ходили кататься на лыжах. Когда они пришли с прогулки и воткнули лыжи в снег, то воспитатель увидела 6 лыж. Сколько ребят ходили с ней кататься? (3 ребят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1 команда. </w:t>
      </w:r>
      <w:r>
        <w:rPr>
          <w:sz w:val="28"/>
          <w:szCs w:val="28"/>
        </w:rPr>
        <w:t>Сколько в пустом стакане земляничек? (Нисколько.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2 команда. </w:t>
      </w:r>
      <w:r>
        <w:rPr>
          <w:sz w:val="28"/>
          <w:szCs w:val="28"/>
        </w:rPr>
        <w:t>Огурец разрезали на 3 части. Сколько сделали разрезов? (Дв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подсчитаем свои фишки. У кого больше фишек поднимите руку? Вот мы и выбрали капитано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вторение и закрепление пройден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у, что ж капитаны и команды готовы к морскому путешествию по островам. Только острова необычные «математические». Закройте глаза и сосчитайте до 10. (Дети считают, а воспитатель расставляет на доске острова.) Открывайте глаза: вот они эти острова. Сейчас поплывем к первому остро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Остров «Составь-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 прочитайте что это за остров. (Дети читают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 вы думаете, что все должны делать на этом острове? Совершенно верно, и мы тоже попробуем с вами составить задачу на сложение. Откроем тетрадь «Я считаю до 10». Задание 1, стр. 6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о вы видите на картин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-ом дереве сколько сидит птиц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на 2-ом дерев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нам необходимо найти в этой задаче? Это задача на сложение или на вычитание? Какой знак необходимо использовать в решении этой задач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шите решение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подскажет ответ? Молодц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сейчас (показываю картинку с ежиком) посмотрите на картинку и составьте по ней свою задачу. Как вы думаете это задача на сложение или на вычитание? (На вычитание.) Маша подскажет мне решение. Богдан поставит вопрос к этой задаче. Кто хочет ответить на поставленный Богданом вопрос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 на следующий остр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Остров «Найди-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мне подскажет название этого острова? А что на этом острове мы будем делать? Правильно. У вас на столе лежат конверты, а в них спрятаны цифры. Вам необходимо найти все цифры от 0 до 9 и выстроить их в числовой ряд. Кто быстрее всех выстроит, тот получит фишку. А сейчас поработаем с ними. Покажите мне «соседей» числа 4, 8, 9. Покажите мне цифру, которая стоит после цифры 5, 7; перед цифрами 6,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ойте тетрадь «Я считаю до 10» задание 2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ы спешим от единицы к десятку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 счетом у вас все в порядке, ребятк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 – посчитайте в корзинах цв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запишите ответ в квадратах. Работаем самостоятельно. Кто правильно запишет, тот получит фиш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аем работу на этом острове. Задание 3 в этой же тетради. Цифры мы нашли, а теперь нам надо найти 3 весенних месяца. Я вам буду загадывать загадки, а вы отгадывать и записывать под каждым рисунком нужную цифру, обозначающую порядок месяца в данном времени года – весне. (Март – 1; апрель – 2; май – 3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нышко все ярче свети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ег худеет, мякнет, т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ч горластый прилет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за месяц? Кто узнает?  (Март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очь мороз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утра капель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чит, на дворе…  (Апрель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еленеет даль по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певает солов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белый цвет оделся са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челы первые летят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ом грохочет. Угадай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за месяц это?  (Май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асьте рисунок с изображением месяца м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правляемся на следующий ост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Остров «Сравни-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тали что это за остров? Как вы думаете, жители этого острова что здесь делают? (Сравнивают.) Правильно, давайте покажем жителям этого острова как хорошо мы знаем знаки и поиграем в игру «Горячие зна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дети встают в круг и начинают передавать по кругу один знак, например &gt;, музыку выключаю, у кого в руках остался знак, тот и называет его. И так, пока все знаки дети не назовут. За каждый правильный ответ получают фиш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еред тем как отправиться на последний остров, мы сделаем небольшую паузу и проведем </w:t>
      </w:r>
      <w:r>
        <w:rPr>
          <w:b/>
          <w:i/>
          <w:sz w:val="28"/>
          <w:szCs w:val="28"/>
        </w:rPr>
        <w:t>конкурс капитанов.</w:t>
      </w:r>
      <w:r>
        <w:rPr>
          <w:sz w:val="28"/>
          <w:szCs w:val="28"/>
        </w:rPr>
        <w:t xml:space="preserve"> (Выходят 2 капитана. На доске вывешиваю 2 рисунка с цифрами от 1 до 7, которые стоят врассыпную. Капитаны должны быстро найти эти цифры. Победивший капитан, получает фишку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правляемся на последний остров. Прочитайте 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Остров «Реши-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 уже догадались, что необходимо что-то решить. Открывайте тетради «Я составляю числа» стр.49, и решите самостоятельно примеры. За правильное решение получите фишку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3. Итог занятия: </w:t>
      </w:r>
      <w:r>
        <w:rPr>
          <w:sz w:val="28"/>
          <w:szCs w:val="28"/>
        </w:rPr>
        <w:t>- Вот и закончилось наше морское путеше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фишек набрала 1 команда? Вторая – команда? Победила дружба. А как справились капитаны? Ребята, понравилось вам занятие? Что именно? Вы мне тоже очень понравились за находчивость и смекалку. Молодц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58:00Z</dcterms:created>
  <dc:creator>1</dc:creator>
  <dc:description/>
  <cp:keywords/>
  <dc:language>en-US</dc:language>
  <cp:lastModifiedBy>1</cp:lastModifiedBy>
  <dcterms:modified xsi:type="dcterms:W3CDTF">2012-04-04T07:43:00Z</dcterms:modified>
  <cp:revision>2</cp:revision>
  <dc:subject/>
  <dc:title>Занятие по математике</dc:title>
</cp:coreProperties>
</file>