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се «Как сделать наглядную информацию для родителей действенной»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 мы - воспитатели детских садов - хорошо знаем, что уголки для родителей – привычный и давно используемый способ знакомства родителей с жизнью группы это своего рода информационное поле. Любой воспитатель знает, насколько важно наладить хороший контакт с родителями воспитанников. От этого зависит результативность образовательного и воспитательного процессов. Поэтому оформление уголка для родителей - важная, первостепенная задача для воспитателя.</w:t>
        <w:br/>
        <w:t xml:space="preserve">Я согласна с этим утверждением, ведь, если театр начинается с вешалки, то группа начинается с приемной </w:t>
      </w:r>
      <w:r>
        <w:rPr>
          <w:rStyle w:val="Appleconvertedspace"/>
          <w:rFonts w:cs="Arial"/>
          <w:sz w:val="32"/>
          <w:szCs w:val="21"/>
        </w:rPr>
        <w:t> </w:t>
      </w:r>
      <w:r>
        <w:rPr>
          <w:sz w:val="32"/>
        </w:rPr>
        <w:t>и от ее оформления зависит, как будут чувствовать себя родители, приводя своего малыша в детский сад (особенно в первый раз), как много полезной информации они смогут получить, пока ждут своего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к ненавязчиво помочь педагогическому образованию наших современных родителей, которые вечно спешат? Как же заинтересовать наших родителей, как обратить их внимание на ту или иную информацию? </w:t>
      </w:r>
      <w:r>
        <w:rPr>
          <w:rFonts w:cs="Arial"/>
          <w:sz w:val="32"/>
          <w:szCs w:val="32"/>
        </w:rPr>
        <w:t>Над этим вопросом мы  думаем  не один уже год, и не одно поколение педагогов. И  воспитатели нашего детского сада тоже не устают работать, постоянно обновляя и внедряя для передачи информации что- то новое, необычное.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Невозможно представить детский сад без красиво и оригинально оформленного родительского уголка. В нем размещается полезная для родителей и детей информация: режим дня группы, расписание непосредственно образовательной деятельности , ежедневное меню, полезные статьи и справочные материалы по разным тематикам, пособия для родителей для совместного творчества с детьми, папки-передвижки, информационные письма-памятки, различные буклеты и т д. Важно не только наполнить уголок самой свежей и полезной информацией, но и сделать его красочным и привлекающим внимание</w:t>
      </w:r>
      <w:r>
        <w:rPr>
          <w:sz w:val="32"/>
          <w:szCs w:val="32"/>
        </w:rPr>
        <w:t>.</w:t>
      </w:r>
      <w:r>
        <w:rPr>
          <w:rStyle w:val="InternetLink"/>
          <w:color w:val="000000"/>
          <w:sz w:val="32"/>
          <w:szCs w:val="32"/>
          <w:u w:val="none"/>
        </w:rPr>
        <w:t xml:space="preserve"> Поэтому очень здорово, когда информационные уголки оформляются по единому сюжету: по одной сказке или стихотворению. Также, когда традиционные стенды и планшеты заменяются необычными формами соответственно сюжету (паровозик, солнышко и тучки, гусеница, звездочки). Информация дается крупным печатным шрифтом на светлом фоне так, чтобы ее можно было прочитать с расстояния 2-3 метров . Тема выделяется цветом и более увеличенным размером. Информационные материалы регулярно обновляются в зависимости от рубрики: ежедневно, еженедельно, но не реже одного раза в месяц.</w:t>
      </w:r>
      <w:r>
        <w:rPr/>
        <w:br/>
      </w:r>
      <w:r>
        <w:rPr>
          <w:sz w:val="32"/>
          <w:szCs w:val="32"/>
        </w:rPr>
        <w:t>При оформлении современного уголка для родителей мы пользуемся основными критериями. Информация должна бы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ткой, лаконичной, удобной для восприят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стетичной и оригинальн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иодичной и актуальн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няемой и разнообразн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ксимально доступно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рекомендательный характер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иметь сноску с какого источника берется информа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родительские уголки в нашем детском саду действительно выполняли свои функции, мы придерживаем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ираем статьи малые по объему, но дающие исчерпывающую информацию и вызывающие у родителей продолжить диалог с педагогом по этой тем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/>
      </w:pPr>
      <w:r>
        <w:rPr>
          <w:color w:val="000000"/>
          <w:sz w:val="32"/>
          <w:szCs w:val="32"/>
        </w:rPr>
        <w:t>Не используем “заумные” для родителей терми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лагаем информацию на уровне глаз взрослого челове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тьи наполняем красочными рисунками, фотографиями или рисунками</w:t>
      </w:r>
    </w:p>
    <w:p>
      <w:pPr>
        <w:pStyle w:val="Normal"/>
        <w:jc w:val="both"/>
        <w:rPr/>
      </w:pPr>
      <w:r>
        <w:rPr>
          <w:sz w:val="32"/>
          <w:szCs w:val="32"/>
        </w:rPr>
        <w:t>Конечно, все мы хотим быть мудрыми педагогами, которые используют любую возможность общения с папами и мамами, регулярно сообщать им даже о незначительных успехах  ребенка, давать советы и рекомендации по воспитанию. Этим воспитатель помогает им научиться быть внимательными к развитию своего малыша, дает возможность понять важность работы детского сада в воспитании и образовании детей и раскрывает ценность своей собстве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ubtitle">
    <w:name w:val="subtitle"/>
    <w:basedOn w:val="Style14"/>
    <w:qFormat/>
    <w:rPr/>
  </w:style>
  <w:style w:type="character" w:styleId="Countdowncomment">
    <w:name w:val="countdown-comment"/>
    <w:basedOn w:val="Style14"/>
    <w:qFormat/>
    <w:rPr/>
  </w:style>
  <w:style w:type="character" w:styleId="Countdown">
    <w:name w:val="countdown"/>
    <w:basedOn w:val="Style14"/>
    <w:qFormat/>
    <w:rPr/>
  </w:style>
  <w:style w:type="character" w:styleId="Commentfieldbodyinlineblock">
    <w:name w:val="comment-field-body 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58:00Z</dcterms:created>
  <dc:creator>User</dc:creator>
  <dc:description/>
  <cp:keywords/>
  <dc:language>en-US</dc:language>
  <cp:lastModifiedBy>user1</cp:lastModifiedBy>
  <cp:lastPrinted>2014-03-20T12:31:00Z</cp:lastPrinted>
  <dcterms:modified xsi:type="dcterms:W3CDTF">2014-03-20T08:31:00Z</dcterms:modified>
  <cp:revision>4</cp:revision>
  <dc:subject/>
  <dc:title>Эссе «Как сделать наглядную информацию для родителей действенной»</dc:title>
</cp:coreProperties>
</file>