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онспект   интегрированного занятия на тему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Использование устного народного творчества и экологии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 занятиях математик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ший возрас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жина Н.Н.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МДОУ комбинированного вида д/с №6 «Солнышко», п.г.т. Вербилки Талдомского р – на, Московской об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закреплять знания детей о днях недели; называть дни недели от названного дня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сравнивать рядом стоящие числа в пределах десяти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сравнивать две группы предметов, уравнивать их количество двумя способам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в ориентировке на листе бумаг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реплять в словаре обобщение «насекомые»,  об изменении жизненного цикла насекомых  весно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, что каждое число обозначается цифро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реплять порядковый счет в пределах десят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знания о составе числа пять из единиц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знания о геометрических фигурах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кущее время год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елкую моторику ру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огическое мышление, умение самостоятельно решать логическую задачу способом исключени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знакомить детей с использованием чисел в устном народном творчестве: пословицах и считалках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ать детей к истокам русской народной культуры через математику: пословицы, считалки, заклички, потешк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развивать умение работать самостоятельно, давать правильные ответы, отвечать полным предложе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арточки с двумя полосками, наборы геометрических фигур, карточки с цифрами, по одному карандашу на каждого. Демонстрационный материал: карточка с изображением насекомых, карточка с изображением «геометрических человечков». Карточка с изображением конфет в форме круга, квадрата, прямоугольника, овала, треугольника.  Карточка с изображением клубники, малины, вишни. Карточка с изображением трех банок, на которых перечеркнуты вишня с малиной, вишня с клубникой, клубника с малиной. «Волшебный лучик». Угощение для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оспитатель: ребята, сегодня мы отправляемся в путешествие по стране математики. А чтобы попасть в эту страну, нужно назвать дни недел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 называет день недели, а ребенок – следующи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Вот мы и в стране математики. Слушайте задание: выложить на верхнюю полоску карточки шесть кругов, а на нижнюю полоску семь квадра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детя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кругов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квадратов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жно сказать про круги и квадра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сделайте так, чтобы кругов и квадратов было поров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равнивают двумя способами. Затем объясняют свой выбо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сейчас, ребятки, у меня для вас загад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о геометрических фигурах: у него четыре одинаковые стороны, четыре  угла, четыре вершины (четырехугольник). У него  две длинные, две короткие стороны, четыре угла (прямоугольник). У него три стороны, три угла, три вершины (треугольник). У него нет ни углов, ни сторон (круг). У него нет ни сторон, ни углов, он не похож на круг (овал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: а теперь посмотрим кто из вас внимательней. Вы будете вставать после того, ка услышите вежливое «вставайте, пожалуйста».  Итак, слушайте: встали все, быстро все встали. Вставайте, пожалуйст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культминут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чок, паучок, Лену хвать за боч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а, лягушка, Лену хвать за уш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и, олени, Лену хвать за коле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ик, песик, Лену хвать за нос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мот, бегемот, Лену хвать за живо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, оса, Лену хвать за воло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оспитатель: в стране математики жили – были геометрические человечки  Квадри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грик, Кругрик.  А сколько лет им вы узнаете по цифрам на их одежде. У Кругрика сегодня день рождения. Ему подарили конфеты. Назовите, сколько  и каких по форме конфет подарили? (одна круглая, одна квадратная, одна прямоугольная, одна овальная, одна треугольная). Сколько всего? Всего пять конфет.  Значит, что можно сказать про число пять? Пять, это 1,1,1,1,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немного отдохнем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льчиковая гимнастика с карандаш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 в руках катаю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альчиков верчу. (Катают между ладоне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о каждый пальчи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ыть послушным научу (прокатывают карандаш каждым пальчиком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абушка сварила для человечков комп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клубники, малины и вишни. А какой компот, в какой банке забыла. Помогите бабушке. Скажите, где какой компо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етодом исключения находя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е математики соблюдается определенный порядок. Каждая цифра стоит на своем месте. Выходите, сейчас поиграем с цифр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выходят, воспитатель раздает карточки с цифрам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аз, два, три, четыре, пять, вышли цифры погулять (дети разбегаются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у - ка, цифры, на зарядку становитесь по порядку (дети встают в шеренгу от цифры один до цифры десят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теперь посчитаем порядковым счет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читают: первый, второй, третий и т.д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хвалит детей и предлагает им се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часть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теперь, дети, вспомним пословицы о числа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начну, а вы продолжай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дериха, другой неуступих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в поле не во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апога – па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двух огн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удиться в трех сосн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ь в три ручь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девять земель – в тридевятом царст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четыре сторо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ак свои пять пальце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е чувств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 от семи неду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ро одного не жду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бед – один отв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да осень – на дню погод восем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десят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усливого десят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как вы заметили, числа занимают важное место в жизни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их говорится не только в пословицах.  Числа встречаются в номерах домов, квартир, номерах машин, телефонов и т.д.  Числа использовали и в считалках, когда хотят выбрать водящего в игр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ните считал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Раз – елка, два – дубок, три -  березовый лесок, а четыре – это травка, пять – пчелка трудится опя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илась мандаринка по имени Маринка. Уроки не учила. Двойку получила. А когда пошла гулять, получила цифру пя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,2,3,4,5, мы собрались поиграть. К нам сорока прилетела и тебе водить веле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скажите, какое время года наступило? Что происходит с насекомыми весной? (они оживают, просыпаются). Посмотрите на картинку. Скажите, кто на ней озображен. Насекомые. Назовите и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ходится бабочка? Где находится божья коровка? Где находится комар (муравей, жук – плавунец и т.д.)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ети: бабочка находится в правом верхнем углу (и т.д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то находится над бабочкой, под жуком и т.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тель предлагает детям позвать весну – веснянку. Дети выходят на ковер и говоря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весна моя, ты весняноч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– за темных лесов, из – за синих мор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м, светом озари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ходит Вес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а, слашала, во все окна заглядывала. Хорошо вы занимали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 меня есть волшебный солнечный лучик. Протяните ладошки, чувствуете, как пригревает лучик. А теперь угадайте, какую цифру он напишет на вашей ладош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 загадывает загадк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лаза, весела девица – красави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 подарок принес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всем нам нрави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ь – листья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– тепл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 ей прилетели птиц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еть все мастериц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йтесь, кто он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вица… (весн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– веснянка дарит детям «жаворонков»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12:00Z</dcterms:created>
  <dc:creator>USER</dc:creator>
  <dc:description/>
  <cp:keywords/>
  <dc:language>en-US</dc:language>
  <cp:lastModifiedBy>USER</cp:lastModifiedBy>
  <cp:lastPrinted>2011-03-13T16:43:00Z</cp:lastPrinted>
  <dcterms:modified xsi:type="dcterms:W3CDTF">2012-02-11T17:55:00Z</dcterms:modified>
  <cp:revision>10</cp:revision>
  <dc:subject/>
  <dc:title/>
</cp:coreProperties>
</file>