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ой вы хотели бы видеть меня? Вот такой…. (педагог имитирует злость) или вот такой….(радость). Конечно, веселой и доброй. И я хочу видеть вас веселыми и счастливыми. Пусть на ваших лицах поселится добрая, веселая улыбка. А вы не хотите поделиться хорошим настроением с другими людьми? Тогда давайте пошлем это настроение с воздушным поцелуем друг другу, гостям, новому дн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видят воздушный шар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что это такое? Какой красивый шарик! Наверное, он хочет с нами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грают с шариком, неожиданно он лопается. Звучит тревожная музыка. Звонит телефон. Раздается таинственный гол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лос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Дорогие ребята! С вами говорят жители Планеты Радости. Злой волшебник заколдовал нашу Планету, и на ней поселилась Печаль и Скука. Помогите нам, пожалуйста, найдите волшебную картину и расколдуйте н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у что, ребята, поможем жителям Планеты Радости? Тогда в пу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щут в разных местах группы части карт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ете, почему эта картина волшебная? Потому, что на обратной стороне частей картины стоят цифры. Они обозначают номер задания. Если вы выполните все эти задания, то зацветет Цветок Радости и подарит всем людям счастье и любов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 – «Прочитать письм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жители Планеты каждому из вас отправили письмо. Но письма не простые, тут одни схемы. (Каждому ребенку индивидуальные задания – счет до 10, счет двойками, обратный счет и 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 – «Домики чисел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атематическом городе случилась неприятность. Жители домиков заблудились. На этой планете номер дома и число окошек должны совпадать. Для этого на нижней полоске нарисуйте столько квадратов, сколько необходимо добавить, чтобы получилось это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ям с высоким уровнем знания карточки с цифрами, а с низким уровнем  с квадрати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 высоким уровнем пишут цифры, а с низким рисуют квадрати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 – «Д/и «Школ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первый круг, считая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ей раздели его на две половины. Одну половину закрась красным цветом. Второй круг раздели на четыре части. Одну четвертую часть закрась в зеленый цвет. Третий круг раздели тоже на четыре части. Три четвертую часть закрась в синий ц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твертое задание – «Частушки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 на нашей Планете Земля, на Планете «Радости» тоже есть свои поэты. Поэт Цветик насочинял много стихов, но он не знает, хорошие это советы или плохие. Помогите ему разобратьс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Вам, мальчишки и девчушки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 я частушк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правильный совет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топайте – нет, нет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ускайте дядю в дом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ядя незнак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открывайте тете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ама на работ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грызите лист капустный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овсем, совсем не вкусны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ешьте шоколад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фли, сахар, мармелад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авильный совет? (Нет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олел вдруг носик твой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вай платочек свой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, чисто им утрись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стро с другом поделис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авильный совет? (Нет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зубы не болел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грызи морковь смеле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онога и стройна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оранжевей он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ой совет хороший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нужно есть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 важно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рукты, овощи, омлет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ог, простокваш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кто-то лезет в дом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ивает двери лб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комцу ты поверь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крой быстрее двер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на улице гуляешь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ий воздух ты вдыхаешь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вёрдо помнишь ты о том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ышать там надо рт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авильный ответ? (Нет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го врача не бойся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к нему ходи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убов он очень дорог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овется «стоматолог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задание – «Зашифрованные сло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Дети читают слова «задача» и «чемпион»)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давайте решать задачи, хотите? Только хочу вас предупредить, что задачки мои не простые, а с подвохом. Слушайте внимательно. Вспомните правило (ответить хочешь, не шуми, а только руку подним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ерезе 6 больших шишек и 2 маленькие. Сколько всего шишек на берез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несла уточка яйцо. Кто из него вылупится, петушок или куроч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ре 4 года, брату 6 лет. Сколько будет брату, когда сестре исполнится 6 л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город в России самый большой – Челябинск или Магнитогорс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ла весна, с деревьев стали опадать листья. Ветер понес их по земле. Какого цвета были листь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го на поле больше: ромашек или цвет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нате 4 угла. В каждом углу сидит кошка. Против каждой кошки сидит по 3 кошки. Сколько всего кошек в комна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у, молодцы, ребята. Все задачки выполнили, на самые трудные вопросы нашли ответы. А вы помните, какое было второе «зашифрованное» слово? (Чемпи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, на Планете Радости тоже есть свой чемпион, и зовут его Весельча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девает атрибуты на ребенка, тот выходит в цент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ьча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а-ха-ха! Я самый сильный, самый большой! Вот какой! Я знаете, сколько ем, а сколько сплю! Я – чемпи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ельчак, наши ребята тоже хотят быть большими и сильными. Может быть, ты нам подскажешь, что для этого надо дел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ьч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много есть и долго сп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сё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ьч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 всё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как думаете? Конечно, еще обязательно нужно закаляться, правильно питаться, много гулять на свежем воздухе, играть в подвижные игры и заниматься спо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ьч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портом заниматься я тоже люб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, тогда вставай вместе с нами, и сделаем «Веселую размин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задание – « Д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жители Планеты просят нас начертить для них чертеж для стройки замка. Строит замок очень трудно. Кое-как класть кирпич нельзя, делать это надо по плану. Вот вам план, нарисуйте чертеж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Дети по плану рисуют замо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дьмое задание – «Графический диктан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тут непонятно что-то написано: две клетки вниз, три клетки вверх, я не знаю что это. А вы?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чтобы окончательно растопить чары Злого Волшебника, давайте поиграем в игру «Аплодисменты по кругу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гра «Аплодисменты по круг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игра окончена, звучит торжественная музыка и раскрывается Цветок Радости, а в нем маленькие цветы, которые дарят де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рогие ребята! Вы освободили Планету радости от чар злого Волшебника. Жители этой Планеты дарят вам свои цве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28:00Z</dcterms:created>
  <dc:creator>user</dc:creator>
  <dc:description/>
  <cp:keywords/>
  <dc:language>en-US</dc:language>
  <cp:lastModifiedBy>И</cp:lastModifiedBy>
  <cp:lastPrinted>2007-04-21T19:57:00Z</cp:lastPrinted>
  <dcterms:modified xsi:type="dcterms:W3CDTF">2012-04-07T08:00:00Z</dcterms:modified>
  <cp:revision>17</cp:revision>
  <dc:subject/>
  <dc:title>Цель занятия </dc:title>
</cp:coreProperties>
</file>