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ированное занятие в младшей группе по ФЭМ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В ГОСТИ К ЗАЙЧИК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содержание:                                                                                      1.Обогащать представления детей об овощах ,в частности о моркови. 2.Закреплять навыки сравнения предметов: по длине «длинный – короткий», по высоте «высокий – низкий», по величине «большой – маленький», 3.Различать понятия «один»,«много».                                                                         4.Развивать исследовательские навыки, зрительное восприятие, речь.     5.Воспитывать заботливое, бережное отношение к диким животным, навыки гостеприим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оварная работа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говатая, шершавая, хрустящая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, рассматривание картин о транспорте, о домашних и диких животных, чтение художественной литературы, отгадывание загадок, наблюдение в живом уголке за кроликом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Материал и оборудование: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(игрушка), елки разной высоты, макет речки, мостики (длинный , короткий), дом для зайца, корзин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Для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тарелки, на одной целая морковь, на другой - порезанная на дольки, шпажки, салфет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: Доброе утро! Ребята, сегодня мы с вами пойдем в гости.                      Скажите, пожалуйста, а на чём можно поехать в гости?                                                                                                                                                                                       Дети: На машине, автобусе, велосипеде, такси и т. д. (закрепление видов транспорта).                                                                                                                       Восп: Да, мы можем поехать и на машине, и на автобусе, и на такс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я вам предлагаю  сегодня пойти пешком.   Вы согласны?     Дети: Да.                                                                                                                                                                                   Восп: А к кому мы пойдём в гости?! Для того , чтобы узнать это, я  приготовила вам загадку, послушаем её.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мочек пуха </w:t>
        <w:br/>
        <w:t>Длинное ухо,</w:t>
        <w:br/>
        <w:t>Прыгает ловко</w:t>
        <w:br/>
        <w:t>Любит морковк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аяц.                                                                                                                                                                               Восп: Действительно это заяц. Значит, мы с вами идем в гости к зайчику.                                                                                     - А ведь в гости с пустыми руками не ходят. Скажите, что же любят зайцы?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апусту, морковку, зе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: Ребята, садитесь за столы. Посмотрите, что лежит на тарелке? (морковь разной величины на каждого ребенка на одной тарелке, на другой тарелке очищенная и разделенная на доль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орковка.                                                                                                                                                       Восп: Арина, какая морковка у тебя? А у тебя?                                                                                                   Дети: Большая (или маленькая).                                                                                                                                  Восп: Потрогайте ее, какая она?                                                                                                                                Дети: Твердая.                                                                                                                                                            Восп: Какая морковь на ощупь гладкая или шершавая?                                                                                         Дети: Она шершавая. (Индивидуальные повторы)                                                                                            Восп: Какого цвета морковь? (оранжевого).                                                                                                           Софья, какого цвета морковка? (добиваться полных предложений)                                                                           Восп: На какую геометрическую фигуру похожа? На круг, квадрат, треугольник?                                                        Дети: На треугольник.                                                                                                                                                       Восп: Морковь продолговатой формы, то есть она продолговатая. (Хоровой и индивидуальный повторы слова).                                                                                                                                                                          Восп: Давайте попробуем морковку. Какая она на вкус?                                                                                          Дети: Вкусная, сладкая.                                                                                                                                                                  Восп: Еще какая?                                                                                                                                                              Дети: Сочная.                                                                                                                                                           Восп: Да, из нее можно сделать сок. Что делает морковка, когда мы ее жуе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Когда жуем морковь, хрустит.                                                                                                                  Восп: Если хрустит, значит, морковь, еще какая?                                                                                            Дети: Хрустящая.                                                                                                                                                   Нам всегда дают морковный салат, мы все любим морковь.                                                                                    Восп: Морковь очень полезная, в ней много витаминов. Вот поэтому у зайцев крепкие зубы. А сейчас возьмите все по одной морковки и положите в корзинку.                                                                                                                      Восп: Сколько морковок ты положил? (одну) А ты? Сколько морковок мы с вами набрали?                   Дети: Много.                                                                                                                                                        Восп: Ну что ж пойдемте. Гостинцы мы взяли.                                                                                              -Ой, ребята, а куда же мы пойдем? Где живут зайцы?                                                                                           Дети: Зайцы живут в лесу, мы пойдем в лес.                                                                                                   Восп: Ну, так пойдемте.(на пути речка).                                                                                                              Восп: А здесь у нас речка. Как мы ее перейдем?(дети высказывают свои мнения)                                                                                                                                  Восп: Так, что нам нужно, чтоб перейти речку?                                                                                         Правильно, мостик, (демонстрирую 2 мостика, длинный короткий).                                                                     По какому мостику перейдем?                                                                                                                                    Дети: По длинному.                                                                                                                                              Восп: Почему мы не можем перейти по короткому мостику?                                                                            Дети: Он короткий, мы намочим ноги, заболеем.                                                                                      Восп: Правильно, (путем приложения сравниваем мостики, ставлю мостик, все переходим понему).                                                                                                                                                                          -Вот и пришли в лес. Смотрите, какие красивые деревья растут. Это что за деревья?                         Дети: Елочки.                                                                                                                                                  Восп: У них есть листья?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ет.                                                                                                                 Восп: А что у них вместо листочков? Дети: Игол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кажите низкие елочки, (садятся руки вытягивают вперед) Покажите высокие елочки, (встают и тянутся ввер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ходим к домику, стучимся, выглядывает игрушечный заяц.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ц: Здравствуйте ребятки, что вы здесь делаете?                                                                                              Восп: Здравствуй зайка, (дети здороваются), мы пришли к тебе в г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: Я очень рад. А как вы дош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: Давайте ребята мы расскажем, как мы дош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начала выбрали гостинец, речку встретили на пути, мостик выбирали, в лесу елочки ви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ц: А что вы мне принес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казывают про морков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: Ой, спасибо, ведь скоро зима, я на зиму припасу морковки. Зимой нам очень трудно в лесу под снегом еду искать. Я очень люблю морковку, спасибо вам ребят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: Выходи зайка с нами танцевать (хоровод вокруг зай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: Ну а теперь ребята нам пора возвращаться в детский с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До свидания зайчик (возвращаемся в садик по тому же пут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едение итог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:  Ребятки, какое доброе дело мы сегодня с вами сдел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Отнесли зайке гостинцы. Потому что зайке зимой в лесу тяже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: Молодцы. А теперь похвалите себя, погладьте по головке (гладя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S Standard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S Standard" w:hAnsi="Calibri;CS Standard" w:eastAsia="Calibri;CS Standard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51:00Z</dcterms:created>
  <dc:creator>Солнышко</dc:creator>
  <dc:description/>
  <cp:keywords/>
  <dc:language>en-US</dc:language>
  <cp:lastModifiedBy>Алексей</cp:lastModifiedBy>
  <dcterms:modified xsi:type="dcterms:W3CDTF">2012-04-07T08:54:00Z</dcterms:modified>
  <cp:revision>3</cp:revision>
  <dc:subject/>
  <dc:title>Программное содержание: </dc:title>
</cp:coreProperties>
</file>