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-образовательной деятельности «Познание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ормирования элементарных математических представлен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к школе групп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Кормухина Н.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Приключения гнома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ение представлений детей о количественном и порядковом счё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пользоваться количественным и порядковым счётом (через игровые ситуации)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реплять представления детей о составе числа (через работу с набором  предметов)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детей об овощах и фруктах (через работу с предметными картинками)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познанию окружающего мира (через игровой сюжет)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действовать сообща, договариваться (через работу в группах)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речь, мышление (через различные виды деятельности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беседа о дарах осени, отгадывание загадок об овощах и фруктах, подвижные иг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>картинка с гномом, книга «Правила поведения», коробка с изображением овощей и фруктов, набор из 5 овощей и фруктов, картинки с дарами природы (овощи, фрукты, гномы), комплекты карточек с цифрами цифр от 1 до 6, числовые домики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 сегодня к нам в гости пришёл сказочный известного мультфильма, но чтобы узнать его  имя нам придётся отгадать загад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т крохотный народ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землей в горах живет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щет золото впотьма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ячет клады в сундук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н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ерно, это гном. А зовут его Понедельник. Он предлагает нам продолжить путешествие по стране математике. Хотя он и маленький, но также как и вы любит считать, решать сложные задачки и считает математику важной наукой, с которой нужной дружить. А как вы думаете почем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ежде чем отправиться в страну математики Понедельник предлагает нам вспомнить  правила поведения. Для этого у него есть специальная книга, в которой дождём смылись окончания правил. Давайте их восстановим. Вместе с гномом я буду начинать говорить правило, а вы будете его заканчи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й друг сиди стройно и веди себя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стой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тветить хочешь не шуми, а только руку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дни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 гном благодарит вас за помощь и  просит добавить ещё правила в его книг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за хорошие ответы Понедельник решил подарить вам свою волшебную шкатулку. Как вы думаете, что в ней лежи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вощи и фрук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их посчитаем. Сколько всего предметов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я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назвать их общим словом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вощи и фрукты, дары осен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й овощ находиться на пятом (третьем, первом) мес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акими по счёту стоят груша, яблоко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предмет первый, последни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фрукт (овощ) лежит между яблоком и груше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предмет стоит за томатом? перед огурцо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Понедельник предлагает вам поиграть. Посмотрите на предмет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закройте глаза. (убирается 1 предмет). Откройте глаза и посмотрите что пропал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что-то наш гном загрустил, наверное, он устал играть, а в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тдохнё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е рос подсолнух</w:t>
        <w:br/>
        <w:t>Вот такой, вот такой!</w:t>
        <w:br/>
        <w:t>В огороде рос подсолнух </w:t>
        <w:br/>
        <w:t>С ярко-жёлтой головой.</w:t>
        <w:br/>
        <w:t>Головою он вертел,</w:t>
        <w:br/>
        <w:t>Всё увидеть сам хотел.</w:t>
        <w:br/>
        <w:t>Что подсолнух видел там</w:t>
        <w:br/>
        <w:t>Он сейчас расскажет н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онедельник предлагает поиграть в игру с цифрам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предметы и цифры: </w:t>
      </w:r>
      <w:r>
        <w:rPr>
          <w:rFonts w:cs="Times New Roman" w:ascii="Times New Roman" w:hAnsi="Times New Roman"/>
          <w:sz w:val="28"/>
          <w:szCs w:val="28"/>
        </w:rPr>
        <w:t>воспитатель делит детей на группы и каждой группе даёт цифры от одного до шести; педагог показывает картинку с определённым количеством предметов дети находят и поднимают  карточку.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9765</wp:posOffset>
                </wp:positionH>
                <wp:positionV relativeFrom="paragraph">
                  <wp:posOffset>901700</wp:posOffset>
                </wp:positionV>
                <wp:extent cx="809625" cy="1057910"/>
                <wp:effectExtent l="10160" t="8890" r="952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1058040"/>
                          <a:chOff x="0" y="0"/>
                          <a:chExt cx="809640" cy="10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9640" cy="56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561960"/>
                            <a:ext cx="581040" cy="24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6760" y="0"/>
                              <a:ext cx="1800" cy="24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809640"/>
                            <a:ext cx="581040" cy="24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6760" y="0"/>
                              <a:ext cx="1800" cy="24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71pt;width:63.75pt;height:83.3pt" coordorigin="3039,1420" coordsize="1275,166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039;top:1420;width:1274;height:884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18;top:2305;width:915;height:3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218;top:2305;width:91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1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638;top:2305;width:2;height:3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218;top:2695;width:915;height:391">
                  <v:shape id="shape_0" fillcolor="white" stroked="t" o:allowincell="f" style="position:absolute;left:3218;top:2695;width:91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   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638;top:2695;width:2;height:3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2765</wp:posOffset>
                </wp:positionH>
                <wp:positionV relativeFrom="paragraph">
                  <wp:posOffset>901700</wp:posOffset>
                </wp:positionV>
                <wp:extent cx="809625" cy="1553210"/>
                <wp:effectExtent l="10160" t="8890" r="952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1553040"/>
                          <a:chOff x="0" y="0"/>
                          <a:chExt cx="809640" cy="155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9640" cy="10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640" cy="561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760" y="561960"/>
                              <a:ext cx="581040" cy="24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1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1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6760" y="0"/>
                                <a:ext cx="180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760" y="809640"/>
                              <a:ext cx="581040" cy="24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1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2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6760" y="0"/>
                                <a:ext cx="180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3760" y="1057320"/>
                            <a:ext cx="581040" cy="24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3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6760" y="0"/>
                              <a:ext cx="1800" cy="24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1305000"/>
                            <a:ext cx="581040" cy="24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4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6760" y="0"/>
                              <a:ext cx="1800" cy="24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71pt;width:63.75pt;height:122.3pt" coordorigin="4839,1420" coordsize="1275,2446">
                <v:group id="shape_0" style="position:absolute;left:4839;top:1420;width:1275;height:1666">
                  <v:shape id="shape_0" fillcolor="white" stroked="t" o:allowincell="f" style="position:absolute;left:4839;top:1420;width:1274;height:884;mso-wrap-style:square;v-text-anchor:top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018;top:2305;width:915;height:391">
                    <v:shape id="shape_0" fillcolor="white" stroked="t" o:allowincell="f" style="position:absolute;left:5018;top:2305;width:91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438;top:2305;width:2;height:39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18;top:2695;width:915;height:391">
                    <v:shape id="shape_0" fillcolor="white" stroked="t" o:allowincell="f" style="position:absolute;left:5018;top:2695;width:91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2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438;top:2695;width:2;height:39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018;top:3085;width:915;height:391">
                  <v:shape id="shape_0" fillcolor="white" stroked="t" o:allowincell="f" style="position:absolute;left:5018;top:3085;width:91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3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438;top:3085;width:2;height:3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018;top:3475;width:915;height:391">
                  <v:shape id="shape_0" fillcolor="white" stroked="t" o:allowincell="f" style="position:absolute;left:5018;top:3475;width:91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4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438;top:3475;width:2;height:3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640</wp:posOffset>
                </wp:positionH>
                <wp:positionV relativeFrom="paragraph">
                  <wp:posOffset>901700</wp:posOffset>
                </wp:positionV>
                <wp:extent cx="809625" cy="1057910"/>
                <wp:effectExtent l="10160" t="8890" r="952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1058040"/>
                          <a:chOff x="0" y="0"/>
                          <a:chExt cx="809640" cy="105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964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640" cy="561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561960"/>
                              <a:ext cx="5810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0520" y="561960"/>
                              <a:ext cx="1440" cy="24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809640"/>
                            <a:ext cx="581040" cy="24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6760" y="0"/>
                              <a:ext cx="1440" cy="24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71pt;width:63.75pt;height:83.3pt" coordorigin="1464,1420" coordsize="1275,1666">
                <v:group id="shape_0" style="position:absolute;left:1464;top:1420;width:1275;height:1276">
                  <v:shape id="shape_0" fillcolor="white" stroked="t" o:allowincell="f" style="position:absolute;left:1464;top:1420;width:1274;height:884;mso-wrap-style:square;v-text-anchor:top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43;top:2305;width:91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1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063;top:2305;width:1;height:3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643;top:2695;width:915;height:391">
                  <v:shape id="shape_0" fillcolor="white" stroked="t" o:allowincell="f" style="position:absolute;left:1643;top:2695;width:91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   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063;top:2695;width:1;height:3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901700</wp:posOffset>
                </wp:positionV>
                <wp:extent cx="809625" cy="809625"/>
                <wp:effectExtent l="10160" t="8890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809640"/>
                          <a:chOff x="0" y="0"/>
                          <a:chExt cx="809640" cy="80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9640" cy="56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561960"/>
                            <a:ext cx="58104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7480" y="24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71pt;width:63.75pt;height:63.75pt" coordorigin="-396,1420" coordsize="1275,1275">
                <v:shape id="shape_0" fillcolor="white" stroked="t" o:allowincell="f" style="position:absolute;left:-396;top:1420;width:1274;height:884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217;top:2305;width:915;height:390">
                  <v:shape id="shape_0" fillcolor="white" stroked="t" o:allowincell="f" style="position:absolute;left:-217;top:2305;width:91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1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04;top:26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4365</wp:posOffset>
                </wp:positionH>
                <wp:positionV relativeFrom="paragraph">
                  <wp:posOffset>901700</wp:posOffset>
                </wp:positionV>
                <wp:extent cx="809625" cy="1800860"/>
                <wp:effectExtent l="10160" t="8890" r="952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1800720"/>
                          <a:chOff x="0" y="0"/>
                          <a:chExt cx="809640" cy="180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9640" cy="155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9640" cy="10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9640" cy="561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3760" y="561960"/>
                                <a:ext cx="58104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10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1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6760" y="0"/>
                                  <a:ext cx="1800" cy="248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60" y="809640"/>
                                <a:ext cx="58104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10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2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6760" y="0"/>
                                  <a:ext cx="1800" cy="248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3760" y="1057320"/>
                              <a:ext cx="581040" cy="24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1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3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6760" y="0"/>
                                <a:ext cx="180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760" y="1305000"/>
                              <a:ext cx="581040" cy="24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1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4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6760" y="0"/>
                                <a:ext cx="180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3760" y="1552680"/>
                            <a:ext cx="581040" cy="24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5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6760" y="-360"/>
                              <a:ext cx="1800" cy="248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95pt;margin-top:71pt;width:63.75pt;height:141.8pt" coordorigin="6999,1420" coordsize="1275,2836">
                <v:group id="shape_0" style="position:absolute;left:6999;top:1420;width:1275;height:2446">
                  <v:group id="shape_0" style="position:absolute;left:6999;top:1420;width:1275;height:1666">
                    <v:shape id="shape_0" fillcolor="white" stroked="t" o:allowincell="f" style="position:absolute;left:6999;top:1420;width:1274;height:884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178;top:2305;width:915;height:391">
                      <v:shape id="shape_0" fillcolor="white" stroked="t" o:allowincell="f" style="position:absolute;left:7178;top:2305;width:91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598;top:2305;width:2;height:3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78;top:2695;width:915;height:391">
                      <v:shape id="shape_0" fillcolor="white" stroked="t" o:allowincell="f" style="position:absolute;left:7178;top:2695;width:91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598;top:2695;width:2;height:3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7178;top:3085;width:915;height:391">
                    <v:shape id="shape_0" fillcolor="white" stroked="t" o:allowincell="f" style="position:absolute;left:7178;top:3085;width:91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3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7598;top:3085;width:2;height:39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178;top:3475;width:915;height:391">
                    <v:shape id="shape_0" fillcolor="white" stroked="t" o:allowincell="f" style="position:absolute;left:7178;top:3475;width:91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4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7598;top:3475;width:2;height:39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7178;top:3865;width:915;height:391">
                  <v:shape id="shape_0" fillcolor="white" stroked="t" o:allowincell="f" style="position:absolute;left:7178;top:3865;width:91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5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598;top:3865;width:2;height:39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 наш гном опять загрустил. У него пропали цифры из волшебных домиков, который унёс волшебный ветер, наколдованный Бабой Яг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 Понедельнику очень нравиться с вами играть, но ему пора возвращаться в свой сказочный лес, но пред тем как он уйдёт  он просит вспомнить, во что мы с ним играли и что делали. Давайте скажем ему до свиданья и закром глаза, чтобы он мог испари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01:00Z</dcterms:created>
  <dc:creator>1</dc:creator>
  <dc:description/>
  <cp:keywords/>
  <dc:language>en-US</dc:language>
  <cp:lastModifiedBy>Марина</cp:lastModifiedBy>
  <cp:lastPrinted>2011-05-17T21:30:00Z</cp:lastPrinted>
  <dcterms:modified xsi:type="dcterms:W3CDTF">2011-05-17T17:30:00Z</dcterms:modified>
  <cp:revision>9</cp:revision>
  <dc:subject/>
  <dc:title/>
</cp:coreProperties>
</file>