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«Познани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знавательно-исследовательская и продуктивна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ивная деятельно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.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Захарьева Н.Ф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Наша Родина - Росс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 представление о Родине, о столице, о символах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столице нашей Родины Москве, о символах России, её названиях (герб, флаг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твечать на вопросы грамот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, патриот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 картин, чтение литературных произвед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картина Москва, герб, флаг, ткань, ножницы, клей, краски, палочка для флага, цветная бумага, запись боя часов на Спасской башн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воспитателя: «Города - удивительное творение рук, ума, таланта человека». Маяковский писал: «Начинается земля, как известно, от Кремля».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понимаете смысл этих слов?                                               Совершим увлекательное путешествие по столице Москве.                          Послушайте стихотворение:                                                                                                 Москва, Москва!.. люблю тебя как сын,                                                                        Как русский, — сильно, пламенно и нежно!                                                               Люблю священньий блеск твоих седин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Кремль зубчатый, безмятежный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думал чуждый властел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, столетним русским великан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ряться главою и обман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бя низвергнуть. Тщетно пораж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ришелец: ты вздрогнул — он упа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замолкла... Величав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ты жив, наследник нашей славы.</w: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М Лермо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флаг нашей Род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цветов он состо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ют эти цв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- берёз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- неба цв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ка - утренний расс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наш фла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он состо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 «Москва- столица Родин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ва - белокаменная, златоглавая, краснозвонная, хлебосольная да приветливая». Давайте пройдём по самому центру Москвы, по Кремлю и Красной площади. Москва по-особенному разговаривает с горожанами и своими г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то похож голос горо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теперь мы сможем ответить, что значат слова о Моск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Москву назвали белокаменной, златоглавой, краснозвонной, хлебосольной столица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, что значит слово «столица»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думаете, справедливо ли то, что какой-то один из городов называют главны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и, но как в семье бывает кто-то, кого больше всех слушаются, так и в стране должен быть город, в котором принимаются важные для всей страны решения. Иначе была неразбериха. Но на главном городе и самая большая ответственность, от него ждут помощи и защиты. Вот и в гербе Москвы изображён герой-  святой Георгий Победоносец, насмерть пронзающий змея. Посмотрите, краски в гербе глав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ни могут значи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й- цвет  хлеба, золото куполов; синий — цвет мирного неба; красный — цвет победы, силы; белый - цвет чистоты, добра. А все вместе напоминает хлеб-соль на красной скатерти — знак уважения к гостям, открытой, щедрой души гор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— столица России. В каждой стране е город, столица. Теперь мы знаем, чем интересна Москва, чем она примечатель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етям сделать своими руками флаг нашей Роди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 последовательность работы. Одновременно спрашиваю, из какого материала нужно сделать части фла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ю карточки- картин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ределяют, какие движения им надо выпол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тьми работы по заданию воспитателя. В ходе провожу индивидуальную работу с детьми, которые затрудня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ценивают каждый свою поделку. Выставляем работы на подставку. Дети любуются выполненным заданием. Оценка воспит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9:00Z</dcterms:created>
  <dc:creator>Марина</dc:creator>
  <dc:description/>
  <cp:keywords/>
  <dc:language>en-US</dc:language>
  <cp:lastModifiedBy>Марина</cp:lastModifiedBy>
  <dcterms:modified xsi:type="dcterms:W3CDTF">2011-06-07T14:15:00Z</dcterms:modified>
  <cp:revision>5</cp:revision>
  <dc:subject/>
  <dc:title>Конспект непосредственно-образовательной деятельности «Познание» </dc:title>
</cp:coreProperties>
</file>