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«Познани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знавательно-исследовательская и продуктивна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ая деятельно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.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Захарьева Н.Ф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Мой любимый гор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детей сооружать коллективные постройки из настольного конструктора, объединять постройки общим замыс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коллективно, договариваться какую часть работы будет выполнять каждый, находить конструктивный решение по собственному описанию, изменять постройку в соответствии с заданным услов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станавливать взаимосвязь предметов, аргументировать свои реш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твечать на вопросы грамот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сделать своими руками что-то красиво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фотографии, иллюстраций, картин отображающих здания, старинные русские соору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настольный пластмассовый конструктор, фотографии, иллюстрации, картины отображающие улицы города, дом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М.Пляцковск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чего сосну не сруби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.                                                                                                                             Нельзя построить новый дом?</w:t>
        <w:br/>
        <w:t>Без чего</w:t>
        <w:br/>
        <w:t>Сосну не срубишь топором?</w:t>
        <w:br/>
        <w:t>Без чего</w:t>
        <w:br/>
        <w:t>Хлеба в полях не зашумят?</w:t>
        <w:br/>
        <w:t>Без чего</w:t>
        <w:br/>
        <w:t>Ракеты к звездам не взлетят?</w:t>
        <w:br/>
        <w:t>Ты запомни это, ты запомни, друг:</w:t>
        <w:br/>
        <w:t>В каждом деле</w:t>
        <w:br/>
        <w:t>Обойтись нельзя</w:t>
        <w:br/>
        <w:t>Без ру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жде  чем построить дом что создаю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создает проек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рхитек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строит 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многоэтаж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дом карандаш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ж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 нарис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, провер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вартиры сос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 и две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оял он много 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в квартире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, умываль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х и маленьк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ой нужно приготовить материал, чтобы построить д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ен кирпич, бетонные бло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ую используют техн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дъёмный кран, экскават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называется профессия человека, который строит д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троитель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 на картинки. Показывает картинки (каменщик, маляр, крановщ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красный свет (дети сид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ёлтый свет. (сто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ый свет. (шаг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цвета- дети выполняют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мы с вами сегодня будем строителями и построим красивые дом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c5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jc w:val="both"/>
        <w:rPr>
          <w:rStyle w:val="C1c5"/>
          <w:rFonts w:ascii="Arial" w:hAnsi="Arial" w:cs="Arial"/>
          <w:iCs/>
          <w:color w:val="444444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8:00Z</dcterms:created>
  <dc:creator>Марина</dc:creator>
  <dc:description/>
  <cp:keywords/>
  <dc:language>en-US</dc:language>
  <cp:lastModifiedBy>Марина</cp:lastModifiedBy>
  <dcterms:modified xsi:type="dcterms:W3CDTF">2011-06-02T13:46:00Z</dcterms:modified>
  <cp:revision>4</cp:revision>
  <dc:subject/>
  <dc:title>Конспект непосредственно-образовательной деятельности «Познание» </dc:title>
</cp:coreProperties>
</file>