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«Познани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ирования элементарных математических представл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.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ормухина М.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Вместе мы одна семья 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представлений детей о геометрических фигу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льзоваться количественным и порядковым счётом (через игровые ситуации)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детей о особенностях различных геометрических фигур (через работу с набором  предметов);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семье, дружбе, взаимоотношениях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ходить геометрические фигуры в окружающей обстановке;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ознанию окружающего мира (через игровой сюжет)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сообща, договариваться (через работу в группах);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речь, мышление (через различные виды деятельности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беседа о семье, повторение пословиц поговорок  о дружбе, рассматривание иллюстрации на тему «Я и моя семья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картинки Ластика, Карандаша, Ручки, набор геометрических фигур по количеству детей, альбомный лист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 послушайте стихотворен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я – это счастье, любовь и удача, </w:t>
        <w:br/>
        <w:t>Семья – это летом поездки на дачу. </w:t>
        <w:br/>
        <w:t>Семья – это праздник, семейные даты, </w:t>
        <w:br/>
        <w:t>Подарки, покупки, приятные траты. </w:t>
        <w:br/>
        <w:t>Рождение детей, первый шаг, первый лепет, </w:t>
        <w:br/>
        <w:t>Мечты о хорошем, волнение и трепет. </w:t>
        <w:br/>
        <w:t>Семья – это труд, друг о друге забота, </w:t>
        <w:br/>
        <w:t>Семья – это много домашней работы. </w:t>
        <w:br/>
        <w:t>Семья – это важно! </w:t>
        <w:br/>
        <w:t>Семья – это сложно! </w:t>
        <w:br/>
        <w:t>Но счастливо жить одному невозможно! </w:t>
        <w:br/>
        <w:t>Всегда будьте вместе, любовь берегите, </w:t>
        <w:br/>
        <w:t>Обиды, и ссоры подальше гоните, </w:t>
        <w:br/>
        <w:t>Хочу, чтоб про нас говорили друзья: </w:t>
        <w:br/>
        <w:t>Какая хорошая Ваша семья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слово  повторяется в этом стихотворен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 каждого человека и даже животного  должна быть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может быть маленькой или больш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а сегодня нас с вами пригласила в гости необычная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рандаш, ластик и ру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 это удивительная семья. Чтобы к ним попасть нужно, сделать 10 шагов. Давайте попробуем. (дети выполняют шаги на месте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в гостях. Посмотрите, весёлая семья расположилась за столом, на котором разложено много геометрических фиг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что это?- спросил ластик и показал на фигурку, у которой три угла, три стороны и три верш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закричала: «Я знаю, я знаю! У меня даже загадка про эту фигуру есть! Вот послушай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шь сразу ты, кто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 ты посмот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сего, у нас всег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по т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ороны и три уг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ика-острия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это нравиться впол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(треугольник) 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но верно!- сказал Каранда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возьмите палочки и сделайте треугольник - предложил Каранда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, и мы попробуем выложить 3 треугольника разных по размеру. А давайте посмотрим, чем они отлича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й, а это что за фигура? — снова спросил Ластик и показал на квад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тоже знаю! — сказала Руч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И про эту фигуру у меня есть загад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вно знакомый м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гол в нем прям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сторо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й д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авиться я рад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зовут меня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адра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интересного знаете о квадрате в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вадрат имеет четыре угла и четыре ст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просит составить из палочек квадраты, разные по разме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 своем наборе геометрических фигур. Найдите квадраты, разные по разме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общего у этих фигу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и похож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ем они отлич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фигуры разные по разме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 что похож квадра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куб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здесь еще какие-то «странные» квадраты! — удивился Ласт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их «странных» квадратов есть свое название, — сказал Каранда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вы знаете, как они назыв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прямоугольн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интересного знаете о прямоугольнике в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просит составить из палочек прямоугольники, разные по разме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 своем наборе геометрических фигур найдите прямоугольники, разные по разме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общего у этих фигу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и отлич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и прямоугольни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У Ластика что-то все перепуталось в голове, поэтому он желает немного отдох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дел парово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гончик повез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-чу-чу, чу-чу-чу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я укачу!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ончики зеле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т, бегут, бегу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лые колес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к-тук, тук-тук, тук-тук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т это круг! — радостно сказал Ластик, -  Я его сразу узн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рандаш предлагает из палочек сделать к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не получается сделать круг из палоче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мы должны помнить о круг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ять какой-то «странный» круг! — с удивлением произнес Ласти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ять ты все напутал! — сказала Ручка,  и загадал такую загадку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 круг нарисовал -  убеж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т слоненок проходил -  наступ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з круга получился 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ва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я понял! — сказал Ласти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ов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жно ли овал сделать из палочек?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м наборе геометрических фигур найдите овалы, разные по разме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этих фигу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тлич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и овал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прямоугольник и квадрат относятся к четырехугольника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х можно объединить в одну групп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ете ли вы, как называется фигура, у которой 5 углов? 6 угл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учится, если геометрические фигуры составить вместе? — удивленно спросил Ласти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ждый из вас придумает картину и на альбомном листе составит ее из геометрических фиг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мостоятельно выполняют задани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Ластику, из каких геометрических фигур сделали домик, солнце, елочку, бабочку, цвет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оберите геометрические фигуры в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се фигуры, одинаковые по форме; по цвету; по разме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выбир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вайте сделаем 10 шагов назад. Вот мы и вернулись. Давайте вспомним что мы делала вместе с удивительной семьё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4:00Z</dcterms:created>
  <dc:creator>Марина</dc:creator>
  <dc:description/>
  <cp:keywords/>
  <dc:language>en-US</dc:language>
  <cp:lastModifiedBy>Марина</cp:lastModifiedBy>
  <dcterms:modified xsi:type="dcterms:W3CDTF">2011-06-02T18:40:00Z</dcterms:modified>
  <cp:revision>7</cp:revision>
  <dc:subject/>
  <dc:title>Конспект непосредственно-образовательной деятельности «Познание» </dc:title>
</cp:coreProperties>
</file>