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Ручной труд как средство развития мелкой моторики рук у детей .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Молокоедова Елена Викторовна</w:t>
      </w:r>
    </w:p>
    <w:p>
      <w:pPr>
        <w:pStyle w:val="TextBody"/>
        <w:pBdr/>
        <w:spacing w:before="0" w:after="0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оспитатель ГБДОУ № 140     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Выборгского р-на.,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г. Санкт-Петербурга</w:t>
      </w:r>
    </w:p>
    <w:p>
      <w:pPr>
        <w:pStyle w:val="TextBody"/>
        <w:pBdr/>
        <w:spacing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работаю в детском саду в логопедической группе.  Это дети, у которых нарушения речи. Двигательные нарушения у детей ограничивают предметно-практическую деятельность, они не могут координировать работу обеих рук, сочетать их движение с движением корпуса, у детей проявляется недоразвитие мелкой моторики рук, пальцы слабые, не удерживают мелкие предметы. В жизнедеятельности человека  рука играет важную роль на протяжении всей его жизни. Работа пальцев рук бесконечно разнообразна. Пальцами можно трогать, брать, поглаживать, зажимать. Для немых руки служат средством общения, для слепых – средством восприятия. Тренировка пальчиков и руки в целом способствует  и общему оздоровлению организма ребенка, и благотворно влияет на артикуляционный аппарат, что позволяет ребенку быстрее овладеть правильной речью, чистым произношением звуков.</w:t>
      </w:r>
    </w:p>
    <w:p>
      <w:pPr>
        <w:pStyle w:val="TextBody"/>
        <w:pBdr/>
        <w:spacing w:before="75" w:after="75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считаю, что огромное значение в развитии мелкой моторики рук играет ручной труд. Он затрагивает все области развития ребенка: развивает функцию руки и мелкую моторику пальцев, согласованность движений руки и глаза; развивает познавательную активность через расширение запаса знаний и представлений о свойствах материалов; способствует расширению словарного запаса, развитию внимания, мышления и речи; вырабатывает навыки общения в процессе трудовой деятельности; воспитывает самостоятельность, ответственность, привычку к трудовому усилию, осознание собственной личности за счет оценки результатов трудовой деятельности; развивает творческое воображение и художественный вкус.</w:t>
      </w:r>
    </w:p>
    <w:p>
      <w:pPr>
        <w:pStyle w:val="TextBody"/>
        <w:pBdr/>
        <w:spacing w:before="75" w:after="75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себя определила несколько направлений в работе:</w:t>
      </w:r>
    </w:p>
    <w:p>
      <w:pPr>
        <w:pStyle w:val="TextBody"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на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развитие мелкой моторики рук через тренировку на пособиях и игрушках: пристежки, застежки, молнии, пуговицы разные виды шнуровок.  Пальчиковая гимнастика. Массаж рук с использованием разнообразных предметов и материалов: шишки, каштаны, косточки плодово-ягодных культур различного размера, различные крупы, пробки, шарики и мячи  и пр.</w:t>
      </w:r>
    </w:p>
    <w:p>
      <w:pPr>
        <w:pStyle w:val="TextBody"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на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работа с бумагой. Этот вид деятельности доступен детям с младшего возраста. Они знакомятся со свойствами бумаги: рвется, мнется, шуршит. Дети из бумаги делают комочки, составляют аппликации, объемные поделки оригами.</w:t>
      </w:r>
    </w:p>
    <w:p>
      <w:pPr>
        <w:pStyle w:val="TextBody"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на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работа с разным бросовым материалом: вата, песок, опилки, стружка карандашей. Дети наматывают вату на карандаш, скатывают в шарики, украшают поделки, раскрашивают, выкладывают, рисуют разными материалами. Изготавливают разные поделки.</w:t>
      </w:r>
    </w:p>
    <w:p>
      <w:pPr>
        <w:pStyle w:val="TextBody"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. на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работа с нитками, тесьмой и тканью. Эта работа требует более сложных движений рук, ловкости пальцев. Дети учатся координировать движения рук и глаз. Наматывают нитки и тесьму на катушки, в клубочки. Плетут из тесьмы веревочки, косички. В более старшем возрасте осваивают изонить, изготавливают объемные поделки из ниток, вышивают на пяльцах, шьют игрушки.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пра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 работа с природным материалом и пластилином. В этой работе пластилин используется как основа, на которую крепится природный материал методом вдавливания. Эта работа требует от ребенка усидчивости и терпения. Действия с крупой, семечками, сухими ягодами хорошо развивает мелкую моторику, согласованность работы рук и глаза, воображение, память. А усилие, которое ребенок прилагает, размазывая пластилин по основе, способствует развитию силы пальцев.</w:t>
      </w:r>
    </w:p>
    <w:p>
      <w:pPr>
        <w:pStyle w:val="TextBody"/>
        <w:pBdr/>
        <w:spacing w:before="75" w:after="75"/>
        <w:jc w:val="lef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ланировании работы по ручному труду учитываю возрастно-психологические, индивидуальные особенности и физические возможности детей. Поделки используем в качестве подарков, для украшения группы.</w:t>
      </w:r>
    </w:p>
    <w:p>
      <w:pPr>
        <w:pStyle w:val="TextBody"/>
        <w:pBdr/>
        <w:spacing w:before="75" w:after="7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чной труд - привлекательна творческая работа, которая объединяет детей, учит взаимопомощи, развивает их творческие способности, формирует умения и навыки, работать в коллективе, которые пригодятся им в дальнейшей жиз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neks.spb.ru/templates/beez/images/trans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6:14Z</dcterms:created>
  <dc:creator/>
  <dc:description/>
  <dc:language>en-US</dc:language>
  <cp:lastModifiedBy/>
  <cp:revision>0</cp:revision>
  <dc:subject/>
  <dc:title/>
</cp:coreProperties>
</file>