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кет по ПД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потреб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 (картон 50х90см.), цветная самоклеющая бумага (зеленого, черного, коричневого и белого цвета), клей, небольшие разного размера коробки для оформления построек, знаки дорож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клеиваем зеленую бумагу на нашу основу макета, делая зеленые участки; черную, изображая дорожную часть, и по краям дороги приклеиваем коричневые узкие бордюры. Белыми узкими полосками показываем разметку дороги и пешеходные перех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клеиваем пустые коробки цветной бумагой, делая из них различные постройки (больницу, школу, магазин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Приклеиваем наши постройки на готовый макет, устанавливаем готовые дорожные знаки в соответствие с дорожной разметкой (я вырезала их из дидактического материала по ПД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м ребятишкам очень нравится играть на таком макете по ПДД. Для прочности я его обмотала полностью прозрачным скотч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3:18:00Z</dcterms:created>
  <dc:creator>Женя</dc:creator>
  <dc:description/>
  <cp:keywords/>
  <dc:language>en-US</dc:language>
  <cp:lastModifiedBy>User</cp:lastModifiedBy>
  <dcterms:modified xsi:type="dcterms:W3CDTF">2014-01-13T03:22:00Z</dcterms:modified>
  <cp:revision>4</cp:revision>
  <dc:subject/>
  <dc:title>Макет по ПДД</dc:title>
</cp:coreProperties>
</file>