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C0C0C"/>
          <w:sz w:val="29"/>
          <w:szCs w:val="29"/>
          <w:shd w:fill="FFFFFF" w:val="clear"/>
        </w:rPr>
        <w:t>Воспитатель МАДОУ детский сад № 36 «Радуга» Серебренникова Любовь Викторовн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игрового занятия для второй младшей группы на тему «Уложим куклу спать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ставить коллективную композицию «Лоскутное одеяло» из индивидуальных работ дет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правильно и аккуратно пользоваться клеем, обучить элементарным способам игры на музыкальных инструментах (погремушк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понимать текст и выполнять соответствующие движения по образц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, заботливое отношение к вещам, сделанными руками челове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пальчиковых игр, игры с куклами, рассматривание изделий, выполненных или украшенных лоскутной аппликацией (одеяло, салфетка, юбка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мебель для игры в сюжетно – ролевую игру «Семья», гладильная доска с утюгом, кукла и одежда для куклы, кукольная кроватка без одеяла, нарисованный домик для куклы, магнитофон, пелёнка для пеленания, мольберт, образец лоскут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Орнамент из цветной бумаги; квадратная основа; клей – карандаш; ветошь; основа – полотно для коллективной композиции; клеёнка, погремушки для каждого ребён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южетные роли</w:t>
      </w:r>
      <w:r>
        <w:rPr>
          <w:rFonts w:cs="Times New Roman" w:ascii="Times New Roman" w:hAnsi="Times New Roman"/>
          <w:sz w:val="28"/>
          <w:szCs w:val="28"/>
        </w:rPr>
        <w:t>: кукла и мамы – де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действия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ть кукл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авить кроват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ладить кукле пижаму и одеть её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еленать кукл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ладить, обнять е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аюкать на рука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ь в кроватку, накрыть одеялом, покачать кроватку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еть колыбельную песен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: </w:t>
      </w:r>
      <w:r>
        <w:rPr>
          <w:rFonts w:cs="Times New Roman" w:ascii="Times New Roman" w:hAnsi="Times New Roman"/>
          <w:sz w:val="28"/>
          <w:szCs w:val="28"/>
        </w:rPr>
        <w:t>ОО «Музыка», ОО «Чтение художественной литературы», ОО «Художественное творчество», ОО «Познание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, к нам сегодня пришли гости. Они будут смотреть, как вы умеете играть, веселиться. Какие вы все красивые, хорошие! Давайте с ними поздороваемся!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А вы любите ходить в гости? Мы с вами сегодня тоже пойдем в гост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я музыкальная игра «Мы ногами топ – топ - топ»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 ногами топ, топ, топ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 руками хлоп, хлоп, хлоп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туда и сюда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вернёмся без труда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 головками кивнём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ружно ручками махнём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туда и сюда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вернёмся без труда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 подпрыгнем высоко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ыгать вместе так легко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туда и сюда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вернёмся без труда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ебята, вот мы с вами и пришли. Посмотрите, какой домик. Постучимся? </w:t>
      </w:r>
      <w:r>
        <w:rPr>
          <w:i/>
          <w:sz w:val="28"/>
          <w:szCs w:val="28"/>
        </w:rPr>
        <w:t>Пальчиковая игра «Дом»</w:t>
      </w:r>
      <w:r>
        <w:rPr>
          <w:sz w:val="28"/>
          <w:szCs w:val="28"/>
        </w:rPr>
        <w:t xml:space="preserve"> (движения выполняются по тексту)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лесу стоит из брёвен дом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дно окошко в доме том.</w:t>
      </w:r>
    </w:p>
    <w:p>
      <w:pPr>
        <w:pStyle w:val="Style15"/>
        <w:shd w:fill="FFFFFF" w:val="clear"/>
        <w:spacing w:lineRule="auto" w:line="360" w:before="0" w:after="0"/>
        <w:ind w:firstLine="567"/>
        <w:rPr/>
      </w:pPr>
      <w:r>
        <w:rPr>
          <w:sz w:val="28"/>
          <w:szCs w:val="28"/>
        </w:rPr>
        <w:t>Глядит Арина в то окно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 в доме тихо и тепло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рина долго кулачком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ук, тук, тук, тук – стучится в дом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верь выглянул какой - то зверь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казав: «гав, гав», захлопнул дверь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рина долго кулачком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ук, тук, тук, тук – стучится в дом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верь выглянул какой - то зверь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казав: «му, му», захлопнул дверь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шла Арина дверь закрыть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тобы зверей не разбудить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том пошла к себе домой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ать на перине пуховой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Чтобы нам узнать, кто живёт в домике, нужно отгадать загадк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все это значит?</w:t>
        <w:br/>
        <w:t>Дочка, а не плачет;</w:t>
        <w:br/>
        <w:t>Спать уложишь –</w:t>
        <w:br/>
        <w:t>Будет спать</w:t>
        <w:br/>
        <w:t>День, и два, и даже пять. (кукла)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- О какой игрушке говорится в загадке? (ответы детей) Какие слова загадки подсказали вам правильный ответ? (ответы детей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- Какое ласковое имя вы бы дали нашей кукле? (ответы детей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меня есть кукла…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кривляка, не ломака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Нет нарядней и миле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клы… мое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подругу обнимаю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ываю, одеваю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ждый день и каждый час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свожу с любимой глаз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рогая, кукла…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ыбнись ты мне хоть раз!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Эта куколка очень любит, когда с ней играют. Вы хотите поиграть с ней? Посмотрите, что наша куколка вам принесла (показывает погремушку)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Что кукла вам принесла? Какой это инструмент? Почему вы решили, что это музыкальный инструмент?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Комплексная музыкальная игра «Погремушка»</w:t>
      </w:r>
      <w:r>
        <w:rPr>
          <w:sz w:val="28"/>
          <w:szCs w:val="28"/>
        </w:rPr>
        <w:t xml:space="preserve"> (Дети выполняют движения в соответствии с текстом)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гремушка, погремушка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узыкальная игрушка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Хочешь сразу две возьми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греми, греми, греми.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рячь за спину погремушку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дохнут от шума ушки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соседку погляди,</w:t>
      </w:r>
    </w:p>
    <w:p>
      <w:pPr>
        <w:pStyle w:val="Style15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тихонько посид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ребята молодцы. Как весело играли с погремушками, а теперь давайте их соберё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нравилось вам играть на погремушках? И мне понравились звонкие, разноцветные, красивые погремушки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жетно – ролевая игра «Уложим куклу спать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воспитатель держит куклу на руках) Ребята, наша кукла очень устала и хочет спать. Маша, помоги кукле раздеться, а ты, Максим, сложи одежду аккуратно и красиво на стульчик возле кроватк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 Ульяна погладит пижаму нашей кукле, и потом надевай пижаму на куклу, чтобы ей не было холодно спа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ис, расправь нашей кукле кроватку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, Ксюша, запеленай нашу куклу в пелён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сений, покачай куколку, чтобы ей быстрей захотелось спать, а мы споём для куколки колыбельную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бельная «Баю, баю – шки баю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ю, баю - шки – баю, не ложись на кра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ет серенький волчок, и утащит во лесок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тебе под спинку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ую перинк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 на перинку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ую простынку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ебе под ушки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подушк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где же одеяльце, как наша куколка спать будет? Ей нечем укрыть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м смастерить одеяло – красивое, большое, уютное и самое тёплое для куколки нашей, чтобы она ночью не замёрзла. Но одному смастерить одеяло будет очень сложно, давайте будем работать сообща: каждый украсит свой кусочек одеяла – лоскуток – а затем мы вместе соединим все кусочки и получим одно большое красивое одеяло. Украшать лоскутки одеяла вы будете разноцветными кружочками, которые лежат у вас на столах (воспитатель показывает образец лоскутка и показывает процесс выполнения работы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шу вас сесть на свои места и приступить к работе с бумагой и клее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ре выполнения работы, воспитатель зовет детей к себе и они начинают все дружно приклеивать свои работы на большое полотно бумаги или картон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мотрите, у нас куколка замёрзла, давайте её накроем одеяльцем тёплым. Миша, помоги мне накрыть куколку одеял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 ребята! Кукла благодарит вас за теплое и красивое одеяло. Вы сегодня хорошо потрудились, молодцы! Теперь наша кукла может спокойно спать – ей будет тепло и уютно под вашим красивым одеяло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ам сегодня больше всего понравилось делать на нашем заняти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 кому мы сегодня с вами ходили в гост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помнил, в какие игры мы играли на заняти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музыкальным инструментом вы сегодня играли? Почему погремушку называют музыкальным инструментом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мы сделали для куклы, чтобы она не замёрзла ночью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 из чего сшито наше одеяло? Значит одеяло, какое? Правильно, лоскутно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ложив куклу в постель, воспитатель поворачивает ее набок, кладет ее руки под щеку, заботливо укрывает, нежно гладит по голове и говорит: «Спи!» Показав детям, что кукла заснула, воспитатель просит их вести себя тихо и, приложив палец к губам, на цыпочках, вместе с детьми покидает групповую, где спит кукл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17436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171825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36:00Z</dcterms:created>
  <dc:creator>m@k</dc:creator>
  <dc:description/>
  <cp:keywords/>
  <dc:language>en-US</dc:language>
  <cp:lastModifiedBy>Lubasha</cp:lastModifiedBy>
  <dcterms:modified xsi:type="dcterms:W3CDTF">2014-01-13T17:13:00Z</dcterms:modified>
  <cp:revision>20</cp:revision>
  <dc:subject/>
  <dc:title/>
</cp:coreProperties>
</file>