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ДОУ «ДЕТСКИЙ САД № 126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ужо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рош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Проводи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учитель-логопе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Иванова Л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360"/>
        <w:jc w:val="both"/>
        <w:rPr>
          <w:color w:val="2D2A2A"/>
          <w:sz w:val="32"/>
          <w:szCs w:val="32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развитие умения свободно применять и совершенствовать приобретенные знания, навыки; формирование социально адаптированной активной личности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лексико-грамматических категорий, развитие навыка словообразования и развитие связной реч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  <w:szCs w:val="32"/>
        </w:rPr>
        <w:t xml:space="preserve">развитие общей и мелкой моторики, глазомера, ловкости, быстроты реакци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доброжелательных отношений между детьм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0260"/>
      </w:tblGrid>
      <w:tr>
        <w:trPr>
          <w:trHeight w:val="1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 Пальчиковые игры.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тело. Пальчиковые игры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Пальчиковые игры.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Пальчиковые игры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 его части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Пальчиковые игры.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Пальчиковые игры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Пальчиковые игры.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 Пальчиковые игры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жарких стран. Игры с мячом.  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евера. Пальчиковые игры.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и их детеныши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их детеныши. Пальчиковые игры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ики Отечества. Игры с мячом. 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 Пальчиковые игры.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Пальчиковые игры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Пальчиковые игры.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Пальчиковые игры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смонавтики. Игры с мячом. 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. Пальчиковые игры.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 Игры с мячом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Пальчиковые игры.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Игры с мяч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60"/>
        <w:gridCol w:w="13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рукты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ять умение показать и называть фрукты: </w:t>
            </w:r>
            <w:r>
              <w:rPr>
                <w:i/>
                <w:color w:val="000000"/>
                <w:sz w:val="28"/>
                <w:szCs w:val="28"/>
              </w:rPr>
              <w:t>апельсин, лимон, мандарин, слива, яблоко, груша, персик, абрикос, вишня, виноград</w:t>
            </w:r>
            <w:r>
              <w:rPr>
                <w:color w:val="000000"/>
                <w:sz w:val="28"/>
                <w:szCs w:val="28"/>
              </w:rPr>
              <w:t>, ..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ять умение образовывать мн.ч. имен существительных (игра «Один – много»): </w:t>
            </w:r>
            <w:r>
              <w:rPr>
                <w:i/>
                <w:color w:val="000000"/>
                <w:sz w:val="28"/>
                <w:szCs w:val="28"/>
              </w:rPr>
              <w:t xml:space="preserve">апельсин — </w:t>
            </w:r>
            <w:r>
              <w:rPr>
                <w:i/>
                <w:iCs/>
                <w:color w:val="000000"/>
                <w:sz w:val="28"/>
                <w:szCs w:val="28"/>
              </w:rPr>
              <w:t>апельси</w:t>
              <w:softHyphen/>
              <w:t xml:space="preserve">ны, </w:t>
            </w:r>
            <w:r>
              <w:rPr>
                <w:i/>
                <w:color w:val="000000"/>
                <w:sz w:val="28"/>
                <w:szCs w:val="28"/>
              </w:rPr>
              <w:t xml:space="preserve">банан 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бананы; </w:t>
            </w:r>
            <w:r>
              <w:rPr>
                <w:color w:val="000000"/>
                <w:sz w:val="28"/>
                <w:szCs w:val="28"/>
              </w:rPr>
              <w:t xml:space="preserve">учить согласовать притяжательные местоимения с существительными, отвечая на вопросы (игра «Чей? Чья?»)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ой апельсин — твое яблоко. Мои бананы — твои лимоны; </w:t>
            </w:r>
            <w:r>
              <w:rPr>
                <w:color w:val="000000"/>
                <w:sz w:val="28"/>
                <w:szCs w:val="28"/>
              </w:rPr>
              <w:t>образовать антонимы (игра «Скажи наоборот»)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Лимон кислый, а банан ... (сладкий). Яблоко твердое, а персик ... (мягкий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вать речь детей. По предложенным иллюстрациям ответить на вопросы: Кто это? Что делает?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Девочка срывает яблоки. Мальчики кладет яблоки в корзину. Мама покупает яблоки. Девочка дает яблоко брату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учить стихотворение по тем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и общую. Игры с мяч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вощ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ять умение показать и называть овощи: </w:t>
            </w:r>
            <w:r>
              <w:rPr>
                <w:i/>
                <w:color w:val="000000"/>
                <w:sz w:val="28"/>
                <w:szCs w:val="28"/>
              </w:rPr>
              <w:t>капуста, свекла, лук, кабачок, картофель, репа, горох, морковь, чеснок, огурец, помидор, ре</w:t>
              <w:softHyphen/>
              <w:t>диска, тыква, баклажан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образовывать уменьшительную форму имен суще</w:t>
              <w:softHyphen/>
              <w:t xml:space="preserve">ствительных (игра «Большой – маленький»): </w:t>
            </w:r>
            <w:r>
              <w:rPr>
                <w:i/>
                <w:iCs/>
                <w:color w:val="000000"/>
                <w:sz w:val="28"/>
                <w:szCs w:val="28"/>
              </w:rPr>
              <w:t>помидор — помидорчик, огурец — огурчик, морковь — морковка, свекла — све</w:t>
              <w:softHyphen/>
              <w:t xml:space="preserve">колка, лук — лучок, чеснок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есночок </w:t>
            </w:r>
            <w:r>
              <w:rPr>
                <w:color w:val="000000"/>
                <w:sz w:val="28"/>
                <w:szCs w:val="28"/>
              </w:rPr>
              <w:t>и т.д.; преобразовывать глаголы повелительного наклонения ед.ч. в глаголы изъявительного наклонения 3-го лица ед.ч. настоящего времен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Коля, чисти морковку — Коля чистит морковку. Таня, мой свеклу — Таня моет свекл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вать речь детей. Учить задавать друг другу вопросы по демонстрации действий и отвечать на них: «</w:t>
            </w:r>
            <w:r>
              <w:rPr>
                <w:i/>
                <w:color w:val="000000"/>
                <w:sz w:val="28"/>
                <w:szCs w:val="28"/>
              </w:rPr>
              <w:t>Что ты дела</w:t>
              <w:softHyphen/>
              <w:t>ешь? Что делает Таня?</w:t>
            </w:r>
            <w:r>
              <w:rPr>
                <w:color w:val="000000"/>
                <w:sz w:val="28"/>
                <w:szCs w:val="28"/>
              </w:rPr>
              <w:t xml:space="preserve">»; </w:t>
            </w:r>
            <w:r>
              <w:rPr>
                <w:sz w:val="28"/>
                <w:szCs w:val="28"/>
              </w:rPr>
              <w:t>отгадывать загадки про овощи (по выбору наизусть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леб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сширять представления детей о хлебе. Рассказать детям о том, какое значение имеет хлеб, что хлеб надо беречь; как много людей разных профессий трудятся, чтобы у нас на столе появился хлеб; объяснить значение слов: </w:t>
            </w:r>
            <w:r>
              <w:rPr>
                <w:i/>
                <w:sz w:val="28"/>
                <w:szCs w:val="28"/>
              </w:rPr>
              <w:t>выращивать, пахать, сеять, молотить, косить, убирать, жать, молоть, печь</w:t>
            </w:r>
            <w:r>
              <w:rPr>
                <w:sz w:val="28"/>
                <w:szCs w:val="28"/>
              </w:rPr>
              <w:t>; рассмотреть хлебобулочные изделия, обратить внимание на вкус, запах, рассказать, из чего пекут хлеб; объяснить детям выражение «Хлеб — всему голова». Ответить на вопросы (игра «Откуда хлеб пришел»).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уда хлеб пришел? — Из магазина.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в магазин как попал? — Из пекарни.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делают в пекарне? — Пекут хлеб.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чего? — Из муки.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чего мука? — Из зерна.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уда зерно? — Из колоса.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уда колос? — Вырос в пол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добрать родственные слова к слову хлеб. </w:t>
            </w:r>
            <w:r>
              <w:rPr>
                <w:i/>
                <w:sz w:val="28"/>
                <w:szCs w:val="28"/>
              </w:rPr>
              <w:t>Хлебница, хлебный, хлебушек, хлеборо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добрать признаки (игра «Какой? Какая?»): </w:t>
            </w:r>
            <w:r>
              <w:rPr>
                <w:i/>
                <w:sz w:val="28"/>
                <w:szCs w:val="28"/>
              </w:rPr>
              <w:t>хлеб (какой?) — ..., булка (какая?) — 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оставить предложение из слов: </w:t>
            </w:r>
            <w:r>
              <w:rPr>
                <w:i/>
                <w:sz w:val="28"/>
                <w:szCs w:val="28"/>
              </w:rPr>
              <w:t>хлеб, печь, мука, из; купить, в, мама,   магазин, хлеб; папа, ржаной, любить, хле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пражнять в падежном и предложном согласовании. Изменить слово хлеб в контексте предложения: </w:t>
            </w:r>
            <w:r>
              <w:rPr>
                <w:i/>
                <w:sz w:val="28"/>
                <w:szCs w:val="28"/>
              </w:rPr>
              <w:t>Я знаю пословицу о ... . Мама купила пшеничный ... Дети едят суп с ... . Ваня пошел в магазин за ... . Я не люблю есть суп без ... . У меня дома нет ... 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учить 2-3 пословицы о хлеб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и общую моторику. Игры с мяч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хлебу, уважение к труду люд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ше тело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показать, назвать части лица и тела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брови, ресницы, нос, рот, глаза, уши, щеки, лоб, подбородок; голова, шея, руки, ноги, живот, спина, локти, колени </w:t>
            </w:r>
            <w:r>
              <w:rPr>
                <w:color w:val="000000"/>
                <w:sz w:val="28"/>
                <w:szCs w:val="28"/>
              </w:rPr>
              <w:t xml:space="preserve">— на себе, на кукле, на картинке; образовать существительные с уменьшительными суффиксами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 Тани лоб, а у куклы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обик. У Миши рука, а у куклы — ручка; </w:t>
            </w:r>
            <w:r>
              <w:rPr>
                <w:color w:val="000000"/>
                <w:sz w:val="28"/>
                <w:szCs w:val="28"/>
              </w:rPr>
              <w:t xml:space="preserve">подбирать приставочные глаголы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лушать, прислушиваться, услышать; бежать, перебежать, убежать, забежать, подбежать, выбежать, отбежать; </w:t>
            </w:r>
            <w:r>
              <w:rPr>
                <w:color w:val="000000"/>
                <w:sz w:val="28"/>
                <w:szCs w:val="28"/>
              </w:rPr>
              <w:t xml:space="preserve">употреблять притяжательные местоимения при составлении предложений. </w:t>
            </w:r>
            <w:r>
              <w:rPr>
                <w:i/>
                <w:color w:val="000000"/>
                <w:sz w:val="28"/>
                <w:szCs w:val="28"/>
              </w:rPr>
              <w:t>Мои руки чис</w:t>
              <w:softHyphen/>
              <w:t>тые, твой пальчик грязный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речь детей. Составить предложения по вопросам: Что это? Что мы делаем глазами? ушами? носом? ртом? </w:t>
            </w:r>
            <w:r>
              <w:rPr>
                <w:i/>
                <w:color w:val="000000"/>
                <w:sz w:val="28"/>
                <w:szCs w:val="28"/>
              </w:rPr>
              <w:t>Это глаза. Глазами мы смотрим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гадать загадки о частях лица и тела, выучить по выбору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своему те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 xml:space="preserve">Расширять представления детей о деревьях. Показать детям иллюстрации с лиственными деревьями: </w:t>
            </w:r>
            <w:r>
              <w:rPr>
                <w:i/>
                <w:sz w:val="28"/>
                <w:szCs w:val="28"/>
              </w:rPr>
              <w:t>береза, клен, липа, осина, рябина, дуб</w:t>
            </w:r>
            <w:r>
              <w:rPr>
                <w:sz w:val="28"/>
                <w:szCs w:val="28"/>
              </w:rPr>
              <w:t xml:space="preserve"> и т.д. и внимательно рассмотреть, какие у этих деревьев стволы, ветки, листья; показать гербарии с плодами и листьями этих деревьев, обратить внимание на изменение окраски листьев осенью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бразовывать относительные прилагательные (игра «Назови лист»): </w:t>
            </w:r>
            <w:r>
              <w:rPr>
                <w:i/>
                <w:sz w:val="28"/>
                <w:szCs w:val="28"/>
              </w:rPr>
              <w:t xml:space="preserve">лист березы — березовый, лист клена — ..., лист осины — ..., лист липы — лист рябины — ....; </w:t>
            </w:r>
            <w:r>
              <w:rPr>
                <w:sz w:val="28"/>
                <w:szCs w:val="28"/>
              </w:rPr>
              <w:t xml:space="preserve">подбирать родственные слова: </w:t>
            </w:r>
            <w:r>
              <w:rPr>
                <w:i/>
                <w:sz w:val="28"/>
                <w:szCs w:val="28"/>
              </w:rPr>
              <w:t xml:space="preserve">лист — листок, листочек, лиственный, лиственница, листопад; гриб — грибок, грибной, грибник, грибница; </w:t>
            </w:r>
            <w:r>
              <w:rPr>
                <w:sz w:val="28"/>
                <w:szCs w:val="28"/>
              </w:rPr>
              <w:t xml:space="preserve">подбирать действия к предмету: </w:t>
            </w:r>
            <w:r>
              <w:rPr>
                <w:i/>
                <w:sz w:val="28"/>
                <w:szCs w:val="28"/>
              </w:rPr>
              <w:t xml:space="preserve">листья — вянут, осыпаются, шуршат, шелестят, падают; </w:t>
            </w:r>
            <w:r>
              <w:rPr>
                <w:sz w:val="28"/>
                <w:szCs w:val="28"/>
              </w:rPr>
              <w:t xml:space="preserve">вставлять в предложения пропущенный предлог в, на, под. </w:t>
            </w:r>
            <w:r>
              <w:rPr>
                <w:i/>
                <w:sz w:val="28"/>
                <w:szCs w:val="28"/>
              </w:rPr>
              <w:t xml:space="preserve">Березовый лист упал ... землю. Лена увидела ... корзине желтый березовый лист.  корзиной лежал красивый маленький лист клена; </w:t>
            </w:r>
            <w:r>
              <w:rPr>
                <w:sz w:val="28"/>
                <w:szCs w:val="28"/>
              </w:rPr>
              <w:t xml:space="preserve">согласовывать существительные с числительными (игра «Пересчет деревьев»): </w:t>
            </w:r>
            <w:r>
              <w:rPr>
                <w:i/>
                <w:sz w:val="28"/>
                <w:szCs w:val="28"/>
              </w:rPr>
              <w:t>один дуб, два дуба, три дуба, четыре дуба, пять дубов; одна липа, две липы, три липы, четыре липы, пять лип; одно дерево, два дерева, три дерева, четыре дерева, пять деревьев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вать речь детей. </w:t>
            </w:r>
            <w:r>
              <w:rPr>
                <w:sz w:val="28"/>
                <w:szCs w:val="28"/>
              </w:rPr>
              <w:t>Отгадать загадки о деревьях и выучить по выбору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. Игры с мяч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ень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помнить и назвать основные признаки осени: </w:t>
            </w:r>
            <w:r>
              <w:rPr>
                <w:i/>
                <w:iCs/>
                <w:color w:val="000000"/>
                <w:sz w:val="28"/>
                <w:szCs w:val="28"/>
              </w:rPr>
              <w:t>становится холоднее, изменяется цвет травы и листьев на деревьях, листья опадают, на небе собираются тучи, идут дожди, птицы улетают в теплые края, люди собирают урожай овощей и фрукт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добрать слова обозначающие действия к названию предмета: Что он, она (они) делает (делают)?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Листья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пускаются, растут, зеленею, летят, кружатся, желтеют,   краснеют, опадают, засыхают.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Закрепить употребление сочетаний притяжательных место</w:t>
              <w:softHyphen/>
              <w:t>имений с существительными (игра «Мой, моя, мое»)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Мой — лист, зонт, стул. Моя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>сумка, чашка, шапка. Мое — блюдце, яблоко, ведерко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одобрать иллюстрацию к теме «Осень», ответить на вопро</w:t>
              <w:softHyphen/>
              <w:t xml:space="preserve">сы по сюжету картинки. </w:t>
            </w:r>
            <w:r>
              <w:rPr>
                <w:i/>
                <w:color w:val="000000"/>
                <w:sz w:val="28"/>
                <w:szCs w:val="28"/>
              </w:rPr>
              <w:t>Почему опадают листья? Какой день называют ветреным, дожд</w:t>
              <w:softHyphen/>
              <w:t>ливым? Почему птицы улетают в теплые края? Чем различаются ранняя и поздняя осен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вать речь детей. Выучить стихотворение по тем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летные птицы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чить узнавать и назвать перелетных птиц: </w:t>
            </w:r>
            <w:r>
              <w:rPr>
                <w:i/>
                <w:sz w:val="28"/>
                <w:szCs w:val="28"/>
              </w:rPr>
              <w:t>журавль, скворец, гусь, лебедь, утка ласточка, соловей, стриж, жаворонок, грач.</w:t>
            </w:r>
            <w:r>
              <w:rPr>
                <w:sz w:val="28"/>
                <w:szCs w:val="28"/>
              </w:rPr>
              <w:t>; рассмотреть на иллюстрациях их внешний вид, указав отличительные признаки; объяснить, почему они называются перелетными, рассказать, куда и когда они улетают; угадывать по описанию внешних признаков перелетных птиц (игра «Узнай птицу по описанию»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 правильно подбирать приставочные глаголы. </w:t>
            </w:r>
            <w:r>
              <w:rPr>
                <w:i/>
                <w:iCs/>
                <w:color w:val="000000"/>
                <w:sz w:val="28"/>
                <w:szCs w:val="28"/>
              </w:rPr>
              <w:t>Птицы — улетают, вылетают, прилетают, подлетают, обле</w:t>
              <w:softHyphen/>
              <w:t xml:space="preserve">тают, залетают, перелетают; </w:t>
            </w:r>
            <w:r>
              <w:rPr>
                <w:color w:val="000000"/>
                <w:sz w:val="28"/>
                <w:szCs w:val="28"/>
              </w:rPr>
              <w:t>составлять предложения с числительными, согласуя их с су</w:t>
              <w:softHyphen/>
              <w:t>ществительны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 лебедя один птенец.  В гнезде журавля три яйца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амять, логическое мышление, мелкую и общую моторику. Игра «Четвертый лишний»). </w:t>
            </w:r>
            <w:r>
              <w:rPr>
                <w:i/>
                <w:sz w:val="28"/>
                <w:szCs w:val="28"/>
              </w:rPr>
              <w:t>Жаворонок, воробей, грач, скворец.</w:t>
            </w:r>
            <w:r>
              <w:rPr>
                <w:sz w:val="28"/>
                <w:szCs w:val="28"/>
              </w:rPr>
              <w:t xml:space="preserve"> Выучить считалку: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Начинается считалка: на дубу — скворец и галка.</w:t>
            </w:r>
          </w:p>
          <w:p>
            <w:pPr>
              <w:pStyle w:val="Normal"/>
              <w:ind w:left="720" w:firstLine="239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етел домой скворец, и считалочке конец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гры с мяч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дежда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б одежде. </w:t>
            </w:r>
            <w:r>
              <w:rPr>
                <w:color w:val="000000"/>
                <w:sz w:val="28"/>
                <w:szCs w:val="28"/>
              </w:rPr>
              <w:t>Показать, назвать одежду, обувь, головные уборы которую носят летом, осенью, зимой, весн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подбирать приставочные глаголы. Закончить предложения. </w:t>
            </w:r>
            <w:r>
              <w:rPr>
                <w:i/>
                <w:iCs/>
                <w:color w:val="000000"/>
                <w:sz w:val="28"/>
                <w:szCs w:val="28"/>
              </w:rPr>
              <w:t>У Вовы от пальто оторвалась пуговица, ее надо..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Таня хоч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ырку в кармане... Юбка очень широкая, ее надо... ; </w:t>
            </w:r>
            <w:r>
              <w:rPr>
                <w:color w:val="000000"/>
                <w:sz w:val="28"/>
                <w:szCs w:val="28"/>
              </w:rPr>
              <w:t>образовывать относительные прилагательные, используя настольно-печатные игры типа «Лото». Отвечать на вопросы: «Что это? Из чего сделана? Какая?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Это куртка. Она сшита из кожи. Это кожаная куртк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речь детей. Составить предложения с предлогам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, из, на, под. </w:t>
            </w:r>
            <w:r>
              <w:rPr>
                <w:color w:val="000000"/>
                <w:sz w:val="28"/>
                <w:szCs w:val="28"/>
              </w:rPr>
              <w:t>Выпол</w:t>
              <w:softHyphen/>
              <w:t xml:space="preserve">нить 2 —3-ступенчатые инструкци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Таня, вымой сапоги в тазу и поставь их под табурет) </w:t>
            </w:r>
            <w:r>
              <w:rPr>
                <w:color w:val="000000"/>
                <w:sz w:val="28"/>
                <w:szCs w:val="28"/>
              </w:rPr>
              <w:t>оречевляя выполняемые действий с игрушкам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одобрать слова — синонимы и антонимы по теме. </w:t>
            </w:r>
            <w:r>
              <w:rPr>
                <w:i/>
                <w:iCs/>
                <w:color w:val="000000"/>
                <w:sz w:val="28"/>
                <w:szCs w:val="28"/>
              </w:rPr>
              <w:t>Ванина куртка новая, старая куртка ему уже мал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В этой куртке зимой будет тепло, потому что она толстая, пуховая. В этой куртке зимой будет холодно, потому что она тонк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плащева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ыучить стихотворение по тем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и общую моторику. Пальчиковые иг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м и его части   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показывать и называть части дома: </w:t>
            </w:r>
            <w:r>
              <w:rPr>
                <w:i/>
                <w:iCs/>
                <w:color w:val="000000"/>
                <w:sz w:val="28"/>
                <w:szCs w:val="28"/>
              </w:rPr>
              <w:t>балкон, окно, лифт, лест</w:t>
              <w:softHyphen/>
              <w:t xml:space="preserve">ница. </w:t>
            </w:r>
            <w:r>
              <w:rPr>
                <w:color w:val="000000"/>
                <w:sz w:val="28"/>
                <w:szCs w:val="28"/>
              </w:rPr>
              <w:t xml:space="preserve">Объяснять их назначение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ить умение подобирать антонимы (игра «Скажи наоборот»)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ысокий — ..., длинный — </w:t>
            </w:r>
            <w:r>
              <w:rPr>
                <w:color w:val="000000"/>
                <w:sz w:val="28"/>
                <w:szCs w:val="28"/>
              </w:rPr>
              <w:t xml:space="preserve">...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ногоэтажный </w:t>
            </w:r>
            <w:r>
              <w:rPr>
                <w:i/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..., </w:t>
            </w:r>
            <w:r>
              <w:rPr>
                <w:i/>
                <w:color w:val="000000"/>
                <w:sz w:val="28"/>
                <w:szCs w:val="28"/>
              </w:rPr>
              <w:t>новый —  ...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разовывать слова путем сложения основ: </w:t>
            </w:r>
            <w:r>
              <w:rPr>
                <w:i/>
                <w:iCs/>
                <w:color w:val="000000"/>
                <w:sz w:val="28"/>
                <w:szCs w:val="28"/>
              </w:rPr>
              <w:t>десятиэтажный, новостройка,  темно-коричневый, светло-желтый, железобетонный;</w:t>
            </w:r>
            <w:r>
              <w:rPr>
                <w:color w:val="000000"/>
                <w:sz w:val="28"/>
                <w:szCs w:val="28"/>
              </w:rPr>
              <w:t xml:space="preserve">               Составлять предложения с союзами </w:t>
            </w:r>
            <w:r>
              <w:rPr>
                <w:i/>
                <w:iCs/>
                <w:color w:val="000000"/>
                <w:sz w:val="28"/>
                <w:szCs w:val="28"/>
              </w:rPr>
              <w:t>чтобы, потому что, ко</w:t>
              <w:softHyphen/>
              <w:t>торый.                                                                             На стройке нужен кран, чтобы построить высокий дом. Кран нужен потому, что он поднимает тяжелые груз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вать речь детей.</w:t>
            </w:r>
            <w:r>
              <w:rPr>
                <w:color w:val="000000"/>
                <w:sz w:val="28"/>
                <w:szCs w:val="28"/>
              </w:rPr>
              <w:t xml:space="preserve"> Назвать строительные профессии: </w:t>
            </w:r>
            <w:r>
              <w:rPr>
                <w:i/>
                <w:iCs/>
                <w:color w:val="000000"/>
                <w:sz w:val="28"/>
                <w:szCs w:val="28"/>
              </w:rPr>
              <w:t>каменщик, маляр, кра</w:t>
              <w:softHyphen/>
              <w:t xml:space="preserve">новщик, архитектор, ... . </w:t>
            </w:r>
            <w:r>
              <w:rPr>
                <w:color w:val="000000"/>
                <w:sz w:val="28"/>
                <w:szCs w:val="28"/>
              </w:rPr>
              <w:t xml:space="preserve">Составить распространенные предложения: </w:t>
            </w:r>
            <w:r>
              <w:rPr>
                <w:i/>
                <w:iCs/>
                <w:color w:val="000000"/>
                <w:sz w:val="28"/>
                <w:szCs w:val="28"/>
              </w:rPr>
              <w:t>Маляр красит стены голубой краской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ыучить стихотворение о строителях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вивать мелкую и общую моторику. Игры с мяч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бел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показывать и называть предметы мебели: </w:t>
            </w:r>
            <w:r>
              <w:rPr>
                <w:i/>
                <w:color w:val="000000"/>
                <w:sz w:val="28"/>
                <w:szCs w:val="28"/>
              </w:rPr>
              <w:t>стол, стул, табурет, шкаф, кровать, диван, кресло, скамейка</w:t>
            </w:r>
            <w:r>
              <w:rPr>
                <w:color w:val="000000"/>
                <w:sz w:val="28"/>
                <w:szCs w:val="28"/>
              </w:rPr>
              <w:t xml:space="preserve"> и их части: </w:t>
            </w:r>
            <w:r>
              <w:rPr>
                <w:i/>
                <w:color w:val="000000"/>
                <w:sz w:val="28"/>
                <w:szCs w:val="28"/>
              </w:rPr>
              <w:t>ножки, крышка, ящик, тумба, сиденье, спин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ширять представления детей о профессиях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толяр, плотник, краснодеревщик </w:t>
            </w:r>
            <w:r>
              <w:rPr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кие инструменты используют в работе </w:t>
            </w:r>
            <w:r>
              <w:rPr>
                <w:i/>
                <w:color w:val="000000"/>
                <w:sz w:val="28"/>
                <w:szCs w:val="28"/>
              </w:rPr>
              <w:t>(молоток, рубанок, отвертка</w:t>
            </w:r>
            <w:r>
              <w:rPr>
                <w:color w:val="000000"/>
                <w:sz w:val="28"/>
                <w:szCs w:val="28"/>
              </w:rPr>
              <w:t xml:space="preserve"> и т.д.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учить согласовывать относительные прилагательные с существительными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еревянный стол, пластмассовый стул, кожаный диван, …; </w:t>
            </w:r>
            <w:r>
              <w:rPr>
                <w:color w:val="000000"/>
                <w:sz w:val="28"/>
                <w:szCs w:val="28"/>
              </w:rPr>
              <w:t xml:space="preserve">составлять предложения с предлогам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, на, под, из, за, из-за, из-под  </w:t>
            </w:r>
            <w:r>
              <w:rPr>
                <w:iCs/>
                <w:color w:val="000000"/>
                <w:sz w:val="28"/>
                <w:szCs w:val="28"/>
              </w:rPr>
              <w:t>п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  <w:softHyphen/>
              <w:t xml:space="preserve">монстрированным действиям, сюжетным картинкам. </w:t>
            </w:r>
            <w:r>
              <w:rPr>
                <w:i/>
                <w:sz w:val="28"/>
                <w:szCs w:val="28"/>
              </w:rPr>
              <w:t>Лена повесила платье в шкаф. Мяч закатился под диван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Танины ботинки видны из-за тумбочки. Кошка выглядывает из-под стола.; </w:t>
            </w:r>
            <w:r>
              <w:rPr>
                <w:color w:val="000000"/>
                <w:sz w:val="28"/>
                <w:szCs w:val="28"/>
              </w:rPr>
              <w:t xml:space="preserve">подбирать синонимы и антонимы по теме: кресло 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ягкое, удобное, комфортное; круглый </w:t>
            </w:r>
            <w:r>
              <w:rPr>
                <w:color w:val="000000"/>
                <w:sz w:val="28"/>
                <w:szCs w:val="28"/>
              </w:rPr>
              <w:t xml:space="preserve">стол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ысокий,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iCs/>
                <w:color w:val="000000"/>
                <w:sz w:val="28"/>
                <w:szCs w:val="28"/>
              </w:rPr>
              <w:t>квадратный — низкий; дере</w:t>
              <w:softHyphen/>
              <w:t xml:space="preserve">вянный </w:t>
            </w:r>
            <w:r>
              <w:rPr>
                <w:color w:val="000000"/>
                <w:sz w:val="28"/>
                <w:szCs w:val="28"/>
              </w:rPr>
              <w:t xml:space="preserve">стул с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ягким </w:t>
            </w:r>
            <w:r>
              <w:rPr>
                <w:color w:val="000000"/>
                <w:sz w:val="28"/>
                <w:szCs w:val="28"/>
              </w:rPr>
              <w:t xml:space="preserve">сиденьем, 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ластмассовый </w:t>
            </w:r>
            <w:r>
              <w:rPr>
                <w:color w:val="000000"/>
                <w:sz w:val="28"/>
                <w:szCs w:val="28"/>
              </w:rPr>
              <w:t xml:space="preserve">— с </w:t>
            </w:r>
            <w:r>
              <w:rPr>
                <w:i/>
                <w:iCs/>
                <w:color w:val="000000"/>
                <w:sz w:val="28"/>
                <w:szCs w:val="28"/>
              </w:rPr>
              <w:t>тверды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вать речь детей. Совершенствовать навык ведения диалога (игра «В мебельном магазине»).</w:t>
            </w:r>
            <w:r>
              <w:rPr>
                <w:sz w:val="28"/>
                <w:szCs w:val="28"/>
              </w:rPr>
              <w:t xml:space="preserve"> Отгадать загадки по теме и выучить по выбор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уд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посуд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учить согласовывать относительные прилагательные с существительными: </w:t>
            </w:r>
            <w:r>
              <w:rPr>
                <w:i/>
                <w:iCs/>
                <w:color w:val="000000"/>
                <w:sz w:val="28"/>
                <w:szCs w:val="28"/>
              </w:rPr>
              <w:t>стеклянный кувшин, фар</w:t>
              <w:softHyphen/>
              <w:t>форовая чашка, деревянная ложка, пластмассовый стакан и т.п.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 xml:space="preserve">согласовывать прилагательные с существительными  употребляя предлоги  </w:t>
            </w:r>
            <w:r>
              <w:rPr>
                <w:i/>
                <w:iCs/>
                <w:color w:val="000000"/>
                <w:sz w:val="28"/>
                <w:szCs w:val="28"/>
              </w:rPr>
              <w:t>в, на, с(со),из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На столе пластмассовые та</w:t>
              <w:softHyphen/>
              <w:t xml:space="preserve">релки. Таня достала из рюкзака металлическую кружку. Дима взял фарфоровый чайник с подноса; </w:t>
            </w:r>
            <w:r>
              <w:rPr>
                <w:color w:val="000000"/>
                <w:sz w:val="28"/>
                <w:szCs w:val="28"/>
              </w:rPr>
              <w:t xml:space="preserve">образовывать приставочные глаголы по демонстрации действия или сюжетным картинкам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ашку — принес, отнес, поднес, вынес, перенес; вымыл, отмыл </w:t>
            </w:r>
            <w:r>
              <w:rPr>
                <w:color w:val="000000"/>
                <w:sz w:val="28"/>
                <w:szCs w:val="28"/>
              </w:rPr>
              <w:t>и т.д.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 xml:space="preserve">образовывать притяжательные прилагательные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вина чашка, мамина тарелка, папин стакан и т.п.; </w:t>
            </w:r>
            <w:r>
              <w:rPr>
                <w:color w:val="000000"/>
                <w:sz w:val="28"/>
                <w:szCs w:val="28"/>
              </w:rPr>
              <w:t xml:space="preserve">согласовывать прилагательные с существительными в роде, числе, падеже в составе разных типов предложений. </w:t>
            </w:r>
            <w:r>
              <w:rPr>
                <w:i/>
                <w:iCs/>
                <w:color w:val="000000"/>
                <w:sz w:val="28"/>
                <w:szCs w:val="28"/>
              </w:rPr>
              <w:t>Таня взяла мою чашку со стола и поставила ее на полку. Мамина тарелка большая, а Ванечкина маленька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вать речь детей. Выучить стихотворение по тем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. Игры с мяч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ушки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б игрушках. </w:t>
            </w:r>
            <w:r>
              <w:rPr>
                <w:color w:val="000000"/>
                <w:sz w:val="28"/>
                <w:szCs w:val="28"/>
              </w:rPr>
              <w:t>Показать и назвать игрушки (</w:t>
            </w:r>
            <w:r>
              <w:rPr>
                <w:i/>
                <w:color w:val="000000"/>
                <w:sz w:val="28"/>
                <w:szCs w:val="28"/>
              </w:rPr>
              <w:t>матрешка, пирамидка, ведер</w:t>
              <w:softHyphen/>
              <w:t>ко, кукла, машинка, мяч</w:t>
            </w:r>
            <w:r>
              <w:rPr>
                <w:color w:val="000000"/>
                <w:sz w:val="28"/>
                <w:szCs w:val="28"/>
              </w:rPr>
              <w:t>) и их части (</w:t>
            </w:r>
            <w:r>
              <w:rPr>
                <w:i/>
                <w:color w:val="000000"/>
                <w:sz w:val="28"/>
                <w:szCs w:val="28"/>
              </w:rPr>
              <w:t>ведерко — дно, стенки, ручка, ушки; пирамидка — подставка, стержень, колечки, ма</w:t>
              <w:softHyphen/>
              <w:t>кушка; машинка — кузов, кабина, колеса, руль</w:t>
            </w:r>
            <w:r>
              <w:rPr>
                <w:color w:val="00000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вать форму, цвет, размер игрушки</w:t>
            </w:r>
            <w:r>
              <w:rPr>
                <w:sz w:val="28"/>
                <w:szCs w:val="28"/>
              </w:rPr>
              <w:t xml:space="preserve">, определить материал, из которого каждая из них сделана: </w:t>
            </w:r>
            <w:r>
              <w:rPr>
                <w:i/>
                <w:sz w:val="28"/>
                <w:szCs w:val="28"/>
              </w:rPr>
              <w:t>деревянная, резиновая, пластмассовая, плюшевая, меховая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должать учить образовывать уменьшительно-ласкательные формы имен существительных в ед.ч. </w:t>
            </w:r>
            <w:r>
              <w:rPr>
                <w:sz w:val="28"/>
                <w:szCs w:val="28"/>
              </w:rPr>
              <w:t>(игра «Назови ласково»)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</w:rPr>
              <w:t>кукла - куколка, кольцо - колечко, ведро — ведерко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полнять 2-ступенчатую инструкцию и сообщить об этом. </w:t>
            </w:r>
            <w:r>
              <w:rPr>
                <w:i/>
                <w:color w:val="000000"/>
                <w:sz w:val="28"/>
                <w:szCs w:val="28"/>
              </w:rPr>
              <w:t>Я взял матрешку у Тани и отдал ее Наташ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гласовывать числительные с существительными при составлении предложения: </w:t>
            </w:r>
            <w:r>
              <w:rPr>
                <w:i/>
                <w:iCs/>
                <w:color w:val="000000"/>
                <w:sz w:val="28"/>
                <w:szCs w:val="28"/>
              </w:rPr>
              <w:t>У Миши две куклы. Коля взял пять куби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Развивать речь детей. </w:t>
            </w:r>
            <w:r>
              <w:rPr>
                <w:sz w:val="28"/>
                <w:szCs w:val="28"/>
              </w:rPr>
              <w:t>Отгадать загадки по теме и выучить по выбору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звивать речь детей. 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ссмотреть иллюстрации по теме «Новый год»; побеседовать о том, какой праздник скоро будет, что он обозначает; рассказать, какими игрушками украшают новогоднюю елку, кто «приходит» на новогодний праздник и т.п.</w:t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сказать рассказ: «</w:t>
            </w:r>
            <w:r>
              <w:rPr>
                <w:i/>
                <w:sz w:val="28"/>
                <w:szCs w:val="28"/>
              </w:rPr>
              <w:t>Папа принес из леса елку. Елку поставили на пол. Ребята украсили елку. Повесили игрушки, шары, конфеты. Елка была нарядная, красивая, пушистая. Дети играли вокруг елки. И Дед Мороз играл. Весело было ребятам!»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Составить предложения с предлогам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, на, под, из, за </w:t>
            </w:r>
            <w:r>
              <w:rPr>
                <w:iCs/>
                <w:color w:val="000000"/>
                <w:sz w:val="28"/>
                <w:szCs w:val="28"/>
              </w:rPr>
              <w:t>п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  <w:softHyphen/>
              <w:t xml:space="preserve">монстрированным действиям, сюжетным картинкам. </w:t>
            </w:r>
            <w:r>
              <w:rPr>
                <w:i/>
                <w:sz w:val="28"/>
                <w:szCs w:val="28"/>
              </w:rPr>
              <w:t>Лена повесила игрушки на елку. Под елкой лежат подарк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Дед Мороз достает игрушки из мешка. 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учить стихотворение по теме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учить образовывать относительные прилагательные: </w:t>
            </w:r>
            <w:r>
              <w:rPr>
                <w:i/>
                <w:iCs/>
                <w:color w:val="000000"/>
                <w:sz w:val="28"/>
                <w:szCs w:val="28"/>
              </w:rPr>
              <w:t>стеклянная сосулька, пластмассовый шарик, деревянная лошадка, металлическая звездочка и т.д.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 xml:space="preserve">подбирать антонимы (игра «Скажи наоборот»): </w:t>
            </w:r>
            <w:r>
              <w:rPr>
                <w:i/>
                <w:color w:val="000000"/>
                <w:sz w:val="28"/>
                <w:szCs w:val="28"/>
              </w:rPr>
              <w:t xml:space="preserve">Снегурочка добрая, а баба Яга злая, Дед Мороз большой, а гном - … , зайчик доверчивый, а лиса - … , и т.д. 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Развивать мелкую и общую моторику. Игры с мячом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им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речь детей. </w:t>
            </w:r>
          </w:p>
          <w:p>
            <w:pPr>
              <w:pStyle w:val="Normal"/>
              <w:shd w:fill="FFFFFF" w:val="clear"/>
              <w:autoSpaceDE w:val="false"/>
              <w:ind w:left="3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Актуализировать знания детей о признаках зимы: </w:t>
            </w:r>
            <w:r>
              <w:rPr>
                <w:i/>
                <w:color w:val="000000"/>
                <w:sz w:val="28"/>
                <w:szCs w:val="28"/>
              </w:rPr>
              <w:t>солнце греет мало; дни короткие, ночи длинные; холодно; земля, деревья, крыши домов покрыты снегом; деревья стоят голые; перелетные птицы улетели в теплые края; люди одеты в теплую одежду.</w:t>
            </w:r>
          </w:p>
          <w:p>
            <w:pPr>
              <w:pStyle w:val="Normal"/>
              <w:shd w:fill="FFFFFF" w:val="clear"/>
              <w:autoSpaceDE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одобрать синонимы и антони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имой ветер (снег, мороз, погода, солнце, небо, деревья) </w:t>
            </w:r>
            <w:r>
              <w:rPr>
                <w:color w:val="000000"/>
                <w:sz w:val="28"/>
                <w:szCs w:val="28"/>
              </w:rPr>
              <w:t>ка</w:t>
              <w:softHyphen/>
              <w:t>кой?(какая? какое? какие?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олодный — теплый, солнечный </w:t>
            </w:r>
            <w:r>
              <w:rPr>
                <w:color w:val="000000"/>
                <w:sz w:val="28"/>
                <w:szCs w:val="28"/>
              </w:rPr>
              <w:t xml:space="preserve">—… 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асмурная — </w:t>
            </w:r>
            <w:r>
              <w:rPr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shd w:fill="FFFFFF" w:val="clear"/>
              <w:autoSpaceDE w:val="false"/>
              <w:ind w:left="357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Составить предложения разного типа по сюжетным картин</w:t>
              <w:softHyphen/>
              <w:t xml:space="preserve">кам. Согласовать прилагательные с существительными в роде, числе, падеже. </w:t>
            </w:r>
            <w:r>
              <w:rPr>
                <w:i/>
                <w:color w:val="000000"/>
                <w:sz w:val="28"/>
                <w:szCs w:val="28"/>
              </w:rPr>
              <w:t>Наташа надела вязаную шапку, теплую шубу. Нина катается с горки на новых санках.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гадать загадки про зиму и выучить по выбору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согласовывать существительные с прилагательными (</w:t>
            </w:r>
            <w:r>
              <w:rPr>
                <w:sz w:val="28"/>
                <w:szCs w:val="28"/>
              </w:rPr>
              <w:t xml:space="preserve">игра «Подбери признак»): </w:t>
            </w:r>
            <w:r>
              <w:rPr>
                <w:i/>
                <w:sz w:val="28"/>
                <w:szCs w:val="28"/>
              </w:rPr>
              <w:t xml:space="preserve">снег (какой?) — ..., мороз (какой?) — ..., сосулька (какая?) — ..., зима (какая?) — ... ; </w:t>
            </w:r>
            <w:r>
              <w:rPr>
                <w:sz w:val="28"/>
                <w:szCs w:val="28"/>
              </w:rPr>
              <w:t xml:space="preserve">подбирать существительные к глаголам и составить с ними предложения: </w:t>
            </w:r>
            <w:r>
              <w:rPr>
                <w:i/>
                <w:sz w:val="28"/>
                <w:szCs w:val="28"/>
              </w:rPr>
              <w:t>наступает (что?) — ..., валит ..., свищет ..., бушует ..., кружится ..., замерзает ..., блестит ..., лепят ... . За окном свищет вьюга. В воздухе  кружатся снежинки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. Игры с мяч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ющие птицы</w:t>
            </w:r>
          </w:p>
          <w:p>
            <w:pPr>
              <w:pStyle w:val="Normal"/>
              <w:numPr>
                <w:ilvl w:val="0"/>
                <w:numId w:val="31"/>
              </w:numPr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зимующих птицах.</w:t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звать перелетных птиц: </w:t>
            </w:r>
            <w:r>
              <w:rPr>
                <w:i/>
                <w:sz w:val="28"/>
                <w:szCs w:val="28"/>
              </w:rPr>
              <w:t>снегирь, синица, голуб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робей, ворона, сорока, дятел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.д</w:t>
            </w:r>
            <w:r>
              <w:rPr>
                <w:sz w:val="28"/>
                <w:szCs w:val="28"/>
              </w:rPr>
              <w:t>.; рассмотреть на иллюстрациях их внешний вид, указав отличительные признаки; объяснить, почему они называются зимующими; рассказать о том, как люди помогают птицам зимовать.</w:t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гадать по описанию внешних признаков перелетных птиц (игра «Узнай птицу по описанию»). </w:t>
            </w:r>
            <w:r>
              <w:rPr>
                <w:i/>
                <w:sz w:val="28"/>
                <w:szCs w:val="28"/>
              </w:rPr>
              <w:t>Я сегодня видел на улице птицу: маленькая, грудка розовая, сидит на ветке как яблочко. Кто это? (Снегирь)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гадать загадки про зимующих птиц и выучить по выбору.</w:t>
            </w:r>
          </w:p>
          <w:p>
            <w:pPr>
              <w:pStyle w:val="Normal"/>
              <w:numPr>
                <w:ilvl w:val="0"/>
                <w:numId w:val="31"/>
              </w:numPr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учить </w:t>
            </w:r>
            <w:r>
              <w:rPr>
                <w:sz w:val="28"/>
                <w:szCs w:val="28"/>
              </w:rPr>
              <w:t xml:space="preserve">образовывать существительные во множественном числе (игра «Один — много»): </w:t>
            </w:r>
            <w:r>
              <w:rPr>
                <w:i/>
                <w:sz w:val="28"/>
                <w:szCs w:val="28"/>
              </w:rPr>
              <w:t>ворона — вороны, снегирь — ..., галка — ..., воробей — ....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огласовать числительные с существительными (игра «Счет птиц»): </w:t>
            </w:r>
            <w:r>
              <w:rPr>
                <w:i/>
                <w:sz w:val="28"/>
                <w:szCs w:val="28"/>
              </w:rPr>
              <w:t>один воробей, два воробья, три воробья, четыре воробья, пять воробье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ервая ворона, вторая ворона, ... пятая ворона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пражняться в словообразовании (игра «Назови ласково»): </w:t>
            </w:r>
            <w:r>
              <w:rPr>
                <w:i/>
                <w:sz w:val="28"/>
                <w:szCs w:val="28"/>
              </w:rPr>
              <w:t>воробей — воробушек, воробьишко; галка — ..., снегирь — ..., синица — ... .</w:t>
            </w:r>
            <w:r>
              <w:rPr>
                <w:sz w:val="28"/>
                <w:szCs w:val="28"/>
              </w:rPr>
              <w:t xml:space="preserve"> Составить предложения. </w:t>
            </w:r>
            <w:r>
              <w:rPr>
                <w:i/>
                <w:sz w:val="28"/>
                <w:szCs w:val="28"/>
              </w:rPr>
              <w:t>На кормушку прилетела синичка. Воробушки клюют хлебные крошки.</w:t>
            </w:r>
          </w:p>
          <w:p>
            <w:pPr>
              <w:pStyle w:val="Normal"/>
              <w:numPr>
                <w:ilvl w:val="0"/>
                <w:numId w:val="31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вотные жарких стран и север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вотных жарких стран и север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Назвать и рассмотреть животных жарких стран, севера и их детенышей: </w:t>
            </w:r>
            <w:r>
              <w:rPr>
                <w:i/>
                <w:color w:val="000000"/>
                <w:sz w:val="28"/>
                <w:szCs w:val="28"/>
              </w:rPr>
              <w:t>жираф, тигр, крокодил, слон, зебра, …; белый медведь, морж, тюлень, песец, олень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Вспомнить профессии людей, работающих в зоопарке и цирке с животными: </w:t>
            </w:r>
            <w:r>
              <w:rPr>
                <w:i/>
                <w:iCs/>
                <w:color w:val="000000"/>
                <w:sz w:val="28"/>
                <w:szCs w:val="28"/>
              </w:rPr>
              <w:t>ветери</w:t>
              <w:softHyphen/>
              <w:t xml:space="preserve">нар, смотритель, дрессировщик,… </w:t>
            </w:r>
            <w:r>
              <w:rPr>
                <w:color w:val="000000"/>
                <w:sz w:val="28"/>
                <w:szCs w:val="28"/>
              </w:rPr>
              <w:t>Подобрать глагольный словарь к ним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Выучить стихотворение по теме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образовывать относительные и притяжательные прилагатель</w:t>
              <w:softHyphen/>
              <w:t xml:space="preserve">ные: </w:t>
            </w:r>
            <w:r>
              <w:rPr>
                <w:i/>
                <w:iCs/>
                <w:color w:val="000000"/>
                <w:sz w:val="28"/>
                <w:szCs w:val="28"/>
              </w:rPr>
              <w:t>пустынный, морской; тюлений, медвежьи, львиная;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 xml:space="preserve">одобирать антонимы (игра «Скажи наоборот»): </w:t>
            </w:r>
            <w:r>
              <w:rPr>
                <w:i/>
                <w:iCs/>
                <w:color w:val="000000"/>
                <w:sz w:val="28"/>
                <w:szCs w:val="28"/>
              </w:rPr>
              <w:t>сильный - сла</w:t>
              <w:softHyphen/>
              <w:t xml:space="preserve">бый, тяжелый — легкий, быстрый — медленный </w:t>
            </w:r>
            <w:r>
              <w:rPr>
                <w:color w:val="000000"/>
                <w:sz w:val="28"/>
                <w:szCs w:val="28"/>
              </w:rPr>
              <w:t>и т.д.; составлять предложения с прилагательными и наречиями в сравнительной степен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Тюлень тяжелый, а морж еще тяжелее. Тигр бегает быстро, а леопард бегает быстрее. Крокодил плавает медленно, а черепаха пла</w:t>
              <w:softHyphen/>
              <w:t>вает еще медленне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кие животные, их детеныш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иких животных и их детеныш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оказать и назвать диких животных наших лесов и их дете</w:t>
              <w:softHyphen/>
              <w:t>нышей:</w:t>
            </w:r>
            <w:r>
              <w:rPr>
                <w:i/>
                <w:color w:val="000000"/>
                <w:sz w:val="28"/>
                <w:szCs w:val="28"/>
              </w:rPr>
              <w:t xml:space="preserve"> волк, волчица, волчонок; еж, ежиха, ежонок; лиса, лис, лисенок; заяц, зайчиха, зайчонок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Назвать жилища диких животных: </w:t>
            </w:r>
            <w:r>
              <w:rPr>
                <w:i/>
                <w:iCs/>
                <w:color w:val="000000"/>
                <w:sz w:val="28"/>
                <w:szCs w:val="28"/>
              </w:rPr>
              <w:t>у медведя — берлога, у волка — логово и т.д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Рассказать сказку В. Бирюкова «Волчий хвост» по ролям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iCs/>
                <w:color w:val="000000"/>
                <w:sz w:val="28"/>
                <w:szCs w:val="28"/>
              </w:rPr>
              <w:t>Выучить стихотворение по тем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согласовывать  притяжательные прилагательные с существительными в роде и падеже (игры «Отгадай, чей хвост», «Что перепутал худож</w:t>
              <w:softHyphen/>
              <w:t>ник?», «Что забыл нарисовать художник?»); составлять предложения с числительными, согласуя их с су</w:t>
              <w:softHyphen/>
              <w:t>ществительными в роде и числ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У волчицы один волчонок, а в норе пять волчат. У белки в гнезде один бельчонок, а два бельчонка прыгают по ветка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вать мелкую и общую моторику. Игры с мяч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шние животные, их детеныш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машних животных и их детенышах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Показать и назвать домашних животных и их детенышей, части тела животных: </w:t>
            </w:r>
            <w:r>
              <w:rPr>
                <w:i/>
                <w:iCs/>
                <w:color w:val="000000"/>
                <w:sz w:val="28"/>
                <w:szCs w:val="28"/>
              </w:rPr>
              <w:t>корова, бык, теленок; коза, козел, козленок; овца, баран, ягненок; кошка, кот, котенок; лошадь, конь, жеребенок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Составить предложения с предлогами. </w:t>
            </w:r>
            <w:r>
              <w:rPr>
                <w:i/>
                <w:iCs/>
                <w:color w:val="000000"/>
                <w:sz w:val="28"/>
                <w:szCs w:val="28"/>
              </w:rPr>
              <w:t>У коровы теленок. Около лошади жеребенок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Cs/>
                <w:color w:val="000000"/>
                <w:sz w:val="28"/>
                <w:szCs w:val="28"/>
              </w:rPr>
              <w:t xml:space="preserve">Ответить на вопрос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Чем питаются </w:t>
            </w:r>
            <w:r>
              <w:rPr>
                <w:bCs/>
                <w:i/>
                <w:color w:val="000000"/>
                <w:sz w:val="28"/>
                <w:szCs w:val="28"/>
              </w:rPr>
              <w:t>домашние животные, их детеныши?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гадать загадки по теме и выучить по выбору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учить образовывать уменьшительно-ласкательные формы имен существительных </w:t>
            </w:r>
            <w:r>
              <w:rPr>
                <w:sz w:val="28"/>
                <w:szCs w:val="28"/>
              </w:rPr>
              <w:t>(игра «Назови ласково»)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ошадь — лошадка, теленок — теленочек,; </w:t>
            </w:r>
            <w:r>
              <w:rPr>
                <w:color w:val="000000"/>
                <w:sz w:val="28"/>
                <w:szCs w:val="28"/>
              </w:rPr>
              <w:t xml:space="preserve">употреблять приставочные глаголы: </w:t>
            </w:r>
            <w:r>
              <w:rPr>
                <w:i/>
                <w:iCs/>
                <w:color w:val="000000"/>
                <w:sz w:val="28"/>
                <w:szCs w:val="28"/>
              </w:rPr>
              <w:t>привел, вывел, подвел, от</w:t>
              <w:softHyphen/>
              <w:t>вел; приходит, уходит, выходит, подходит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радется, подкрадывается, ползет, под</w:t>
              <w:softHyphen/>
              <w:t>ползает</w:t>
            </w:r>
            <w:r>
              <w:rPr>
                <w:color w:val="000000"/>
                <w:sz w:val="28"/>
                <w:szCs w:val="28"/>
              </w:rPr>
              <w:t xml:space="preserve"> в  предложениях; образовывать мн.ч. им. существительных </w:t>
            </w:r>
            <w:r>
              <w:rPr>
                <w:sz w:val="28"/>
                <w:szCs w:val="28"/>
              </w:rPr>
              <w:t>(игра «О</w:t>
            </w:r>
            <w:r>
              <w:rPr>
                <w:color w:val="000000"/>
                <w:sz w:val="28"/>
                <w:szCs w:val="28"/>
              </w:rPr>
              <w:t>дин-много</w:t>
            </w:r>
            <w:r>
              <w:rPr>
                <w:sz w:val="28"/>
                <w:szCs w:val="28"/>
              </w:rPr>
              <w:t>»)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</w:rPr>
              <w:t>корова – коровы</w:t>
            </w:r>
            <w:r>
              <w:rPr>
                <w:i/>
                <w:iCs/>
                <w:color w:val="000000"/>
                <w:sz w:val="28"/>
                <w:szCs w:val="28"/>
              </w:rPr>
              <w:t>, собака – собаки, жеребенок – жеребята, … 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ники Отечества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Спросить у детей о том, кто такие защитники Отечества, кого поздравляют в этот день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ть вместе с ним иллюстрации и фотографии, имеющие отношение к Российской армии, в газетах, журналах, книгах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оспитательную беседу, которая способствовала бы возникновению у детей уважительного отношения к Армии и защитникам Отече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 о защитниках Отече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учить </w:t>
            </w:r>
            <w:r>
              <w:rPr>
                <w:sz w:val="28"/>
                <w:szCs w:val="28"/>
              </w:rPr>
              <w:t xml:space="preserve">согласовывать числительные с существительными (игра «Один – десять»): </w:t>
            </w:r>
            <w:r>
              <w:rPr>
                <w:i/>
                <w:sz w:val="28"/>
                <w:szCs w:val="28"/>
              </w:rPr>
              <w:t>Один самолет, два самолета, … десять самолетов</w:t>
            </w:r>
            <w:r>
              <w:rPr>
                <w:sz w:val="28"/>
                <w:szCs w:val="28"/>
              </w:rPr>
              <w:t xml:space="preserve"> и т.п.; с</w:t>
            </w:r>
            <w:r>
              <w:rPr>
                <w:color w:val="000000"/>
                <w:sz w:val="28"/>
                <w:szCs w:val="28"/>
              </w:rPr>
              <w:t xml:space="preserve">оставлять предложения с предлогами </w:t>
            </w:r>
            <w:r>
              <w:rPr>
                <w:i/>
                <w:iCs/>
                <w:color w:val="000000"/>
                <w:sz w:val="28"/>
                <w:szCs w:val="28"/>
              </w:rPr>
              <w:t>в, на, под</w:t>
            </w:r>
            <w:r>
              <w:rPr>
                <w:iCs/>
                <w:color w:val="000000"/>
                <w:sz w:val="28"/>
                <w:szCs w:val="28"/>
              </w:rPr>
              <w:t xml:space="preserve"> п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южетным картинкам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Солдат стоит на посту. Летчик садится в самолет. Танк проехал под мостом. 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Развивать мелкую и общую моторику. Игры с мяч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птиц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машних птицах.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Рассмотреть иллюстрации с изображением домашних птиц и их семей,: </w:t>
            </w:r>
            <w:r>
              <w:rPr>
                <w:i/>
                <w:color w:val="000000"/>
                <w:sz w:val="28"/>
                <w:szCs w:val="28"/>
              </w:rPr>
              <w:t>курица — петух — цыплята, утка — селезень — утята, гусыня — гусь — гусята, индюшка — индюк — индюшата</w:t>
            </w:r>
            <w:r>
              <w:rPr>
                <w:color w:val="000000"/>
                <w:sz w:val="28"/>
                <w:szCs w:val="28"/>
              </w:rPr>
              <w:t xml:space="preserve">; уточнить, где они живут, чем питаются и какую пользу приносят </w:t>
            </w:r>
            <w:r>
              <w:rPr>
                <w:i/>
                <w:color w:val="000000"/>
                <w:sz w:val="28"/>
                <w:szCs w:val="28"/>
              </w:rPr>
              <w:t>(яйцо, перо, мясо)</w:t>
            </w:r>
            <w:r>
              <w:rPr>
                <w:color w:val="000000"/>
                <w:sz w:val="28"/>
                <w:szCs w:val="28"/>
              </w:rPr>
              <w:t>, как за ними ухаживает человек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ставить описательный рассказ о домашней птице по следующему плану: </w:t>
            </w:r>
            <w:r>
              <w:rPr>
                <w:i/>
                <w:sz w:val="28"/>
                <w:szCs w:val="28"/>
              </w:rPr>
              <w:t>Кто это? Каков внешний вид? Какие повадки? Кто у этой птицы детеныши? Чем питается? Какую пользу принос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гадать загадки о домашних птицах и выучить по выбору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ять в словообразовании (игра «Кто как разговаривает»): </w:t>
            </w:r>
            <w:r>
              <w:rPr>
                <w:i/>
                <w:color w:val="000000"/>
                <w:sz w:val="28"/>
                <w:szCs w:val="28"/>
              </w:rPr>
              <w:t xml:space="preserve">утка (кря-кря) — крякает; гусь (га-га) — гогочет, петух (...) — ..., курица (...) — ...; </w:t>
            </w:r>
            <w:r>
              <w:rPr>
                <w:color w:val="000000"/>
                <w:sz w:val="28"/>
                <w:szCs w:val="28"/>
              </w:rPr>
              <w:t>(игра «У кого кто»): у утки — утенок, у гусыни — ..., у индюшки — ...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ить образование мн.ч. им. существительных (игра «Один — много»): </w:t>
            </w:r>
            <w:r>
              <w:rPr>
                <w:i/>
                <w:color w:val="000000"/>
                <w:sz w:val="28"/>
                <w:szCs w:val="28"/>
              </w:rPr>
              <w:t>цыпленок — цыплята, курица — курицы, индюк</w:t>
            </w:r>
            <w:r>
              <w:rPr>
                <w:i/>
                <w:sz w:val="28"/>
                <w:szCs w:val="28"/>
              </w:rPr>
              <w:t xml:space="preserve"> — ..., гусь — ..., утка — ... 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е Марта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овать с детьми о празднике 8-е Марта, спросить, что это за праздник, кого поздравляют в этот день; припомнить словам поздравлений, которые они должны будут сказать в этот день маме, бабушке, педагогам и другим женщинам.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 xml:space="preserve">Подобрать признаки: </w:t>
            </w:r>
            <w:r>
              <w:rPr>
                <w:i/>
                <w:sz w:val="28"/>
                <w:szCs w:val="28"/>
              </w:rPr>
              <w:t>мама (какая?) — добрая, ласковая, заботливая, ..., бабушка - … , сестренка - … , и т.д.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 xml:space="preserve">Изменить глаголы по временам (игра «Помощник»). </w:t>
            </w:r>
            <w:r>
              <w:rPr>
                <w:i/>
                <w:sz w:val="28"/>
                <w:szCs w:val="28"/>
              </w:rPr>
              <w:t>Я мою пол. Я буду мыть пол. Я вымыл пол.  Я стираю белье. Я буду ... . Я выстирал ... . Я поливаю цветы.  Я буду … .  Я полил … .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обрать родственные слова: </w:t>
            </w:r>
            <w:r>
              <w:rPr>
                <w:i/>
                <w:sz w:val="28"/>
                <w:szCs w:val="28"/>
              </w:rPr>
              <w:t>мама — мамочка, мамуля.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 xml:space="preserve">Закончить предложения, подбирая существительные в разных падежах. </w:t>
            </w:r>
            <w:r>
              <w:rPr>
                <w:i/>
                <w:sz w:val="28"/>
                <w:szCs w:val="28"/>
              </w:rPr>
              <w:t xml:space="preserve">Папа подарил цветы (кому?) — маме, сестре, ... </w:t>
            </w:r>
            <w:r>
              <w:rPr>
                <w:sz w:val="28"/>
                <w:szCs w:val="28"/>
              </w:rPr>
              <w:t xml:space="preserve">(дательный падеж имен существительных). </w:t>
            </w:r>
            <w:r>
              <w:rPr>
                <w:i/>
                <w:sz w:val="28"/>
                <w:szCs w:val="28"/>
              </w:rPr>
              <w:t xml:space="preserve">Мы сделали маме в подарок (что?) — салфетку, открытку, ... </w:t>
            </w:r>
            <w:r>
              <w:rPr>
                <w:sz w:val="28"/>
                <w:szCs w:val="28"/>
              </w:rPr>
              <w:t xml:space="preserve">(винительный падеж имен существительных). </w:t>
            </w:r>
            <w:r>
              <w:rPr>
                <w:i/>
                <w:sz w:val="28"/>
                <w:szCs w:val="28"/>
              </w:rPr>
              <w:t xml:space="preserve">Дети гордятся (кем?) – бабушкой, мамой,… </w:t>
            </w:r>
            <w:r>
              <w:rPr>
                <w:sz w:val="28"/>
                <w:szCs w:val="28"/>
              </w:rPr>
              <w:t>(творительный падеж имен существительных).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 о маме.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Развивать мелкую и общую моторику. Игры с мяч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ь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одственных отношениях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зывать членов семьи, знать, кто кому и кем приходится, употребляя притяжательные прилагательны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ма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>мамин сын и бабушкин внук. Дядя Ваня -  Танин папа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ить детям назвать фамилию, имя и отчество каждого члена семь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ыучить  стихотворение  о семье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учить </w:t>
            </w:r>
            <w:r>
              <w:rPr>
                <w:sz w:val="28"/>
                <w:szCs w:val="28"/>
              </w:rPr>
              <w:t xml:space="preserve">согласовывать существительное с прилагательным (игра «Подбери признак»): </w:t>
            </w:r>
            <w:r>
              <w:rPr>
                <w:i/>
                <w:sz w:val="28"/>
                <w:szCs w:val="28"/>
              </w:rPr>
              <w:t xml:space="preserve">мама (какая?) — ..., бабушка (какая?) — ..., дедушка (какой?) — ..., папа (какой?) — ... ; </w:t>
            </w:r>
            <w:r>
              <w:rPr>
                <w:sz w:val="28"/>
                <w:szCs w:val="28"/>
              </w:rPr>
              <w:t>образовывать притяжательные прилагательные (игра «Чей, чья, чье, чьи?»)</w:t>
            </w:r>
            <w:r>
              <w:rPr>
                <w:i/>
                <w:sz w:val="28"/>
                <w:szCs w:val="28"/>
              </w:rPr>
              <w:t xml:space="preserve"> Шарф (чей?) — мамин, папин, ... . Шапка (чья?) — тетина, дядина ...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i/>
                <w:sz w:val="28"/>
                <w:szCs w:val="28"/>
              </w:rPr>
              <w:t xml:space="preserve">Пальто (чье?) — бабушкино, дедушкино ... . Перчатки (чьи?) — мамины, бабушкины ...; </w:t>
            </w:r>
            <w:r>
              <w:rPr>
                <w:sz w:val="28"/>
                <w:szCs w:val="28"/>
              </w:rPr>
              <w:t xml:space="preserve">составлять сложносочиненное предложение с союзом а. Сравнивать, кто старше/младше: </w:t>
            </w:r>
            <w:r>
              <w:rPr>
                <w:i/>
                <w:sz w:val="28"/>
                <w:szCs w:val="28"/>
              </w:rPr>
              <w:t xml:space="preserve">Папа — сын (папа старше, а сын младше), папа — дедушка, дядя — племянник, внук — дедушка; </w:t>
            </w:r>
            <w:r>
              <w:rPr>
                <w:sz w:val="28"/>
                <w:szCs w:val="28"/>
              </w:rPr>
              <w:t xml:space="preserve">отвечать на вопросы (употребление родительного падежа имен существительных). </w:t>
            </w:r>
            <w:r>
              <w:rPr>
                <w:i/>
                <w:sz w:val="28"/>
                <w:szCs w:val="28"/>
              </w:rPr>
              <w:t>У кого глаза добрые? (У бабушки). У кого руки сильные? У кого ласковые руки? ..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дуктах питани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Показать, назвать </w:t>
            </w:r>
            <w:r>
              <w:rPr>
                <w:i/>
                <w:color w:val="000000"/>
                <w:sz w:val="28"/>
                <w:szCs w:val="28"/>
              </w:rPr>
              <w:t>мясные, молочные, рыбные продукты; мучные, кондитерские издел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Изменить существительные по падежам (игры «Чего не стало?», «Что я вижу?», «Чем  угостим медвежонка?», «Кто, чем любит лакомиться?», «О чем мечтает Винни Пух?», «Чему обрадовались дети?»)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Составить предложения по вопросам: </w:t>
            </w:r>
            <w:r>
              <w:rPr>
                <w:i/>
                <w:color w:val="000000"/>
                <w:sz w:val="28"/>
                <w:szCs w:val="28"/>
              </w:rPr>
              <w:t>Какую пищу можно есть в сыром виде? Что нужно варить? Что можно жарить? Что готовит мама? Что делает бабушка, когда готовит борщ, рыбу, компот?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ыучить стихотворение по теме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рассказ: «</w:t>
            </w:r>
            <w:r>
              <w:rPr>
                <w:i/>
                <w:sz w:val="28"/>
                <w:szCs w:val="28"/>
              </w:rPr>
              <w:t xml:space="preserve">Наступает теплая весна. Ярче светит солнышко. Начали таять снег и сосульки. На деревьях набухают почки. Скоро из теплых стран прилетят птицы. Они будут вить гнезда». </w:t>
            </w:r>
            <w:r>
              <w:rPr>
                <w:sz w:val="28"/>
                <w:szCs w:val="28"/>
              </w:rPr>
              <w:t xml:space="preserve">Ответить </w:t>
            </w:r>
            <w:r>
              <w:rPr>
                <w:color w:val="000000"/>
                <w:sz w:val="28"/>
                <w:szCs w:val="28"/>
              </w:rPr>
              <w:t xml:space="preserve">полным предложением </w:t>
            </w:r>
            <w:r>
              <w:rPr>
                <w:sz w:val="28"/>
                <w:szCs w:val="28"/>
              </w:rPr>
              <w:t xml:space="preserve">на вопросы: </w:t>
            </w:r>
            <w:r>
              <w:rPr>
                <w:i/>
                <w:sz w:val="28"/>
                <w:szCs w:val="28"/>
              </w:rPr>
              <w:t>Какое время года наступает? Как светит солнышко? Что набухает на деревьях? Кто скоро прилетит из теплых стран? Что будут делать птицы?</w:t>
            </w:r>
            <w:r>
              <w:rPr>
                <w:i/>
                <w:color w:val="000000"/>
                <w:sz w:val="28"/>
                <w:szCs w:val="28"/>
              </w:rPr>
              <w:t xml:space="preserve"> Зачем птицы вьют гнезда? Где вьют птицы гнезда?</w:t>
            </w:r>
            <w:r>
              <w:rPr>
                <w:sz w:val="28"/>
                <w:szCs w:val="28"/>
              </w:rPr>
              <w:t xml:space="preserve"> Пересказать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ать загадки о весенних явлениях природы и выучить по выбору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ывать относительные прилагательные (</w:t>
            </w:r>
            <w:r>
              <w:rPr>
                <w:i/>
                <w:iCs/>
                <w:color w:val="000000"/>
                <w:sz w:val="28"/>
                <w:szCs w:val="28"/>
              </w:rPr>
              <w:t>рисовая, овся</w:t>
              <w:softHyphen/>
              <w:t xml:space="preserve">ная, пшенная, манная, овощной, свекольный) </w:t>
            </w:r>
            <w:r>
              <w:rPr>
                <w:color w:val="000000"/>
                <w:sz w:val="28"/>
                <w:szCs w:val="28"/>
              </w:rPr>
              <w:t xml:space="preserve">с существительными в роде и числе (игры «Приготовим обед», «У Мальвины день рождения», «Магазин»); согласовывать числительные с существительными в предложении: </w:t>
            </w:r>
            <w:r>
              <w:rPr>
                <w:i/>
                <w:iCs/>
                <w:color w:val="000000"/>
                <w:sz w:val="28"/>
                <w:szCs w:val="28"/>
              </w:rPr>
              <w:t>У Миши пять конфет. Мама купила две булочки и четыре рогали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вать мелкую и общую моторику. Игры с мяч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с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знания детей о весне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Называть признаки весны: </w:t>
            </w:r>
            <w:r>
              <w:rPr>
                <w:i/>
                <w:color w:val="000000"/>
                <w:sz w:val="28"/>
                <w:szCs w:val="28"/>
              </w:rPr>
              <w:t>солнце греет жарче; дни становятся длиннее, а ночи короче; снег темнеет и тает; на деревьях набухают почки; из теплых стран возвращаются перелет</w:t>
              <w:softHyphen/>
              <w:t>ные птицы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слушать рассказ: «</w:t>
            </w:r>
            <w:r>
              <w:rPr>
                <w:i/>
                <w:sz w:val="28"/>
                <w:szCs w:val="28"/>
              </w:rPr>
              <w:t xml:space="preserve">Наступает теплая весна. Ярче светит солнышко. Начали таять снег и сосульки. На деревьях набухают почки. Скоро из теплых стран прилетят птицы. Они будут вить гнезда». </w:t>
            </w:r>
            <w:r>
              <w:rPr>
                <w:sz w:val="28"/>
                <w:szCs w:val="28"/>
              </w:rPr>
              <w:t xml:space="preserve">Ответить </w:t>
            </w:r>
            <w:r>
              <w:rPr>
                <w:color w:val="000000"/>
                <w:sz w:val="28"/>
                <w:szCs w:val="28"/>
              </w:rPr>
              <w:t xml:space="preserve">полным предложением </w:t>
            </w:r>
            <w:r>
              <w:rPr>
                <w:sz w:val="28"/>
                <w:szCs w:val="28"/>
              </w:rPr>
              <w:t xml:space="preserve">на вопросы: </w:t>
            </w:r>
            <w:r>
              <w:rPr>
                <w:i/>
                <w:sz w:val="28"/>
                <w:szCs w:val="28"/>
              </w:rPr>
              <w:t>Какое время года наступает? Как светит солнышко? Что набухает на деревьях? Кто скоро прилетит из теплых стран? Что будут делать птицы?</w:t>
            </w:r>
            <w:r>
              <w:rPr>
                <w:i/>
                <w:color w:val="000000"/>
                <w:sz w:val="28"/>
                <w:szCs w:val="28"/>
              </w:rPr>
              <w:t xml:space="preserve"> Зачем птицы вьют гнезда? Где вьют птицы гнезда?</w:t>
            </w:r>
            <w:r>
              <w:rPr>
                <w:sz w:val="28"/>
                <w:szCs w:val="28"/>
              </w:rPr>
              <w:t xml:space="preserve"> Пересказ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тгадать загадки о весенних явлениях природы и выучить по выбор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учить образовывать мн.ч. им. существительных (игра «Один-много»)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ерево — деревья, сук — сучья, пень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ни, корень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рни; </w:t>
            </w:r>
            <w:r>
              <w:rPr>
                <w:color w:val="000000"/>
                <w:sz w:val="28"/>
                <w:szCs w:val="28"/>
              </w:rPr>
              <w:t>согласовывать прилагательные с существительными в роде, числе, падеже. Закончить предлож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На высоком дереве гнездо. На высоких деревьях ... (гнезда). В маленьком гнезде птенец. В маленьких гнездах ... (птенцы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фесси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беседовать с детьми о том, что на свете есть очень много профессий, спросить, какие профессии они знают, кем бы они хотели стать, когда вырастут (игра «Кем ты будешь?» (употребление глаголов будущего времени). </w:t>
            </w:r>
            <w:r>
              <w:rPr>
                <w:i/>
                <w:sz w:val="28"/>
                <w:szCs w:val="28"/>
              </w:rPr>
              <w:t>Я буду строителем, построю дома. Я буду ...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ставить предложения употребляя существительные в дательном и винительном падежах (игра «Кому, что нужно для работы?»): </w:t>
            </w:r>
            <w:r>
              <w:rPr>
                <w:i/>
                <w:sz w:val="28"/>
                <w:szCs w:val="28"/>
              </w:rPr>
              <w:t>Повару на работе  нужна поварешка. Продавцу нужны весы. Ножницы нужны портних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зменить название профессии (игра на словообразование «Назови женскую профессию» </w:t>
            </w:r>
            <w:r>
              <w:rPr>
                <w:i/>
                <w:sz w:val="28"/>
                <w:szCs w:val="28"/>
              </w:rPr>
              <w:t>): повар — повариха, портной — ..., учитель — ..., воспитатель — ..., художник — ..., певец — ..., пианист — ..., летчик — ... 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разовать существительные с помощью суффикса -щик (игра «Назови профессию»). </w:t>
            </w:r>
            <w:r>
              <w:rPr>
                <w:i/>
                <w:sz w:val="28"/>
                <w:szCs w:val="28"/>
              </w:rPr>
              <w:t>Кто носит багаж? — Носильщик. Кто сваривает трубы? — Сварщик. Кто вставляет стекла? — Стекольщик. Кто работает на кране? — Крановщик. Кто кладет камни? — Каменщик. Кто чинит часы? — Часовщик. Кто точит ножи? — Точильщик. Кто кроит платье? — Закройщи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гадать загадки по теме и выучить по выбору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Развивать мелкую и общую моторику. Игры с мяч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ранспорте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Назвать </w:t>
            </w:r>
            <w:r>
              <w:rPr>
                <w:i/>
                <w:color w:val="000000"/>
                <w:sz w:val="28"/>
                <w:szCs w:val="28"/>
              </w:rPr>
              <w:t>наземный, подземный, водный, воздушный</w:t>
            </w:r>
            <w:r>
              <w:rPr>
                <w:color w:val="000000"/>
                <w:sz w:val="28"/>
                <w:szCs w:val="28"/>
              </w:rPr>
              <w:t xml:space="preserve"> виды транспорта. Перечислить основные части машины, самолета, корабля: </w:t>
            </w:r>
            <w:r>
              <w:rPr>
                <w:i/>
                <w:color w:val="000000"/>
                <w:sz w:val="28"/>
                <w:szCs w:val="28"/>
              </w:rPr>
              <w:t>мотор, колеса, каби</w:t>
              <w:softHyphen/>
              <w:t>на, кузов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беседовать о правилах дорожного движения.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Назвать профессии людей связанные с транспортом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дитель, механик, летчик, стюардесса, капитан, диспетчер,  контролер и т.д.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Называть транспорт, различный по назначению: </w:t>
            </w:r>
            <w:r>
              <w:rPr>
                <w:i/>
                <w:color w:val="000000"/>
                <w:sz w:val="28"/>
                <w:szCs w:val="28"/>
              </w:rPr>
              <w:t>пассажир</w:t>
              <w:softHyphen/>
              <w:t>ский, грузовой, специальны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ыучить стихотворение о любом виде транспор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учить подбирать антонимы (игра «Скажи наоборот»): </w:t>
            </w:r>
            <w:r>
              <w:rPr>
                <w:i/>
                <w:iCs/>
                <w:color w:val="000000"/>
                <w:sz w:val="28"/>
                <w:szCs w:val="28"/>
              </w:rPr>
              <w:t>тяжелый — легкий, медленно – быстро, нагру</w:t>
              <w:softHyphen/>
              <w:t xml:space="preserve">жать — выгружать, … ; </w:t>
            </w:r>
            <w:r>
              <w:rPr>
                <w:color w:val="000000"/>
                <w:sz w:val="28"/>
                <w:szCs w:val="28"/>
              </w:rPr>
              <w:t>употреблять разные виды предложно-падежных конструкций в предложен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Грузовик въехал на мост. Машина съехала с моста. Самосвал про</w:t>
              <w:softHyphen/>
              <w:t>ехал под мостом. Самолет пролетел над мостом. Трамвай едет по большому железобетонному мост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картинки и иллюстрации в книгах с изображением космоса, космонавтов и космической техники; рассказать о первом космонавте — Ю.Гагарине; объяснить значение слов: </w:t>
            </w:r>
            <w:r>
              <w:rPr>
                <w:i/>
                <w:sz w:val="28"/>
                <w:szCs w:val="28"/>
              </w:rPr>
              <w:t>взлет, посадка, старт, приземление, скафандр, шле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одобрать родственные слова к слову космос (</w:t>
            </w:r>
            <w:r>
              <w:rPr>
                <w:i/>
                <w:sz w:val="28"/>
                <w:szCs w:val="28"/>
              </w:rPr>
              <w:t>космический, космонавт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гласовать числительные с существительными в предложении: </w:t>
            </w:r>
            <w:r>
              <w:rPr>
                <w:i/>
                <w:color w:val="000000"/>
                <w:sz w:val="28"/>
                <w:szCs w:val="28"/>
              </w:rPr>
              <w:t>На старте стоя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две ракеты. К полету готовятся пять космонавтов.  Я выучил семь плане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ить предложение из слов: </w:t>
            </w:r>
            <w:r>
              <w:rPr>
                <w:i/>
                <w:sz w:val="28"/>
                <w:szCs w:val="28"/>
              </w:rPr>
              <w:t>ракета, космос, лететь, в; первый, Гагарин, космонавт и т.п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добрать признаки: </w:t>
            </w:r>
            <w:r>
              <w:rPr>
                <w:i/>
                <w:sz w:val="28"/>
                <w:szCs w:val="28"/>
              </w:rPr>
              <w:t xml:space="preserve">космонавт (какой?) — ..., ракета (какая?) -…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стихотворение по тем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азвивать мелкую и общую моторику. Игры с мяч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ы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ыба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смотреть иллюстрации рыб (</w:t>
            </w:r>
            <w:r>
              <w:rPr>
                <w:i/>
                <w:sz w:val="28"/>
                <w:szCs w:val="28"/>
              </w:rPr>
              <w:t>морских, пресноводных, аквариумных</w:t>
            </w:r>
            <w:r>
              <w:rPr>
                <w:sz w:val="28"/>
                <w:szCs w:val="28"/>
              </w:rPr>
              <w:t>) и обратить внимание на особенности проживания, питания, строения и дыхания рыб; ответить на вопросы:</w:t>
            </w:r>
            <w:r>
              <w:rPr>
                <w:i/>
                <w:sz w:val="28"/>
                <w:szCs w:val="28"/>
              </w:rPr>
              <w:t xml:space="preserve"> Что у рыб вместо ног? (Плавники) Как называется суп из рыбы? (Ух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м ловят рыбу? (Удочкой, сетью, неводом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то такие мальки? (Рыбкины детки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обрать родственные слова: </w:t>
            </w:r>
            <w:r>
              <w:rPr>
                <w:i/>
                <w:sz w:val="28"/>
                <w:szCs w:val="28"/>
              </w:rPr>
              <w:t>рыба — рыбка, рыбак, рыболов, рыбный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гадать загадки по теме и выучить по выбору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учить </w:t>
            </w:r>
            <w:r>
              <w:rPr>
                <w:sz w:val="28"/>
                <w:szCs w:val="28"/>
              </w:rPr>
              <w:t xml:space="preserve">образовывать притяжательные прилагательные (игра «Назови, чей плавник, чей хвост, чья голова, чье туловище?»): </w:t>
            </w:r>
            <w:r>
              <w:rPr>
                <w:i/>
                <w:sz w:val="28"/>
                <w:szCs w:val="28"/>
              </w:rPr>
              <w:t xml:space="preserve">у щуки голова — щучья, хвост —... , плавник  ... , туловище — ...; </w:t>
            </w:r>
            <w:r>
              <w:rPr>
                <w:sz w:val="28"/>
                <w:szCs w:val="28"/>
              </w:rPr>
              <w:t xml:space="preserve">согласовывать имена существительные с числительными (игра «Сосчитай рыбок»): </w:t>
            </w:r>
            <w:r>
              <w:rPr>
                <w:i/>
                <w:sz w:val="28"/>
                <w:szCs w:val="28"/>
              </w:rPr>
              <w:t xml:space="preserve">одна рыбка, две рыбки, три рыбки, четыре рыбки, пять рыбок. ; </w:t>
            </w:r>
            <w:r>
              <w:rPr>
                <w:sz w:val="28"/>
                <w:szCs w:val="28"/>
              </w:rPr>
              <w:t xml:space="preserve">подобрать действия (игра «Выбери нужное действие» на понимание значений глаголов с приставками). </w:t>
            </w:r>
            <w:r>
              <w:rPr>
                <w:i/>
                <w:sz w:val="28"/>
                <w:szCs w:val="28"/>
              </w:rPr>
              <w:t>Рыбка к камню... (отплыла, подплыла). Рыбка от берега... (переплыла, отплыла). Рыбка всю реку... (вплыла, переплыла)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е расте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натных растениях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мотреть комнатные растения в натуре, обратить внимание на их внешний вид, особенности строения, характерные признаки; вспомнить, как нужно ухаживать за растениями, для чего нужно их поливать, поворачивать к солнцу или содержать в тени, смахивать с листьев пыль; объяснить, для чего люди дома держат комнатные раст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звать лишнюю картинку (игра «Четвертый лишний»).</w:t>
            </w:r>
            <w:r>
              <w:rPr>
                <w:i/>
                <w:sz w:val="28"/>
                <w:szCs w:val="28"/>
              </w:rPr>
              <w:t xml:space="preserve"> Кактус, герань, незабудка, фикус.</w:t>
            </w:r>
            <w:r>
              <w:rPr>
                <w:sz w:val="28"/>
                <w:szCs w:val="28"/>
              </w:rPr>
              <w:t xml:space="preserve">         Составить небольшой рассказ о внешних особенностях кактуса (по возможности показать несколько видов кактусов). </w:t>
            </w:r>
            <w:r>
              <w:rPr>
                <w:i/>
                <w:sz w:val="28"/>
                <w:szCs w:val="28"/>
              </w:rPr>
              <w:t>«Это комнатное растение -  кактус. Оно имеет мясистый сочный стебель, вместо листьев у него колючки, иногда на нем могут расцветать цветы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учить стихотворение о комнатном растени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учить </w:t>
            </w:r>
            <w:r>
              <w:rPr>
                <w:sz w:val="28"/>
                <w:szCs w:val="28"/>
              </w:rPr>
              <w:t xml:space="preserve">упражнять в изменении глаголов по времени, числам и родам (игра «Кто что делал, делает, будет делать?»). </w:t>
            </w:r>
            <w:r>
              <w:rPr>
                <w:i/>
                <w:sz w:val="28"/>
                <w:szCs w:val="28"/>
              </w:rPr>
              <w:t>Катя цветы поливает. Паша цветы поливает. Катя и Паша цветы поливают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тя цветы поливала. Паша цветы поливал. Катя и Паша цветы поливал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тя будет поливать цветы. Паша будет поливать цветы. Катя и Паша будут поливать цветы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. Пальчиковые иг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секомых.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ссмотреть насекомых: </w:t>
            </w:r>
            <w:r>
              <w:rPr>
                <w:i/>
                <w:sz w:val="28"/>
                <w:szCs w:val="28"/>
              </w:rPr>
              <w:t xml:space="preserve">бабочку, муху, осу, паука, муравья, комара, жука, кузнечика </w:t>
            </w:r>
            <w:r>
              <w:rPr>
                <w:sz w:val="28"/>
                <w:szCs w:val="28"/>
              </w:rPr>
              <w:t>и т.д.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ть их внешний вид; рассказать детям о том, какую пользу приносят эти насекомые, учить их бережному отношению к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гадать загадки по теме и выучить по выбору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образовывать уменьшительно-ласкательные формы имен суще</w:t>
              <w:softHyphen/>
              <w:t xml:space="preserve">ствительных (игра «Большой – маленький»). </w:t>
            </w:r>
            <w:r>
              <w:rPr>
                <w:i/>
                <w:sz w:val="28"/>
                <w:szCs w:val="28"/>
              </w:rPr>
              <w:t xml:space="preserve">Пчела – пчелка, муравей – муравьишка, жук - жучок, муха - мушка, комар - комарик, паук – паучок; </w:t>
            </w:r>
            <w:r>
              <w:rPr>
                <w:color w:val="000000"/>
                <w:sz w:val="28"/>
                <w:szCs w:val="28"/>
              </w:rPr>
              <w:t xml:space="preserve">составлять предложения с предлогам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, из, на, под. Бабочка села на цветок. Жук спрятался под листочек. Из яблока вылез червяк. Муха попала в паутину; </w:t>
            </w:r>
            <w:r>
              <w:rPr>
                <w:color w:val="000000"/>
                <w:sz w:val="28"/>
                <w:szCs w:val="28"/>
              </w:rPr>
              <w:t>образовывать существительные во мн. ч. (игра «Один — много»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уха - мухи, оса - осы, паук -пауки, муравей - муравьи, комар - комары, жук -жуки, кузнечик – кузнечики и т.и.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Развивать мелкую и общую моторику. Игры с мяч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то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называть основные признаки лета: </w:t>
            </w:r>
            <w:r>
              <w:rPr>
                <w:i/>
                <w:color w:val="000000"/>
                <w:sz w:val="28"/>
                <w:szCs w:val="28"/>
              </w:rPr>
              <w:t xml:space="preserve">жарко греет солнце; дни длинные, а ночи короткие; на деревьях зеленые листья; растут цветы, поспевают ягоды, появляются грибы и т.д.; </w:t>
            </w:r>
            <w:r>
              <w:rPr>
                <w:color w:val="000000"/>
                <w:sz w:val="28"/>
                <w:szCs w:val="28"/>
              </w:rPr>
              <w:t xml:space="preserve">составлять предложения с существительными в ед. и мн. ч.: </w:t>
            </w:r>
            <w:r>
              <w:rPr>
                <w:i/>
                <w:color w:val="000000"/>
                <w:sz w:val="28"/>
                <w:szCs w:val="28"/>
              </w:rPr>
              <w:t xml:space="preserve">Таня нашла большой гриб. На поляне растут грибы, </w:t>
            </w:r>
            <w:r>
              <w:rPr>
                <w:color w:val="000000"/>
                <w:sz w:val="28"/>
                <w:szCs w:val="28"/>
              </w:rPr>
              <w:t>образовывать уменьшительно-ласкательные формы имен существи</w:t>
              <w:softHyphen/>
              <w:t xml:space="preserve">тельных (игра «Назови ласково»): </w:t>
            </w:r>
            <w:r>
              <w:rPr>
                <w:i/>
                <w:color w:val="000000"/>
                <w:sz w:val="28"/>
                <w:szCs w:val="28"/>
              </w:rPr>
              <w:t xml:space="preserve">солнце – солнышко, река – реченька, цветы – цветочки, …; </w:t>
            </w:r>
            <w:r>
              <w:rPr>
                <w:color w:val="000000"/>
                <w:sz w:val="28"/>
                <w:szCs w:val="28"/>
              </w:rPr>
              <w:t xml:space="preserve">образовывать существительные с помощью приставок: </w:t>
            </w:r>
            <w:r>
              <w:rPr>
                <w:i/>
                <w:iCs/>
                <w:color w:val="000000"/>
                <w:sz w:val="28"/>
                <w:szCs w:val="28"/>
              </w:rPr>
              <w:t>под бе</w:t>
              <w:softHyphen/>
              <w:t xml:space="preserve">резой — подберезовик, под осиной — </w:t>
            </w:r>
            <w:r>
              <w:rPr>
                <w:color w:val="000000"/>
                <w:sz w:val="28"/>
                <w:szCs w:val="28"/>
              </w:rPr>
              <w:t>...; путем сложения основ суще</w:t>
              <w:softHyphen/>
              <w:t xml:space="preserve">ствительных, глаголов, прилагательных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да падает — водопад, светлый, зеленый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>светло-зеленый, пчел разводит — пчеловод;</w:t>
            </w:r>
            <w:r>
              <w:rPr>
                <w:color w:val="000000"/>
                <w:sz w:val="28"/>
                <w:szCs w:val="28"/>
              </w:rPr>
              <w:t xml:space="preserve"> употреблять разные типы предложений с предлогами и со</w:t>
              <w:softHyphen/>
              <w:t>юз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Дети пошли купаться, потому что, было жарко. Дети пла</w:t>
              <w:softHyphen/>
              <w:t>вали, ныряли, доставали со дна ракушк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вать речь детей. Выучить стихотворение о забавах детей лето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и общую моторику. Игры с мяч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А. Воробьева. Логопедические игры с мячом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И. Крупенчук. Пальчиковые игры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И. Лалаева,</w:t>
      </w:r>
      <w:r>
        <w:rPr>
          <w:color w:val="2D2A2A"/>
          <w:sz w:val="28"/>
          <w:szCs w:val="28"/>
        </w:rPr>
        <w:t xml:space="preserve"> Н.В. Серебряков. Формирование правильной разговорной речи у дошкольников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Нищева. Занимаемся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58:00Z</dcterms:created>
  <dc:creator>ЛИЛЯ</dc:creator>
  <dc:description/>
  <cp:keywords/>
  <dc:language>en-US</dc:language>
  <cp:lastModifiedBy>ЛИЛЯ</cp:lastModifiedBy>
  <dcterms:modified xsi:type="dcterms:W3CDTF">2013-10-20T15:01:00Z</dcterms:modified>
  <cp:revision>2</cp:revision>
  <dc:subject/>
  <dc:title/>
</cp:coreProperties>
</file>