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Heading1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Графические диктанты</w:t>
      </w:r>
    </w:p>
    <w:p>
      <w:pPr>
        <w:pStyle w:val="Style14"/>
        <w:rPr>
          <w:rFonts w:ascii="Tahoma" w:hAnsi="Tahoma" w:cs="Tahoma"/>
        </w:rPr>
      </w:pPr>
      <w:r>
        <w:rPr>
          <w:rFonts w:cs="Tahoma" w:ascii="Tahoma" w:hAnsi="Tahoma"/>
        </w:rPr>
        <w:t>Не отрывая руки, сделай рисунок по следующему описанию, начиная от поставленной точки. Убедившисть, что фигуры выполнены правильно, можно предложить построить такие же фигуры в зеркальном отражении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2 клетки влево, 2 вниз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2 клетки вниз, 2 по диагонали вправо вверх, 2 вниз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2 клетки вверх, 2 вправо, 2 вниз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2 клетки влево, 2 вниз, 2 вправо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2 клетки влево, 2 вниз, 2 вправо, 1 вверх, 2 влево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2 клетки вверх, 2 вправо, 1 вниз, 2 влево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2 клетки вверх, 1 по диагонали вправо вниз, 1 по диагонали вправо вверх, 2 вниз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1 клетка влево, 1 вниз, 2 вправо, 1 вверх, 1 влево, 2 вниз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1 клетка по диагонали вправо вверх, 2 вниз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1 клетка вправо, 1 вниз, 1 по диагонали влево вниз, 1 вправо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1 клетка вправо, 2 по диагонали влево вниз 1 вправо, 1 по диагонали влево вни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1 клетка влево, 1 вниз, 2 вправо, 1 вниз, 1 влево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1 клетка по диагонали влево вниз, 1 вправо, 1 вниз, 1 влево, 1 вверх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1 клетка вправо, 1 по диагонали влево вниз, 1 вниз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1 клетка вверх, 1 влево, 1 вниз, 1 вправо, 1 по диагонали влево вниз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2 клетки вниз, 1 вправо, 2 вверх, 1 влево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3 клетки вниз, 1 вправо, 2 вверх, 1 вправо, 1 вверх, 2 влево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3 клетки вниз, 1 вправо, 2 вверх, 1 вправо, 2 вниз, 1 вправо, 3 вверх, 3 влево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2 клетки влево, 3 вниз, 2 вправо, 1 вверх, 1 влево, 1 вверх, 1 вправо, 1 вверх.</w:t>
      </w:r>
    </w:p>
    <w:p>
      <w:pPr>
        <w:pStyle w:val="Normal"/>
        <w:numPr>
          <w:ilvl w:val="0"/>
          <w:numId w:val="2"/>
        </w:numPr>
        <w:spacing w:lineRule="auto" w:line="360" w:before="0" w:after="280"/>
        <w:rPr>
          <w:rFonts w:ascii="Tahoma" w:hAnsi="Tahoma" w:cs="Tahoma"/>
        </w:rPr>
      </w:pPr>
      <w:r>
        <w:rPr>
          <w:rFonts w:cs="Tahoma" w:ascii="Tahoma" w:hAnsi="Tahoma"/>
        </w:rPr>
        <w:t>3 клетки вниз, 1 вправо, 1 по диагонали вправо вверх, 1 вниз, 1 вправо, 3 вверх, 1 влево, 1 по диагонали влево вниз, 1 вверх, 1 влево.</w:t>
      </w:r>
    </w:p>
    <w:p>
      <w:pPr>
        <w:pStyle w:val="Normal"/>
        <w:spacing w:lineRule="auto" w:line="360" w:before="280" w:after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 w:before="280" w:after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3 клетки вниз, 1 вправо, 1 вверх, 1 вправо, 1 вниз, 1 вправо, 3 вверх, 1 влево, 1 вниз, 1 влево, 1 вверх, 1 влево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2 клетки вниз, 2 вправо, 1 вниз, 1 вправо, 3 вверх, 1 влево, 1 вниз, 1 влево, 1 вверх, 1 влево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1 клетка влево, 1 по диагонали вправо вверх, 1 по диагонали вправо вниз, 1 влево, 1 вниз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1 клетка вниз, 1 по диагонали влево вверх, 1 по диагонали вправо вверх, 1 по диагонали вправо вниз, 1 по диагонали влево вниз, 1 вниз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1 клетка по диагонали влево вниз, 1 вправо, 1 по диагонали влево вниз, 2 вправо, 1 по диагонали влево вверх, 1 вправо, 1 по диагонали влево вверх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2 клетки вправо, 1 по диагонали влево вниз, 1 по диагонали влево вверх, 2 вниз, 2 вправо, 2 вверх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3 клетки вправо, 1 по диагонали влево вниз, 1 влево, 1 по диагонали влево вверх, 2 вниз, 3 вправо, 2 вверх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1 клетка вправо, 1 по диагонали вправо вверх, 2 вниз, 2 влево, 3 вверх, 1 влево, 1 по диагонали влево вниз, 2 вправо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2 клетки по диагонали влево вниз, 1 по диагонали вправо вниз, 1 вправо, 1 по диагонали вправо вверх, 1 вверх, 1 по диагонали влево вниз, 1 влево, 1 по диагонали вправо вверх, 1 вверх, 1 влево, 1 вниз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1 клетка по диагонали вправо вниз, 2 вправо, 1 по диагонали вправо вверх, 2 влево, 2 вверх, 2 по диагонали влево вниз, 2 вправо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1 клетка вниз, 1 по диагонали влево вверх, 1 по диагонали вправо вверх, 1 по диагонали вправо вниз, 1 по диагонали влево вниз, 1 вниз, 1 по диагонали влево вверх, 1 влево, 2 по диагонали вправо вниз, 2 по диагонали вправо вверх, 1 влево, 1 по диагонали влево вниз.</w:t>
      </w:r>
    </w:p>
    <w:p>
      <w:pPr>
        <w:pStyle w:val="Normal"/>
        <w:numPr>
          <w:ilvl w:val="0"/>
          <w:numId w:val="2"/>
        </w:numPr>
        <w:spacing w:lineRule="auto" w:line="360" w:before="0" w:after="280"/>
        <w:rPr>
          <w:rFonts w:ascii="Tahoma" w:hAnsi="Tahoma" w:cs="Tahoma"/>
        </w:rPr>
      </w:pPr>
      <w:r>
        <w:rPr>
          <w:rFonts w:cs="Tahoma" w:ascii="Tahoma" w:hAnsi="Tahoma"/>
        </w:rPr>
        <w:t>1 клетка вниз, 1 по диагонали вправо вверх, 1 по диагонали влево вверх, 1 по диагонали влево вниз, 1 по диагонали вправо вниз, 1 вниз, 1 по диагонали влево вверх, 1 вниз, 1 по диагонали вправо вниз, 1 по диагонали вправо вверх, 1 вверх, 1 по диагонали влево вниз, 2 вниз.</w:t>
      </w:r>
    </w:p>
    <w:p>
      <w:pPr>
        <w:pStyle w:val="Normal"/>
        <w:spacing w:lineRule="auto" w:line="360" w:before="280" w:after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 w:before="280" w:after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1 клетка вверх, 1 влево, 1 по диагонали влево вверх, 1 вверх, 2 по диагонали вправо вверх, 1 вверх, 2 по диагонали вправо вверх, 2 по диагонали вправо вниз, 1 вниз, 1 по диагонали влево вниз, 1 влево, 2 вверх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1 клетка вниз, 2 по диагонали вправо вверх, 2 вниз, 1 влево, 1 по диагонали вправо вниз, 1 вниз, 1 влево, 1 по диагонали влево вверх, 1 по диагонали влево вниз, 1 влево, 1 вверх, 1 по диагонали вправо вверх, 1 влево, 2 вверх, 2 по диагонали вправо вниз, 2 вниз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1 клетка влево, 3 вверх, 1 влево, 1 вверх, 2 вправо, 1 по диагонали влево вверх, 1 по диагонали вправо вверх, 1 по диагонали вправо вниз, 1 по диагонали влево вниз, 2 вправо, 1 вниз, 1 влево, 3 вниз, 1 влево, 2 вверх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1 клетка по диагонали влево вниз, 1 по диагонали вправо вниз, 2 влево, 1 вниз, 1 вправо, 1 вниз, 1 по диагонали влево вниз, 1 вправо, 1 по диагонали вправо вверх, 1 по диагонали вправо вниз, 1 вправо, 1 по диагонали влево вверх, 1 вверх, 1 вправо, 1 вверх, 2 влево, 1 по диагонали вправо вверх, 1 по диагонали влево вверх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1 клетка по диагонали влево вниз, 2 вправо, 1 по диагонали влево вверх, 5 вниз, 1 по диагонали влево вверх, 5 вниз, 1 по диагонали влево вниз, 1 вниз, 1 по диагонали вправо вверх, 1 по диагонали вправо вниз, 1 вверх, 1 по диагонали влево вверх.</w:t>
      </w:r>
    </w:p>
    <w:p>
      <w:pPr>
        <w:pStyle w:val="Normal"/>
        <w:numPr>
          <w:ilvl w:val="0"/>
          <w:numId w:val="2"/>
        </w:numPr>
        <w:spacing w:lineRule="auto" w:line="360" w:before="0" w:after="280"/>
        <w:rPr>
          <w:rFonts w:ascii="Tahoma" w:hAnsi="Tahoma" w:cs="Tahoma"/>
        </w:rPr>
      </w:pPr>
      <w:r>
        <w:rPr>
          <w:rFonts w:cs="Tahoma" w:ascii="Tahoma" w:hAnsi="Tahoma"/>
        </w:rPr>
        <w:t>1 клетка по диагонали влево вниз, 5 вниз 1 по диагонали влево вниз, 1 вниз, 1 по диагонали вправо вверх, 1 вниз, 1 по диагонали вправо вверх, 1 по диагонали вправо вниз, 1 вверх, 1 по диагонали вправо вниз, 1 вверх, 1 по диагонали влево вверх, 5 вверх, 1 по диагонали влево вверх.</w:t>
      </w:r>
    </w:p>
    <w:p>
      <w:pPr>
        <w:pStyle w:val="Normal"/>
        <w:spacing w:lineRule="auto" w:line="360" w:before="280" w:after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 w:before="280" w:after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14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drawing>
          <wp:inline distT="0" distB="0" distL="0" distR="0">
            <wp:extent cx="5534025" cy="7198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719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7E7E7E"/>
      <w:kern w:val="2"/>
      <w:sz w:val="21"/>
      <w:szCs w:val="21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Tahoma" w:hAnsi="Tahoma" w:cs="Tahoma"/>
      <w:strike w:val="false"/>
      <w:dstrike w:val="false"/>
      <w:color w:val="0099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3:43:00Z</dcterms:created>
  <dc:creator>Пользователь</dc:creator>
  <dc:description/>
  <cp:keywords/>
  <dc:language>en-US</dc:language>
  <cp:lastModifiedBy>Пользователь</cp:lastModifiedBy>
  <dcterms:modified xsi:type="dcterms:W3CDTF">2012-03-22T12:39:00Z</dcterms:modified>
  <cp:revision>3</cp:revision>
  <dc:subject/>
  <dc:title>Графические диктанты</dc:title>
</cp:coreProperties>
</file>