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Опыт работы   на тему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«Значение дидактических игр на занятии по       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Математике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оспитатель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улик Екатерина Владимиров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08год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лияние игр на воспитание и развитие ребен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II Дидактические игры на занятиях по математик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. Игры с цифрам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 Путешествия во време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. Игры на ориентацию в пространств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4. Игры с использованием геометрических фигур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5. Игры на развитие логического мышлен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Значени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     Влияние игр на воспитание и развитие ребен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“</w:t>
      </w:r>
      <w:r>
        <w:rPr>
          <w:sz w:val="28"/>
          <w:szCs w:val="28"/>
        </w:rPr>
        <w:t>Без игры нет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пытливости и любознательности.”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школьном возрасте игра имеет важнейшее значение в жизни маленького ребенка. Потребность в игре у детей сохраняется и занимает значительное место и впервые годы их обучения в школе. В играх нет реальной обусловленности обстоятельствами, пространством, временем. Дети - творцы настоящего и будущего. В этом заключается обаяние игр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 каждую эпоху общественного развития дети живут тем, чем живет народ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о окружающий мир воспринимается ребенком по-иному, чем взрослым. Ребенок -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овичок”, все для него полно новизн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 игре ребенок делает открытия того, что давно известно взрослому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ети не ставят в игре каких-либо иных целей, чем играть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гра, есть потребность растущего детского организма. В игре развиваются физические силы ребенка, тверже рука, гибче тело, вернее глаз, развиваются сообразительность, находчивость, инициатива” – так писала выдающийся советский педагог Н.К. Крупска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на так же указывала на возможность расширения впечатлений, представлений в игре, вхождения детей в жизнь, о связи игр с действительностью, с жизнью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ля ребят дошкольного возраста игра имеет исключительное значение: игра для них – учеба, игра для них – труд, игра для них - серьезная форма воспитания. Игра для дошкольников – способ познания окружающего мир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отребность в игре и желание играть у школьников необходимо использовать и направлять в целях решения определенных образовательных задач. Игра будет являться средством воспитания, если она будет включаться в целостный педагогический процесс. Руководя игрой, организуя жизнь детей в игре, воспитатель воздействует на все стороны развития личности ребенка: на чувства, на сознание, на волю и на поведение в цел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 игре ребенок приобретает новые знания, умения, навыки. Игры, способствующие развитию восприятия, внимания, памяти, мышления, развитию творческих способностей, направлены на умственное развитие дошкольника в цел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      Дидактические игры на занятиях по математик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ую роль в умственном воспитании и в развитии интеллекта играет математика. В настоящее время, в эпоху компьютерной революции встречающаяся точка зрения, выражаемая словами: “Не каждый будет математиком”, безнадежно устарел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годня, а тем более завтра математика будет необходима огромному числу людей различных профессий. В математике заложены огромные возможности для развития мышления детей, в процессе их обучения с самого раннего возраст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аботая в детском саду, я всегда ставлю перед собой такие педагогические задачи: развивать у детей память, внимание, мышление, воображение, так как без этих качеств немыслимо развитие ребенка в цел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ети средней группы, пришедшие ко мне, в основном не посещали детский сад ранее, поэтому проводя занятия я заметила, что они редко отвечают на вопросы, сомневаются в своих ответах, внимание и память слабо развит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педагога меня это очень насторожило, и я решила провести срез знаний, с помощью которого я смогла выявить детей, особо нуждающихся в моей помощи. Дети допускали ошибки в счете, не могли ориентироваться во времени, многие не знали геометрические фигуры (см. приложение № ) Изучая новую литературу, я пришла к выводу, что используя различные дидактические игры, занимательные упражнения в своей работе, я смогу исправить пробелы знаний у детей. С прошлого года я работаю углубленно над темой: “Влияние дидактических игр на развитие математических способностей у детей дошкольного возраста ”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се дидактические игры я для себя разделила на несколько групп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. Игры с цифрами и числам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 Игры путешествие во време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. Игры на ориентировки в пространств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4. Игры с геометрическими фигурам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5. Игры на логическое мышлени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гры с цифрами и числам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родолжаю обучение детей счету в прямом и обратном порядке, добиваюсь от детей правильного использования как количественных, так и порядковых числительных. Используя сказочный сюжет и дидактические игры, познакомила детей с образованием всех чисел в пределах 10, путем сравнивания равных и неравных групп предметов. Сравнивая две группы предметов, располагала их то на нижней, то на верхней полоске счетной линейки. Это я делала для того, чтобы у детей не возникало ошибочное представление о том, что большее число всегда находится на верхней полосе, а меньшее на - нижне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Используя игры, учу детей преобразовывать равенство в неравенство и наоборот – неравенство в равенство. Играя в такие дидактические игры как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АКОЙ ЦИФРЫ НЕ СТАЛО?, СКОЛЬКО?, ПУТАНИЦА?, ИСПРАВЬ ОШИБКУ, УБИРАЕМ ЦИФРЫ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АЗОВИ СОСЕДЕЙ, дети научились свободно оперировать числами в пределах 10 и сопровождать словами свои действ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идактические игры, такие как ЗАДУМАЙ ЧИСЛО, ЧИСЛО КАК ТЕБЯ ЗОВУТ?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СОСТАВЬ ТАБЛИЧКУ, СОСТАВЬ ЦИФРУ, КТО ПЕРВЫЙ НАЗОВЕТ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КОТОРОЙ ИГРУШКИ НЕ СТАЛО? И многие другие  я использую на занятиях в свободное время, с целью развития у детей внимания, памяти, мышле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Игра СЧИТАЙ НЕ ОШИБИСЬ!, помогает усвоению порядка следования чисел натурального ряда, упражнения в прямом и обратном счете. В игре используется мяч. Дети встают полукругом. Перед началом игры говорю, в каком порядке (прямом или обратном) буду считать. Затем бросаю мяч и называю число. Тот, кто поймал мяч, продолжает считать дальше, Игра проходит в быстром темпе, задания повторяются многократно, чтобы дать возможность как можно большему количеству детей принять в ней участи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Такое разнообразие дидактических игр, упражнений, используемых на занятиях и в свободное время, помогает детям усвоить программный материал. Для подкрепления порядкового счета помогают таблицы, со сказочными героями, направляющимися к Вини - Пуху в гости. Кто будет первый? Кто идет второй и т.д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Игры путешествие во време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й группе познакомила детей с днями недели. Объяснила, что каждый день недели имеет свое название. Для того, чтобы дети лучше запоминали название дней недели, мы обозначали их кружочком разного цвет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аблюдение проводим несколько недель, обозначая кружочками каждый день. Это я сделала специально для того, чтобы дети смогли самостоятельно сделать вывод, что последовательность дней недели неизменна. Рассказала детям о том, что в названии дней недели угадывается, какой день недели по счету: понедельник – первый день после окончания недели, вторник- второй день, среда – середина недели, четверг – четвертый день, пятница – пятый. После такой беседы я предлагала игры с целью закрепления названий дней недели и их последовательности. Дети с удовольствием играют в игру ЖИВАЯ НЕДЕЛЯ. Для игры вызываю к доске 7 детей, пересчитываю их по порядку, даю им в руки кружочки разного цвета, обозначающие дни недели. Дети выстраиваются в такой последовательности, как по порядку идут дни недели. Например, первый ребенок с желтым кружочком в руках, обозначающий первый день недели – понедельник и т.д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Затем, усложняла игру тем, что строились дети начиная с любого другого дня недели. Использовала разнообразные дидактические игры НАЗОВИ СКОРЕЕ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ДНИ НЕДЕЛИ, НАЗОВИ ПРОПУЩЕНОЕ СЛОВО, КРУГЛЫЙ ГОД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ВЕНАДЦАТЬ МЕСЯЦЕВ, которые помогают детям быстро запомнить название дней недели и название месяцев, их последовательность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Игры на ориентировки в пространств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е представления детей постоянно расширяются и закрепляются в процессе всех видов деятельности. Дети овладевают пространственными представлениями: слева, справа, вверху, внизу, впереди, взади, далеко, близко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Я поставила перед собой задачу научить детей ориентироваться в специально созданных пространственных ситуациях и определять свое место по заданному условию. Дети свободно выполняют задания типа: Встань так, чтобы справа от тебя был шкаф, а сзади – стул. Сядь так, чтобы впереди тебя сидела Таня, а сзади - Дима. При помощи дидактических игр и упражнений дети овладевают умением определять словом положение того или иного предмета по отношению к другому: Справа от куклы стоит заяц, слева от куклы – пирамида и т.д. В начале каждого занятия проводила игровую минутку: любую игрушку прятала где-то в комнате, а дети ее находили, или выбирала ребенка и прятала игрушку по отношению к нему ( за спину, справа, слева и т.д.). Это вызывало интерес у детей и организовало их на занятие. Выполняя задания по ориентировке на листе бумаги, некоторые дети допускали ошибки, тогда я давала этим ребятам возможность самостоятельно найти их и исправить свои ошибки. Для того, чтобы заинтересовать детей, чтобы результат был лучше, предметные игры с появлением какого-либо сказочного героя. Например, игр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АЙДИ ИГРУШКУ, - “Ночью, когда в группе никого не было” – говорю детям, –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 нам прилетал Карлсон и принес в подарок игрушки. Карлсон любит шутить, поэтому он спрятал игрушки, а в письме написал как их можно найти.”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аспечатываю конверт читаю: “Надо встать перед столом воспитателя, и пройти 3 шага и т.д. ”. Дети выполняют задание, находят игрушку. Затем, когда дети хорошо стали ориентироваться, задания для них усложнила – т.е. в письме были не описание местонахождения игрушки, а только схема. По схеме дети должны определить, где находится спрятаны предмет. Существует множество игр, упражнений, способствующих развитию пространственных ориентировок у детей: НАЙДИ ПОХОЖУЮ, РАСКАЖИ ПРО СВОЙ УЗОР. МАСТЕРСКА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КОВРОВ , ХУДОЖНИК, ПУТЕШЕСТВИЕ ПО КОМНАТЕ и многие другие игры. Играя с детьми я заметила, что они стали хорошо справляться со всеми заданиями, стали употреблять слова для обозначения положения предметов на листе бумаги на стол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    Игры с геометрическими фигурам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крепления знаний о форме геометрических фигур с целью повторения материала средней группы, предлагала детям узнать в окружающих предметах форму круга, треугольника, квадрата. Например, спрашиваю: Какую геометрическую фигуру напоминает дно тарелки? ( поверхность крышки стола, лист бумаги т.д.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 целью закрепления знаний о геометрических фигурах. Проводила игру типа ЛОТО. Детям предлагала картинки ( по 3-4 шт. на каждого), на которых они отыскивали фигуру, подобную той, которую я демонстрировала. Затем, предлагала детям назвать и рассказать, что они нашли. Занимаясь с детьми, я поняла, что дети, вновь пришедшие в детский сад плохо знают геометрические фигуры, поэтому с ними я занималась в основном индивидуально, давая детям сначала простые упражнения, а затем более сложные. Опираясь на полученные ранее знания познакомила детей с новым понятием ЧЕТЫРЕХУГОЛЬНИК. При этом использовала имеющиеся у дошкольников представления о квадрате. В дальнейшем, для закрепления знаний, в свободное от занятий время, детям давала задания нарисовать на бумаге разные четырехугольники, нарисовать четырехугольники, у которых все стороны равны, и сказать как они называютс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, сложить четырехугольник из двух равных треугольников и многое друго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 своей работе использую множество дидактических игр и упражнений, различной степени сложности, в зависимости от индивидуальных способностей детей. Например, такие игры как НАЙДИ ТАКОЙ ЖЕ УЗОР, СЛОЖИ КВАДРАТ, КАЖДУЮ ФИГУРУ НА СВОЕ МЕСТО, ПОДБЕРИ ПО ФОРМЕ, ЧУДЕСНЫЙ  МЕШОЧЕК, КТО БОЛЬШЕ НАЗОВЕ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идактическую игру ГЕОМЕТРИЧЕСКАЯ МОЗАИКА использую на занятиях и в свободное время, с целью закрепления знаний о геометрических фигурах, с целью развития внимания и воображения у дете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еред началом игры детей делю на две команды в соответствии с уровнем их умений и навыков. Командам даю задания разной сложности. Например: а) Составление изображения предмета из геометрических фигур ( работа по готовому расчлененному образцу) б) Работа по условию (собрать фигуру человека, девочка в платье) в) Работа по собственному замыслу (просто челове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аждая команда получает одинаковые наборы геометрических фигур. Дети самостоятельно договариваются о способах выполнения задания, о порядке работы. Каждый играющий в команде по очереди участвует в преобразовании геометрической фигуры, добавляя свой элемент, составляя отдельный элемент предмета из нескольких фигур. В заключении дети анализируют свои фигуры, находят сходства и различия в решении конструктивного замысл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 каждому занятию стараюсь изготовить новую интересную таблицу. А некоторые таблицы использовала несколько раз, но давала уже более сложные задания, различные по цвету, форме и величине. Задание такого характера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азовите самый большой треугольник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акого цвета самая маленькая фигура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азовите все квадраты, начиная с самого маленького и т.п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Такие же задания дети выполняют в свободное от занятий время, только геометрические фигуры были разложены на столе или на полу. Использование дидактических игр на занятиях и в свободное время способствует закреплению у детей памяти, внимания, мышления. Поэтому в дальнейшем буду продолжать использовать в своей работе различные дидактические игры и упражне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Игры на логическое мышлени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школьном возрасте у детей начинают формироваться элементы логического мышления, т.е. формируется умение рассуждать, делать свои умозаключения. Существует множество дидактических игр и упражнений , которые влияют на развитие творческих способностей у детей, так как они оказывают действие на воображение и способствуют развитию нестандартного мышления у детей. Такие игры как НАЙДИ НЕСТАНДАРТНУЮ ФИГУРУ, ЧЕ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ОТЛИЧАЮТСЯ?  МЕЛЬНИЦА, и другие. Они направлены на тренировку мышления при выполнении действи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 целью развития у детей мышления, я использую различные игры и упражне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Это задания на нахождение пропущенной фигуры, продолжения ряды фигур, знаков, на поиск чисел. Знакомство с таким заданиями начала с элементарных заданий на логическое мышление – цепочки закономерностей. В таких упражнениях идет чередование предметов или геометрических фигур. Детям предлагала продолжить ряд или найти пропущенный элемент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роме того давала задания такого характера: продолжить цепочку, чередуя в определенной последовательности квадраты, большие и маленькие круги желтого и красного цвета. После того, как дети научились выполнять такие упражнения, задания для них усложняю. Предлагаю выполнить задания, в котором необходимо чередовать предметы, учитывать одновременно цвет и величину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 дальнейшем перешла на отвлеченные предметы. Детей очень увлекают игры типа: КОГО НЕ ХВАТАЕТ?. Предлагаю детям представить, какой формы могут быть космические существа. Затем показываю плакат, на котором изображены космические “человечки”. Дети находят, какого “человечка” не хватает, анализируют и доказывают. Такие игры помогают развивать у детей умение мыслить логически, сравнивать сопоставлять и высказывать свои умозаключе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собое место среди математических игр занимают игры на составление плоскостных изображений предметов, животных, птиц из фигур. Детям нравится составлять изображение по образцу, они радуются свои результатам и стремятся выполнять задания еще лучш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Для закрепления знаний, полученных на занятиях я даю детям  задания в свободное время виде дидактических игр и упражнений. Например: СОБЕРИ БУСЫ, НАЙД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ШИБКУ, КАКИЕ ЦИФРЫ ПОТЕРЯЛИСЬ?, и т.п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ети стараются выполнить свое задание правильно, не допуская ошибок, чтобы получить за это веселое солнышко, а не хмурую тучку с дождик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голке для родителей выставляю папку с дидактическими играми , объясняя цель и ход игр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I    Значение игры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уя различные дидактические игры в работе с детьми, я убедилась в том, что играя, дети лучше усваивают программный материал, правильно выполняют сложные задания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рименение дидактических игр повышает эффективность педагогического процесса, кроме того, они способствуют развитию памяти, мышления у детей, оказывая огромное влияние на умственное развитие ребенка. Обучая маленьких детей в процессе игры, стремлюсь к тому, чтобы радость от игр перешла в радость уче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Учение должно быть радостным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1. Дидактические игры в детском саду  А.И.Сороки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2. Чего на свете не бывает    О.М.Дьяченко, Е.А.Агаев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3. Ступени творчества или развивающие игры  Б.П.Никити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4. Игровые занимательные задачи для дошкольников.  З.А.Михайлов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5. Давайте поиграем   А.А.Столяр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6. Математика для дошкольников   Т.И.Еофее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7. Развитие логического мышления детей   Л.Ф.Тихоморова, А.В.Бас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8. Математика от трех до семи (Учебно-методическое пособие для воспитателей детских садов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Алексей</dc:creator>
  <dc:description/>
  <cp:keywords/>
  <dc:language>en-US</dc:language>
  <cp:lastModifiedBy>Алексей</cp:lastModifiedBy>
  <cp:lastPrinted>2009-01-21T10:31:00Z</cp:lastPrinted>
  <dcterms:modified xsi:type="dcterms:W3CDTF">2009-01-21T07:40:00Z</dcterms:modified>
  <cp:revision>2</cp:revision>
  <dc:subject/>
  <dc:title>                           Опыт работы   на тему:</dc:title>
</cp:coreProperties>
</file>