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1.45pt;width:404.2pt;height:101.35pt;mso-wrap-style:none;v-text-anchor:middle;mso-position-vertical:top" type="_x0000_t136">
            <v:path textpathok="t"/>
            <v:textpath on="t" fitshape="t" string="ПСИХОЛОГИЧЕСКИЕ ОСОБЕННОСТИ &#10;ДЕТЕЙ ПЯТОГО ГОДА ЖИЗНИ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ind w:firstLine="54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2230120" cy="1634490"/>
            <wp:effectExtent l="0" t="0" r="0" b="0"/>
            <wp:wrapSquare wrapText="bothSides"/>
            <wp:docPr id="2" name="14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В возрасте 4 –5 лет у ребенка появляется круг элементарных обязанностей. С одной стороны, под руководством взрослого, который создает условия и обучает, а с другой стороны под воздействием «детского общества». Дети общаются между собой, действуют совместно, в процессе этой деятельности создается их общественное мнение. Совместная деятельность сменяется самостоятельным выполнением указаний взрослого. Взрослый в этот период очень авторитетен. Социальная ситуация развития выражается во всех видах деятельности и прежде всего в сюжетно – ролевой игре. Ребенок активно ищет повода для совместной игры, для установления отношений. Продолжительность общения зависит от умения создавать и реализовывать игровой замысел и от владения игровыми действиями. С развитием игровых умений и усложнением игровых замыслов дети начинают объединяться для игры и общения на более длительное время. Сама игра требует этого и способствует этому.</w:t>
      </w:r>
    </w:p>
    <w:p>
      <w:pPr>
        <w:pStyle w:val="TextBody"/>
        <w:ind w:firstLine="540"/>
        <w:rPr/>
      </w:pPr>
      <w:r>
        <w:rPr>
          <w:sz w:val="28"/>
          <w:szCs w:val="28"/>
        </w:rPr>
        <w:t>Игры становятся совместными, и в них включается все больше детей. Главное в этих играх не воспроизводство поведения взрослых в отношении предметного мира, а имитация определенных отношений между людьми, в частности ролевых. Дети выделяют роли и правила, на которых строятся эти взаимоотношения, строго следят за их соблюдением в игре и сами стараются им следовать. Детские сюжетно – ролевые игры имеют различные темы, с которыми ребенок достаточно хорошо знаком по собственному жизненному опыту. Роли, которые воспроизводятся детьми в игр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роли (папа, мама, бабушка, дедушка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(няня, воспитательница в детском саду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(врач, командир, пило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очные (козлик, заяц, змея)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полнителями ролей в игре могут быть люди, взрослые и дети, или заменяющие их игрушки, например куклы. Сюжетно- ролевые игры в этом возрасте отличаются гораздо большим разнообразием, тематикой ролей, игровых действий, вводимых и реализуемых в игре прави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ая роль отводится в игре точному соблюдению правил и отношений. В этом возрасте впервые появляется лидерство, у детей начинают появляться организаторские умения и навы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етей пятого года жизни характерно – внеситуативно – познавательное общение. При нем познаются предметы и явления окружающего мира. В этом возрасте взрослый должен общаться с ребенком и по поводу того, что не было в непосредственном опыте ребенка. Это вызывает у ребенка стремление к общению для получения новых знаний и возникает желание обсуждать причины явлений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собенности познавательной сферы детей пятого года жизни:</w:t>
      </w:r>
    </w:p>
    <w:p>
      <w:pPr>
        <w:pStyle w:val="Normal"/>
        <w:jc w:val="both"/>
        <w:rPr/>
      </w:pPr>
      <w:r>
        <w:rPr>
          <w:b/>
          <w:bCs/>
          <w:color w:val="92D050"/>
          <w:sz w:val="28"/>
          <w:szCs w:val="28"/>
        </w:rPr>
        <w:t>Восприятие</w:t>
      </w:r>
      <w:r>
        <w:rPr>
          <w:color w:val="92D05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пособны узнавать, называть и соотносить семь основных цветов (красный, синий, зеленый, желтый, коричневый, черный, белый), дифференцировать геометрические формы (шар – круг, куб - квадрат. треугольник), величину предметов (большой – маленький, длинный – короткий, высокий – низкий, широкий – узкий, толстый  тонкий), нахождение в пространстве (далеко – близко, высоко - низко), эмоциональные состояния (радость, грусть, гнев). </w:t>
      </w:r>
    </w:p>
    <w:p>
      <w:pPr>
        <w:pStyle w:val="Normal"/>
        <w:jc w:val="both"/>
        <w:rPr/>
      </w:pPr>
      <w:r>
        <w:rPr>
          <w:b/>
          <w:bCs/>
          <w:color w:val="92D050"/>
          <w:sz w:val="28"/>
          <w:szCs w:val="28"/>
        </w:rPr>
        <w:t>Память:</w:t>
      </w:r>
      <w:r>
        <w:rPr>
          <w:sz w:val="28"/>
          <w:szCs w:val="28"/>
        </w:rPr>
        <w:t xml:space="preserve"> начинают развиваться процессы произвольного припоминания, а затем и преднамеренного запоминания. Объем зрительной памяти составляет 4-5 предметов, объем слуховой памяти - 4 предметов. </w:t>
      </w:r>
    </w:p>
    <w:p>
      <w:pPr>
        <w:pStyle w:val="Normal"/>
        <w:jc w:val="both"/>
        <w:rPr/>
      </w:pPr>
      <w:r>
        <w:rPr>
          <w:b/>
          <w:bCs/>
          <w:color w:val="92D050"/>
          <w:sz w:val="28"/>
          <w:szCs w:val="28"/>
        </w:rPr>
        <w:t>Внимание</w:t>
      </w:r>
      <w:r>
        <w:rPr>
          <w:color w:val="92D050"/>
          <w:sz w:val="28"/>
          <w:szCs w:val="28"/>
        </w:rPr>
        <w:t>:</w:t>
      </w:r>
      <w:r>
        <w:rPr>
          <w:sz w:val="28"/>
          <w:szCs w:val="28"/>
        </w:rPr>
        <w:t xml:space="preserve"> внимание становится более устойчивым. В развитии произвольного внимания ребенку помогает рассуждение вслух. Если ребенка просят постоянно говорить или называть вслух то, что он должен держать в сфере своего внимания, то ребенок будет вполне в состоянии произвольно и в течение достаточно длинного времени удерживать свое внимание на тех или иных объектах или их деталях. Ребенок может быть продуктивен в данном возрасте 10 – 12 минут.</w:t>
      </w:r>
    </w:p>
    <w:p>
      <w:pPr>
        <w:pStyle w:val="Heading1"/>
        <w:rPr/>
      </w:pPr>
      <w:r>
        <w:rPr>
          <w:color w:val="92D050"/>
          <w:szCs w:val="28"/>
        </w:rPr>
        <w:t>Мышление.</w:t>
      </w:r>
      <w:r>
        <w:rPr>
          <w:szCs w:val="28"/>
        </w:rPr>
        <w:t xml:space="preserve"> </w:t>
      </w:r>
      <w:r>
        <w:rPr>
          <w:b w:val="false"/>
          <w:szCs w:val="28"/>
        </w:rPr>
        <w:t>П</w:t>
      </w:r>
      <w:r>
        <w:rPr>
          <w:b w:val="false"/>
          <w:bCs w:val="false"/>
          <w:szCs w:val="28"/>
        </w:rPr>
        <w:t xml:space="preserve">реобладает наглядно-действенное мышление. Четырехлетний ребенок способен: собирать целое из 3 частей без опоры на образец, и из 4 частей – со зрительной опорой или наложением на образец, сравнивать предметы по цвету, форме, величине, расположению в пространстве. При сравнении ребенок должен уметь самостоятельно выделять 3 сходства и 3 различия.  </w:t>
      </w:r>
    </w:p>
    <w:p>
      <w:pPr>
        <w:pStyle w:val="Normal"/>
        <w:jc w:val="both"/>
        <w:rPr/>
      </w:pPr>
      <w:r>
        <w:rPr>
          <w:b/>
          <w:bCs/>
          <w:color w:val="92D050"/>
          <w:sz w:val="28"/>
          <w:szCs w:val="28"/>
        </w:rPr>
        <w:t>Воображени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но</w:t>
      </w:r>
      <w:r>
        <w:rPr>
          <w:sz w:val="28"/>
          <w:szCs w:val="28"/>
        </w:rPr>
        <w:t xml:space="preserve"> воссоздающее, которое заключается в создании образов, описываемых в сказках; рассказах взросл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ах воображения может наблюдаться смешение нескольких элементов, почерпнутых из разных источников; сочетание реального и сказочного, фантастического. Это не сила, а слабость воображ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– за недостаточного опы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– за неумения отличать возможное от невозможного.</w:t>
      </w:r>
    </w:p>
    <w:p>
      <w:pPr>
        <w:pStyle w:val="TextBodyIndent"/>
        <w:rPr/>
      </w:pPr>
      <w:r>
        <w:rPr>
          <w:szCs w:val="28"/>
        </w:rPr>
        <w:t>Ребенок просто старается понять, взрослые же считают, что он сознательно фантазирует.</w:t>
      </w:r>
    </w:p>
    <w:p>
      <w:pPr>
        <w:pStyle w:val="TextBodyIndent"/>
        <w:rPr/>
      </w:pPr>
      <w:r>
        <w:rPr>
          <w:szCs w:val="28"/>
        </w:rPr>
        <w:t xml:space="preserve">В сфере развития коммуникативных навыков дети данной возрастной группы способны обращаться  к сверстнику и взрослому по имени, принимать различные роли в игре придуманной взрослым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звитие волевой сферы  позволяет детям среднего дошкольного возраста принимать и удерживать 2 правила в игровой ситуации. </w:t>
      </w:r>
    </w:p>
    <w:p>
      <w:pPr>
        <w:pStyle w:val="2"/>
        <w:ind w:firstLine="540"/>
        <w:jc w:val="right"/>
        <w:rPr>
          <w:b/>
          <w:b/>
          <w:color w:val="00B0F0"/>
          <w:szCs w:val="28"/>
        </w:rPr>
      </w:pPr>
      <w:r>
        <w:rPr>
          <w:b/>
          <w:color w:val="00B0F0"/>
        </w:rPr>
        <w:t>© detsad13-solnischko</w:t>
      </w:r>
      <w:r>
        <w:rPr>
          <w:b/>
          <w:i/>
          <w:color w:val="00B0F0"/>
          <w:szCs w:val="28"/>
        </w:rPr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b/>
          <w:b/>
          <w:color w:val="00B0F0"/>
          <w:sz w:val="24"/>
          <w:szCs w:val="28"/>
        </w:rPr>
      </w:pPr>
      <w:r>
        <w:rPr>
          <w:b/>
          <w:color w:val="00B0F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19:00Z</dcterms:created>
  <dc:creator>home</dc:creator>
  <dc:description/>
  <cp:keywords/>
  <dc:language>en-US</dc:language>
  <cp:lastModifiedBy>Семья</cp:lastModifiedBy>
  <dcterms:modified xsi:type="dcterms:W3CDTF">2014-06-15T19:35:00Z</dcterms:modified>
  <cp:revision>5</cp:revision>
  <dc:subject/>
  <dc:title>Консультация для родителей)</dc:title>
</cp:coreProperties>
</file>