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  <w:gridCol w:w="114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18" w:hanging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Что элементарно должен знать ребенок, поступающий в школ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ий кругоз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Фамилия, и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ата рож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озра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ак зовут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Домашний адрес, телеф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 какой стране (городе)  живет. Флаг, герб, столицу  стра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нание животных (птиц): диких, домашних, северных и южных стр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нание растений (деревья, кустарники, цветы). Их отлич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нание профессий, видов спорта,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Быт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Уметь объяснить закономерности природ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ремена года, месяцы по сезонам,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. Мышл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пределение четвертого лишн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Классификация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ходство/различ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Умение решать лог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ложение фигур из час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ложение из счетных палоче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стройки из кубиков по чертежу, счет использованных куб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. Вним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Устойчивость (сравнение 2-х картинок с 10-15 различиям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ереключ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с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. Памя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втор 10 слов или циф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апоминание картинок, фигур, символов (до 10 шт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ересказ текстов (сказки, рассказы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5. Реч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Артикуляция, произнош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твечать на вопросы и задавать 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троить рассказы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чинять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ставля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аучивать наизусть стихи, проз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6. Мотори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авильно держать ручку, карандаш, кисточ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Уметь чертить прямую ли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исать печатную букву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ырезать из бума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Аккуратно кле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исовать как отдельные образцы, так и сюж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Лепить как отдельные образы, так и цел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Изготавливать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7. Математические зн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нать цифры (от 0 до 9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Называть числа в прямом и обратном порядке (1-20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ешать элементарные задачи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относить цифру и числ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риентироваться на листе бумаги в клетк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7796"/>
      </w:tblGrid>
      <w:tr>
        <w:trPr>
          <w:trHeight w:val="11482" w:hRule="atLeast"/>
        </w:trPr>
        <w:tc>
          <w:tcPr>
            <w:tcW w:w="8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0000C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0000CD"/>
                <w:sz w:val="28"/>
                <w:szCs w:val="28"/>
                <w:lang w:eastAsia="ru-RU"/>
              </w:rPr>
              <w:t>СОВЕТЫ РОДИТЕЛЯМ ПЕРВОКЛАСС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4" w:firstLine="27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Особенность сегодняшних детей, пришедших в первый класс, – быстрая утомляемость. Значит, следует помнить о старых и надежных способах поддержания здоровья первоклассника. Это соблюдение режима дня: сон не менее 10 часов в сутки, обязательно полноценное питание, физические упражнения, прогулки на воздухе. Оправданным будет ограничение просмотра телепередач до 30 минут в день. С раннего утра настраивайте ребенка на доброе отношение ко всему. Скажите: "Доброе утро", – и собирайтесь в школу без суе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" w:firstLine="4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идя с ребенком в школу, постарайтесь обойтись без нравоучений, так как они ничего, кроме утренней усталости, не дают. А вот объяснить безопасный путь в школу ребенку необходимо. Безопасный, но не коротк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" w:firstLine="4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Встречая ребенка в школе после уроков, порадуйтесь вместе с ним тому, что он сумел потрудиться самостоятельно, без вас. Терпеливо выслушайте его, похвалите, поддержите и ни в коем случае не ругайте – ведь пока еще не за чт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" w:firstLine="4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Что же делать, если появились первые трудности? Будьте щедры на похвалу, для первоклассника сейчас это очень важно. Замечание должно быть конкретным, а не касаться личности ребенка. Он не неряха, просто сейчас у него в тетради маленький беспорядок. Не делайте ребенку несколько замечаний сраз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4" w:firstLine="4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Ни в коем случае не сравнивайте ребенка с другими детьми. Это ведет либо к озлоблению, либо к формированию неуверенности в себ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34" w:firstLine="4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Духовное и физическое здоровье первоклассника зависит от контактов со всеми, кто работает в школе. Невозможно не уважать учителя начальной школы, потому что он работает и живет жизнью своих ребят. Поддержите словом и делом своего учителя, помогите ему. Не спешите осуждать учителя, администрацию школы, не торопитесь категорично высказывать свое мнение о них – лучше посоветуйтесь: ведь все, что делается учителем, прежде всего, делается на благо вашего ребенка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72"/>
                <w:szCs w:val="72"/>
              </w:rPr>
            </w:pPr>
            <w:r>
              <w:rPr>
                <w:b/>
                <w:color w:val="00B050"/>
                <w:sz w:val="72"/>
                <w:szCs w:val="72"/>
              </w:rPr>
              <w:t xml:space="preserve">Портрет буду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72"/>
                <w:szCs w:val="72"/>
                <w:lang w:val="en-US"/>
              </w:rPr>
            </w:pPr>
            <w:r>
              <w:rPr>
                <w:b/>
                <w:color w:val="00B050"/>
                <w:sz w:val="72"/>
                <w:szCs w:val="72"/>
              </w:rPr>
              <w:t>первоклас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  <w:lang w:val="en-US"/>
              </w:rPr>
            </w:pPr>
            <w:r>
              <w:rPr>
                <w:b/>
                <w:color w:val="00B05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34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ind w:right="1734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35:00Z</dcterms:created>
  <dc:creator>sad2056</dc:creator>
  <dc:description/>
  <cp:keywords/>
  <dc:language>en-US</dc:language>
  <cp:lastModifiedBy>User</cp:lastModifiedBy>
  <cp:lastPrinted>2012-03-11T11:14:00Z</cp:lastPrinted>
  <dcterms:modified xsi:type="dcterms:W3CDTF">2014-11-16T18:38:00Z</dcterms:modified>
  <cp:revision>3</cp:revision>
  <dc:subject/>
  <dc:title/>
</cp:coreProperties>
</file>