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развлечение в старшей групп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а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од музыку входят в зал и полукругом становятся около стульчиков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-логопед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 ребята! Я очень рада видеть вас! Сегодня у нас необычное занятие. Посмотрите, сколько гостей пришло к нам сегодня. Давайте поприветствуем наших гостей. Подарим им свои улыбки и частичку своего серд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 Дети садятся на стульчи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-  Ребята, а вы были в театр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ой спектакль вы смотр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ам понравилось, как актеры выступали на сцене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телефон приход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бщ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я получила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от режиссёра театра «Театральная стран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атральная страна вас приветствует,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любите сюрпризы, позабудьте про каприз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заданья выполняйте, и себя предоставляйт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ки дружбы покажите и всю съёмку мне пришли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 в конце приятный приз – это будет мой сюрпри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жиссер театра «Театральная стра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sz w:val="24"/>
          <w:szCs w:val="24"/>
        </w:rPr>
        <w:t xml:space="preserve"> – У нас сегодня есть возможность попробовать себя в роли артиста. В «Театральную страну» идет набор новых  актеров. Вы сегодня покажите себя с лучшей стороны, слушайте все внимательно. Упражнения выполняйте правильно, красиво и артистично. Ведите себя спокойно, не кричите и не шумите. Наше занятие будет сниматься на фото и видео камеру, а режиссер будет наблюдать за вами по компьютеру у себя в теат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ак, у нас всё,  как в настоящем театре: есть сцена, где находимся мы с вами, и есть зр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представимся, ведь режиссер и зрители не знают, как вас зов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Артист»  </w:t>
      </w:r>
      <w:r>
        <w:rPr>
          <w:rFonts w:cs="Times New Roman" w:ascii="Times New Roman" w:hAnsi="Times New Roman"/>
          <w:i/>
          <w:sz w:val="24"/>
          <w:szCs w:val="24"/>
        </w:rPr>
        <w:t>(Дети вст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артист – Никита, а ты? </w:t>
      </w:r>
      <w:r>
        <w:rPr>
          <w:rFonts w:cs="Times New Roman" w:ascii="Times New Roman" w:hAnsi="Times New Roman"/>
          <w:i/>
          <w:sz w:val="24"/>
          <w:szCs w:val="24"/>
        </w:rPr>
        <w:t>(каждый называет своё имя друг за друг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  -  </w:t>
      </w:r>
      <w:r>
        <w:rPr>
          <w:rFonts w:cs="Times New Roman" w:ascii="Times New Roman" w:hAnsi="Times New Roman"/>
          <w:sz w:val="24"/>
          <w:szCs w:val="24"/>
        </w:rPr>
        <w:t xml:space="preserve">Быть артистом нелегко, но мы с вами справимся. Пере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м   спектакля артист выполняет упражнения для губ и языка, что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речь была плавная и красивая. Давайте вспомним, как правильно нужно выполнять эти упражнения.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для губ и языка </w:t>
      </w:r>
      <w:r>
        <w:rPr>
          <w:rFonts w:cs="Times New Roman" w:ascii="Times New Roman" w:hAnsi="Times New Roman"/>
          <w:i/>
          <w:sz w:val="24"/>
          <w:szCs w:val="24"/>
        </w:rPr>
        <w:t>(Сто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ыпрямите спинку, расправьте пл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ы – слоники, наши губки – хоботочки (у-у-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лыбнемся как Буратино (и-и-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здадим орешки по щечк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цокаем,  как лошад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 справи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Дарю зву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дикции  «Дарю зву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, ох,  о-го-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, ох, ух,  га-га-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, ох, ах,  а -гу-гу</w:t>
      </w:r>
      <w:r>
        <w:rPr>
          <w:rFonts w:cs="Times New Roman" w:ascii="Times New Roman" w:hAnsi="Times New Roman"/>
          <w:i/>
          <w:sz w:val="24"/>
          <w:szCs w:val="24"/>
        </w:rPr>
        <w:t>(хлопки</w:t>
      </w:r>
      <w:r>
        <w:rPr>
          <w:rFonts w:cs="Times New Roman" w:ascii="Times New Roman" w:hAnsi="Times New Roman"/>
          <w:sz w:val="24"/>
          <w:szCs w:val="24"/>
        </w:rPr>
        <w:t>)     Молодцы!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вспомним скороговорку, которые мы с вами учи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ёлки иголки колки, иголки колки у ёлки (2-3 раз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 Полкан попал в капкан, попал в капкан наш Полкан (2-3 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Сегодня сюрприз ждет тех, кто умеет дружить и общаться, умеет быть весёлым и дружелюбным. Ребята, а мы с вами знаем правила общения и дружб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– Да! (</w:t>
      </w:r>
      <w:r>
        <w:rPr>
          <w:rFonts w:cs="Times New Roman" w:ascii="Times New Roman" w:hAnsi="Times New Roman"/>
          <w:i/>
          <w:sz w:val="24"/>
          <w:szCs w:val="24"/>
        </w:rPr>
        <w:t>хо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 -  </w:t>
      </w:r>
      <w:r>
        <w:rPr>
          <w:rFonts w:cs="Times New Roman" w:ascii="Times New Roman" w:hAnsi="Times New Roman"/>
          <w:sz w:val="24"/>
          <w:szCs w:val="24"/>
        </w:rPr>
        <w:t>Тогда давайте вспомним эти правила и отправим в театр знаки дружб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Да-да-да  - нет-нет-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, дети,  вы знаете, какими должны быть настоящие друзья? Сейчас мы это проверим. Я буду задавать вопросы, а вы отвечайте: «да-да-да» или «нет-нет-нет». Договор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крепко мы дружить?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-да-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шей дружбой дорожить? (да-да-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научимся играть? (да-да-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у будем помогать? (да-да-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а нужно разозлить? (нет-нет-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улыбку подарить? (да-да-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а стоит обижать? (нет-нет-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й с друзьями будем пить? (да-да-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дем крепко мы дружить? (да-да-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одцы! Правила дружбы вы знаете, давайте  покажем всем, как мы умеем работать в парах, ведь артист в театре общается с другими актерами. Он должен уметь работать в коллекти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 – логопед   Игра: «Ладонь в ладо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ары, прижав ладони друг другу, двигаются по залу, в которой установлены различные препятствия). Основная цель: преодолеть препятствия (модули), не разъединяя ладоней. (под музы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одцы! Все препятствия  преодолели и теперь станцуем танец з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Танец зверюше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полянку прибежали мишки и зайча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здник весело встречают шустрые звер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е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лапку, за лапку, за лапку берис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йчонок и мишка, скорей покруж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пками захлопали – хлопай веселе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жками затопали – топай посильн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е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атит, хватит, мы устали, будем отдыха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дохнем – и снова станем весело пляс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тель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ждый артист обязательно фотографируется для портфолио, чтобы показать свой альбом режиссеру. Сегодня вы артисты и вас пришел фотографировать настоящий фотограф. Каждый из вас  будеть изображать выражение лица различных геро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гра: «Театр мас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пример: покажите, как выгляд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ящая царев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спокойное расслабленное лиц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йчик из сказки «Заюшкина избушка», когда его лиса выгнала из до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рашный  волк из «Трех порося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рустный  Пьеро, когда Мальвина сбежала из театра Карабаса-Бараб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есёлый колобок, укатившийся  от медвед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 выглядит злая  Баба-яг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Влетает под музыку  на метле Б.Яга и садится на стул в середине зала, дети образуют круг вокруг неё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гра: «Баба-яг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таром лесе есть избушка,  стоит задом – напере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й избушке есть старушка. Бабушка Яга жив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неё глаза большие, дыбом волосы сто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т смешная, так смешная наша бабушка Яг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2 раза играют, а потом  убегают  от Б.Яги  на мес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ёт Баба Я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я живу одна, совсем- совсем о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икому в лесу нет дела до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учаю очень часто я, гляжу в окошко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рядом на окне, сидит кошка м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ев:   А у меня, меня, меня, прическа классна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я красивая – Бабка Ёжка 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шу я каждый день прикиды разны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 жизнь в лесу моя однообраз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ходит Леший под песню Бабы Я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ы пришел ко мне неждан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т, как только что из ван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чень видеть тебя р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есь ребята из дет.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ет Леш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м ребятам шлю приветик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чень рад я нашей встреч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х детей я обож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, давайте поиграе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2 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гра: «Свиристе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етели свиристели и на веточку присел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ли зернышки  клевать, раз, два, три, четыре, п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холки расправили, песней лес прослав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-ри-ра, ти-ри-ра, птицам прочь лететь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движение руками согласно тексту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аба Яга  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чень весело нам здесь, но пора идти нам в л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еший   -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, ребята, не скучайте, нас почаще вызывай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Уходят под музы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ь – логопед 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 продолжаем нашу театрализован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йчас наши артисты прочтут стихотворение о настроении гномов, которые изображены на картин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ча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ребята во дворе  весело игр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лько гном болеет дома  и с утра ску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ди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ном зимой поймал снежин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рал на горке льд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бежал домой и….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шь вода была в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чь пришла, и в темноте  тени движутся вез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ном забрался под кровать, спрятался и стал дрож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л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ый день он хмурит брови и грозит всем кул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, сегодня гном не в духе – навестим его п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кой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чер. В доме тихо-тихо, только тикают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ном сидит на кресле, дремлет, а вокруг витают 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него сегодня День рожденья, и подарков от друзей не сче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жки, сладости, игрушки, даже шар воздушный 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оспитател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сейчас мы споем частушки про то, как наши дети занимаются с логопедом,  учатся правильно произносить зв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уш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идактические игры полюбили мы игр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 классно помогают буквы нам запомин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гопед к нам приходила, говорить нас всех уч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вает, смотрит в рот – ничего не разбе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играли в логопеда: Саша пел, Борис мыч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из группы ОНР Витек талантливо молча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играем в пулемет, мы рычим, как 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ругайте нас, идет  автоматизац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вчера я объясняла маме с папой гла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их взрослых обучать – затея, ох напрасн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исали мне в тетради труд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же бабушка сказала: - Что за наказ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мо двери логопеда я  с волнением прохож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 засунет в горло шпатель, то заставит петь жу-ж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 пока частушки пели заплелися я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 похлопайте погромче мы старались как мог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ь - логопед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 настоящие артисты, у вас всё получилось. Вы умеете работать в команде, выражать свои чувства, вы умные и находчив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, сегодня,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играли от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артисты высший клас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теперь сюрприз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ле камеры на пол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дет сюрприз вас из гриме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 – логоп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, режиссёр театра  дарит вам  замечательную книгу, в которой много интересных и увлекательных игр. Они помогут сделать вашу речь  грамотной, правильной и красивой, а это очень важно для любого арт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В театральной студии работ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неральный продюссер - заведующая Шарипова Алла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ощник продюссера – старший воспитатаель Камалиева Фарида Ад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зыкальное оформление – Риманас Ольга Георг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укорежиссер – Хакимова Майя Ам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жиссер ведущая – Гулиева Виктория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ощники режиссера: Галимзянова Рузиля Рустем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симова Елена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самые главные наши замечательные и талантливые артист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рютин Никита, Ерохондина Даша, Миронов Кирилл, Иванов Егор, Варламова Влада, Кулаков Костя, Замалеев Никита, Ефимова Карина, Федотов Лев, Якимов Кирилл, Юдин Рома, Ирдинкина Д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од музыку дети выходят из зала под апплодисменты).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5:00Z</dcterms:created>
  <dc:creator>1</dc:creator>
  <dc:description/>
  <cp:keywords/>
  <dc:language>en-US</dc:language>
  <cp:lastModifiedBy>aziz</cp:lastModifiedBy>
  <cp:lastPrinted>2013-10-10T10:34:00Z</cp:lastPrinted>
  <dcterms:modified xsi:type="dcterms:W3CDTF">2013-10-12T18:49:00Z</dcterms:modified>
  <cp:revision>5</cp:revision>
  <dc:subject/>
  <dc:title>Занятие в старшей группе</dc:title>
</cp:coreProperties>
</file>