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  <w:sz w:val="28"/>
          <w:szCs w:val="28"/>
          <w:lang w:val="en-US"/>
        </w:rPr>
      </w:pPr>
      <w:r>
        <w:rPr>
          <w:b/>
          <w:color w:val="339966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Муниципальное бюджетное дошкольное образовательное учреждение «Детский сад №29»</w:t>
      </w:r>
    </w:p>
    <w:p>
      <w:pPr>
        <w:pStyle w:val="Normal"/>
        <w:ind w:firstLine="709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Нижегородская область, г. Саров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Консультация для родителей (младшая группа)</w:t>
      </w:r>
    </w:p>
    <w:p>
      <w:pPr>
        <w:pStyle w:val="Normal"/>
        <w:ind w:firstLine="709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6600"/>
          <w:sz w:val="52"/>
          <w:szCs w:val="52"/>
          <w:lang w:val="en-US"/>
        </w:rPr>
      </w:pPr>
      <w:r>
        <w:rPr>
          <w:b/>
          <w:color w:val="FF6600"/>
          <w:sz w:val="52"/>
          <w:szCs w:val="52"/>
        </w:rPr>
        <w:t>«Знакомство с нетрадиционными техниками рисования»</w:t>
      </w:r>
    </w:p>
    <w:p>
      <w:pPr>
        <w:pStyle w:val="Normal"/>
        <w:ind w:firstLine="709"/>
        <w:jc w:val="center"/>
        <w:rPr>
          <w:b/>
          <w:b/>
          <w:color w:val="FF6600"/>
          <w:sz w:val="52"/>
          <w:szCs w:val="52"/>
          <w:lang w:val="en-US"/>
        </w:rPr>
      </w:pPr>
      <w:r>
        <w:rPr>
          <w:b/>
          <w:color w:val="FF6600"/>
          <w:sz w:val="52"/>
          <w:szCs w:val="52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drawing>
          <wp:inline distT="0" distB="0" distL="0" distR="0">
            <wp:extent cx="5375910" cy="40201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339966"/>
          <w:sz w:val="28"/>
          <w:szCs w:val="28"/>
        </w:rPr>
        <w:t>Автор:</w:t>
      </w:r>
      <w:r>
        <w:rPr>
          <w:color w:val="339966"/>
          <w:sz w:val="28"/>
          <w:szCs w:val="28"/>
        </w:rPr>
        <w:t xml:space="preserve"> Сельскова Яна Алексеевна, воспитатель первой квалификационной категории.</w:t>
      </w:r>
    </w:p>
    <w:p>
      <w:pPr>
        <w:pStyle w:val="Normal"/>
        <w:ind w:firstLine="709"/>
        <w:jc w:val="both"/>
        <w:rPr/>
      </w:pPr>
      <w:r>
        <w:rPr>
          <w:b/>
          <w:color w:val="339966"/>
          <w:sz w:val="28"/>
          <w:szCs w:val="28"/>
        </w:rPr>
        <w:t>Место выполнения работы:</w:t>
      </w:r>
      <w:r>
        <w:rPr>
          <w:color w:val="339966"/>
          <w:sz w:val="28"/>
          <w:szCs w:val="28"/>
        </w:rPr>
        <w:t xml:space="preserve"> МБДОУ «Детский сад №29» Нижегородская область, г. Саров.</w:t>
      </w:r>
    </w:p>
    <w:p>
      <w:pPr>
        <w:pStyle w:val="Normal"/>
        <w:rPr>
          <w:b/>
          <w:b/>
          <w:color w:val="339966"/>
          <w:sz w:val="28"/>
          <w:szCs w:val="28"/>
          <w:lang w:val="en-US"/>
        </w:rPr>
      </w:pPr>
      <w:r>
        <w:rPr>
          <w:b/>
          <w:color w:val="339966"/>
          <w:sz w:val="28"/>
          <w:szCs w:val="28"/>
          <w:lang w:val="en-US"/>
        </w:rPr>
      </w:r>
    </w:p>
    <w:p>
      <w:pPr>
        <w:pStyle w:val="Normal"/>
        <w:rPr>
          <w:b/>
          <w:b/>
          <w:color w:val="339966"/>
          <w:sz w:val="28"/>
          <w:szCs w:val="28"/>
          <w:lang w:val="en-US"/>
        </w:rPr>
      </w:pPr>
      <w:r>
        <w:rPr>
          <w:b/>
          <w:color w:val="339966"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b/>
          <w:b/>
          <w:color w:val="339966"/>
          <w:sz w:val="28"/>
          <w:szCs w:val="28"/>
          <w:lang w:val="en-US"/>
        </w:rPr>
      </w:pPr>
      <w:r>
        <w:rPr>
          <w:b/>
          <w:color w:val="339966"/>
          <w:sz w:val="28"/>
          <w:szCs w:val="28"/>
          <w:lang w:val="en-US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2014г.</w:t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5100" cy="1685925"/>
            <wp:effectExtent l="0" t="0" r="0" b="0"/>
            <wp:wrapTight wrapText="bothSides">
              <wp:wrapPolygon edited="0">
                <wp:start x="-76" y="0"/>
                <wp:lineTo x="-76" y="21401"/>
                <wp:lineTo x="21600" y="21401"/>
                <wp:lineTo x="21600" y="0"/>
                <wp:lineTo x="-7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ование помогает малышам познать окружающий мир. С помощью рисунков дети выражают свои переживания и впечатления. Занятия изобразительной деятельностью пробуждают эмоциональную отзывчивость, воспитывают у детей чувство прекрасного, формируют трудолюбие, развивают восприятие, мышление, внимание память, воображение, любознательность и мелкую моторику, которая тесно связана со становлением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ть детей поможет и разнообразие художественных материалов, а также возможность поэкспериментировать с новыми интересными способами ри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енькие дети в силу возрастных особенностей довольно неусидчивы и нетерпеливы. Им трудно подолгу удерживать внимание. Нетрадиционные техники рисования – это как раз то, что нужно малышам: завораживающий процесс и яркий результат. Рисование нетрадиционными техниками рисования позволяет учитывать индивидуальные особенности развития детей и помогает каждому ребенку найти себе деятельность по ду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новыми художественными материалами, инструментами и техниками помогает развивать творчество. Но не следует торопиться с новшествами. Дети должны освоить один способ рисования, а это может занять несколько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сделать занятия рисованием более эффективными, нужно обратить внимание на следующие момен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ться с детьми систематически один-два раза в неделю по 5 – 10 мину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занятием создать у ребят положительный эмоциональный настр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приучать детей к аккурат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хвалить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о быть доброжелательными и уважительными к де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ывать о технике безопасности! Мы должны быть уверены, что дети не причинят себе вред используемыми на занятии предме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Рисование пальчиками</w:t>
      </w:r>
    </w:p>
    <w:p>
      <w:pPr>
        <w:pStyle w:val="Normal"/>
        <w:ind w:firstLine="709"/>
        <w:jc w:val="both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2595</wp:posOffset>
            </wp:positionH>
            <wp:positionV relativeFrom="paragraph">
              <wp:posOffset>-3810</wp:posOffset>
            </wp:positionV>
            <wp:extent cx="2409825" cy="1895475"/>
            <wp:effectExtent l="0" t="0" r="0" b="0"/>
            <wp:wrapTight wrapText="bothSides">
              <wp:wrapPolygon edited="0">
                <wp:start x="-85" y="0"/>
                <wp:lineTo x="-85" y="21406"/>
                <wp:lineTo x="21600" y="21406"/>
                <wp:lineTo x="21600" y="0"/>
                <wp:lineTo x="-8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маленьких детей самый доступный способ рисования – пальчиками. Что может быть проще – макай пальчик в краску да малюй… Даже у малыша получатся очень красивые работы, трудно испортить картину, на которой в произвольном порядке пальчиком натыканы ночные звезды или разбросаны по земле ягоды красной ряб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появился огромный выбор специальных красок для рисования пальчиками – они легко смываются и отстирываются. Краски для рисования  пальчиками можно сделать самим. Самый легкий способ: развести гуашь небольшим количеством воды и добавить в нее несколько капель моющего средства для мытья посуды или крахмал. Более сложный рецепт: сварить густой кисель из 1,5 ст.ложки крахмала и стакана воды, остудить, разлить по баночкам и добавить в каждую пищевой краситель. Безопасные и недорогие пальчиковые красители готовы. В качестве красок для крох можно  использовать свежевыжатые соки из моркови, помидоров, сл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: альбомный лист, краски для рисования пальчиками, мисочка с водой, тряпо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д рабо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казать детям, как ставить на листе бумаги пальчиком точки, рисовать мазки, проводить ли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смене цвета пальчик промываем в мисочке с водой и вытираем тряпоч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ьчиком легче всего рисовать точки. Ребенку будет интереснее украшать точками заранее нарисованные предметы (мухомор, подсолнух, божью коровку, рисовать яблоки на яблоне, кружочки на платье и т.д.) или дополнять сюжетные картинки (рисовать падающий снег или дождь, горошек для петушка, зернышки для цыплят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Рисование ладошкой</w:t>
      </w:r>
    </w:p>
    <w:p>
      <w:pPr>
        <w:pStyle w:val="Normal"/>
        <w:ind w:firstLine="709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2162175" cy="2114550"/>
            <wp:effectExtent l="0" t="0" r="0" b="0"/>
            <wp:wrapTight wrapText="bothSides">
              <wp:wrapPolygon edited="0">
                <wp:start x="-95" y="0"/>
                <wp:lineTo x="-95" y="21407"/>
                <wp:lineTo x="21600" y="21407"/>
                <wp:lineTo x="21600" y="0"/>
                <wp:lineTo x="-9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адошками можно создавать яркие  и оригинальные шедевры. Шлеп – и отпечаток готов! Добавим несколько деталей, и отпечаток ладони превращается в осьминога, белого медведя или голову пету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: альбомный лист или цветная бумага любого цвета, широкие мисочки с разведенной водой гуашью (или пальчиковыми красками), гуашь, кисть, мисочка с водой, чтобы помыть руки, тряпо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ачале занятия потренировать детей делать отпечаток сухой рук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тем ребенок опускает в миску с гуашью всю ладон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елает отпечаток внутренней стороной растопыренной ладони на бумаге. Если по замыслу нужно, чтобы пальцы смотрели вниз – переворачиваем лист бумаги уже с готовым отпечатком уже вверх ног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гда отпечаток ладони на бумаге высохнет. Доводим его до нужного образа, например, свиньи (дорисовываем на отпечатке большого пальца глаза, нос-пятачок, треугольные уши, с другой стороны хвост-крюч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тпечатков ладони можно получить лебедя, гуся, голубя, птичку, ежика, слона, свинью, барашка, белого медведя, лошадь, рыбу, медузу, осьминога, дерево, куст, цветок, кленовый лист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оединить вместе большие пальцы и создать отпечаток сразу двух ладошек, получится краб или бабо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ить отпечатки можно тыльной стороной пальцев (морской конек), большим пальцем (туловище рыбы, краба или паука) или боковой стороной кулачка (отпечаток следа челове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сделать два отпечатка одной и той же ладонью (чтобы не пачкать другу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ей 5- 6 лет можно учить обводить контур ладони простым карандашом, а затем доводить до нужного образа с помощью цветных каранда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исование поролоновым тампоном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38430</wp:posOffset>
            </wp:positionV>
            <wp:extent cx="2628900" cy="174307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енькие дети начинают рисовать пальчиками, а затем кистью. Но детям довольно трудно правильно держать кисть, а тем более рисовать ею. Поэтому на первых этапах рисования вместо кисточки можно использовать поролоновый тампон прямоугольной формы с закругленным с одной стороны кончиком. Сначала лучше использовать гуашь одного цвета. А при смене цвета желательно взять другой чистый тамп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: альбомный лист, поролоновый тампон, гуашь разных цветов, разведенная водой, стаканчик с водой, тряпо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берет за кончик поролоновый тампон, другой конец, смоченный в воде, опускает в баночку с гуаш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ет поролоновым тампоном точки, мазки, линии, круги или закрашивает размашистыми мазками внутри заранее нарисованного контура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лоновым тампоном рисуется все, что и кистью. Им можно ставить отпечатки – круглые, если кончик закруглен, или квадратные, если два конца квадратн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лоновым тампоном можно рисовать внутри трафар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х успехов вам и вашим деткам!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9:33:00Z</dcterms:created>
  <dc:creator>Макс </dc:creator>
  <dc:description/>
  <cp:keywords/>
  <dc:language>en-US</dc:language>
  <cp:lastModifiedBy>Admin</cp:lastModifiedBy>
  <dcterms:modified xsi:type="dcterms:W3CDTF">2014-11-17T18:43:00Z</dcterms:modified>
  <cp:revision>4</cp:revision>
  <dc:subject/>
  <dc:title/>
</cp:coreProperties>
</file>