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42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65 комбинированного вида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ступление на педагогическом совете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роблема формирования готовности детей к школе»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851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ind w:left="-851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кова О.А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ГРЫ ПРИ ПОДГОТОВКЕ ДЕТЕЙ К ШКОЛЕ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наша жизнь – игра…  Игра начинается с началом жизни человека, Как только малыш рождается, он сразу начинает играть. Игра детей – это и развлечение, и обучение, и средство самоисследования, и построение своего «Я», и самооздоровления себя через игру, и коррекция детско-родительских отношений. 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гру ребенок познает окружающий мир, в игре удовлетворяются его основные потребности: стремление к самостоятельности, к участию в жизни взрослых, потребность в познании окружающего мира. В активных движениях, в общении. Ребенок хочет действовать как взрослый, и он начинает действовать, как будто он взрослый. Выполняя определенную роль, ребенок осознает свое «Я»…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то максимально свободная от всякого принуждения деятельность, находящаяся во власти эмоций, в которой ребенок раньше всего учится управлять своим поведением и регулировать его в соответствии с общепринятыми правилами и нормами. Свобода в игре существует только в пределах взятой на себя роли. Эти ограничения ребенок берет на себя добровольно, по собственному желанию, и это доставляет ему удовольствие. Игра упорядочивает не только поведение ребенка, но и его внутреннюю жизнь, делая ее более осмысленной и осознанной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самая привлекательная деятельность для дошкольника и является ведущей в дошкольном детстве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 в последние годы сложилась тенденция постепенного ухода игры из детского сада. Игра вытесняется учебной деятельностью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загруженность детей в детском саду учебной деятельностью ведет к тому, что они все раньше становятся маленькими школьниками. Раннее обучение нарушает специфику дошкольного этапа развития ребенка, превращая детей в уменьшенную копию взрослых. Такая готовность не только не способствует, но и препятствует нормальному школьному обучению. Дошкольник, так и не научившись играть, останется личностью незрелой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психологов, успешностью в обучении отличаются те дети, которые исчерпали возможности развития в рамках дошкольного возраста с его ведущей деятельностью – ролевой игрой. А «ненаигравшиеся» дети характеризуются худшей успеваемостью, несформированностью мотивов учебы и познания, быстро утрачивают интерес к школе. Те дети, у которых игровая деятельность не сформирована, обычно не испытывают потребности в переходе к новой ведущей деятельности – учебной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дошкольник, чтобы обучение происходило успешно, должен обладать такими качествами: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ую очередь у него должна быть сформирована учебная мотивация, учебный мотив: он должен хотеть учиться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спешного обучения в школе у ребенка должен быть сформирован внутренний план действий, т.е. способность действовать в уме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с этим важно то, что ребенок должен обладать достаточным запасом общих и практических знаний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м качеством является произвольность деятельности, т.е. умение подчинять свои действия правилам, которые устанавливает учитель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акже творческая активность. 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ачества являются стержневыми для формирования личности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качества формируются не на занятиях, им нельзя «научить» ребенка. Тем не менее многие родители предпочитают отдавать своего ребенка  на занятия, которые проводятся по школьному типу и на учебном материале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школе ни в коем случае не должна сводиться к обучению ребенка чтению, письму и т.д.  Все эти умения и навыки легко могут быть сформированы при наличии вышеперечисленных базовых характеристик. Однако при недостаточном развитии этих характеристик ребенок активно натаскивается в отношении каких-то конкретных умений, что может весьма пагубно отразиться на его дальнейшем развитии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– преимущественно деятельность индивидуальная. Тем не менее учителя обращают внимание на то, чтобы класс формировался как коллектив. Формирование детского коллектива начинается в дошкольном детстве, в совместной деятельности детей. И игра при этом имеет первостепенное значение. В игре ребенок не только учится прислушиваться к партнеру, ориентироваться на его интересы и особенности, но и учится смотреть на себя глазами «другого», корректируя собственное поведение, подчиняя свое желание общим интересам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заметны «домашние» дети, не получившие в достаточном объеме совместного игрового опыта. В результате такой ребенок, «дорвавшись» до сверстников, либо полностью отдается игре и общению, либо с трудом устанавливает отношения с одноклассниками, требуя признания своей исключительности или же полностью перекладывает всю инициативу на других (как это было в семье). То есть задачи, не решенные в  в дошкольном детстве, переносятся на школьный возраст. При этом начинает страдать учебная деятельность – ведущая в этом возрасте.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ни в школе трудны для всех без исключения детей, как бы отлично они не справлялись со своими первыми школьными обязанностями, как бы восторженно ни описывали новую жизнь.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ьте положение первоклассника к себе. Представьте, что вам – взрослому человеку -  с определенного дня надо резко изменить свой уклад жизни, режим дня, отказаться от многих дорогих вам привычек, попасть в новую обстановку, в мелькание сотен незнакомых лиц (кстати,  не всегда доброжелательных), в среду, где вас еще не знают и не любят (говоря по-взрослому, не ценят), но зато ежедневно дают тысячи указаний, которые обязательно надо выполнять не просто хорошо, но день ото дня все лучше.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школу – это серьезный шаг от беззаботного детства к возрасту, заполненному чувством ответственности. Сделать этот шаг помогает период адаптации к школьному обучению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b/>
          <w:i/>
          <w:sz w:val="28"/>
          <w:szCs w:val="28"/>
        </w:rPr>
        <w:t>«адаптация»</w:t>
      </w:r>
      <w:r>
        <w:rPr>
          <w:rFonts w:cs="Times New Roman" w:ascii="Times New Roman" w:hAnsi="Times New Roman"/>
          <w:sz w:val="28"/>
          <w:szCs w:val="28"/>
        </w:rPr>
        <w:t xml:space="preserve"> имеет латинское происхождение и обозначает приспособление строения и функций организма, его органов и клеток к условиям среды. Понятие адаптации непосредственно связано с понятием </w:t>
      </w:r>
      <w:r>
        <w:rPr>
          <w:rFonts w:cs="Times New Roman" w:ascii="Times New Roman" w:hAnsi="Times New Roman"/>
          <w:b/>
          <w:i/>
          <w:sz w:val="28"/>
          <w:szCs w:val="28"/>
        </w:rPr>
        <w:t>«гото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бенка к школе»</w:t>
      </w:r>
      <w:r>
        <w:rPr>
          <w:rFonts w:cs="Times New Roman" w:ascii="Times New Roman" w:hAnsi="Times New Roman"/>
          <w:sz w:val="28"/>
          <w:szCs w:val="28"/>
        </w:rPr>
        <w:t xml:space="preserve"> и включает три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нента:</w:t>
      </w:r>
      <w:r>
        <w:rPr>
          <w:rFonts w:cs="Times New Roman" w:ascii="Times New Roman" w:hAnsi="Times New Roman"/>
          <w:sz w:val="28"/>
          <w:szCs w:val="28"/>
        </w:rPr>
        <w:t xml:space="preserve"> адаптацию физиологическую, психологическую и социальную, или личностную. Все компоненты тесно взаимосвязаны, недостатки формирования любой из них сказываются на успешности обучения, самочувствии и состоянии здоровья первоклассника, его работоспособности, умении взаимодействовать с педагогом, одноклассниками и подчиняться школьным правилам.</w:t>
      </w:r>
    </w:p>
    <w:p>
      <w:pPr>
        <w:pStyle w:val="Normal"/>
        <w:ind w:left="-284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ая адаптация</w:t>
      </w:r>
      <w:r>
        <w:rPr>
          <w:rFonts w:cs="Times New Roman" w:ascii="Times New Roman" w:hAnsi="Times New Roman"/>
          <w:sz w:val="28"/>
          <w:szCs w:val="28"/>
        </w:rPr>
        <w:t xml:space="preserve"> ребенка к школе охватывает все стороны детской психики: личностно-мотивационную, волевую, учебно-познавательную. Содержание обучения в первом классе и в подготовительной к школе группе во многом совпадает. Однако в основе усвоения знаний в условиях школьного обучения лежат иные механизмы. Это значит, что в дошкольный период знания усваиваются большей частью непроизвольно, занятия строятся в занимательной форме, в привычных для детей видах деятельности. В процессе же школьного обучения главное – научить детей осознавать учебную задачу. Достижение такой цели требует от учащихся определенных усилий и развития целого ряда важных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х качеств: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елание (или нежелание) принимать учебную задачу, выполнять задания педагога, то есть учиться;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задач, поставленных педагогом; желание их выполнять; стремление к успеху или желание избежать неудачи;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элементарных знаний и умений, сформированных к началу обучения;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осприятия, умение переработать и сохранить разнообразную информацию в процессе обучения;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контроль и оценка собственной деятельности, а также восприимчивость к обучающему воздействию.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даже высокий уровень познавательной активности еще не гарантирует достаточную мотивацию учения. Необходимо, чтобы был высокий общий уровень развития ребенка и развиты ведущие качества личности.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испособления ребенка к школе наиболее значимые изменения происходят в его поведении. Как правило, индикатором трудностей адаптации являются такие изменения в поведении, как чрезмерное возбуждение и даже агрессивность или, наоборот, заторможенность, депрессия и чувство страха, нежелание идти в школу. Все изменения в поведении ребенка отражают особенности психологической адаптации к школе.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адаптированности детей можно условно разделить на три группы: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группа</w:t>
      </w:r>
      <w:r>
        <w:rPr>
          <w:rFonts w:cs="Times New Roman" w:ascii="Times New Roman" w:hAnsi="Times New Roman"/>
          <w:sz w:val="28"/>
          <w:szCs w:val="28"/>
        </w:rPr>
        <w:t xml:space="preserve"> детей адаптируется в течение первых двух месяцев обучения. Эти дети относительно быстро вливаются в коллектив, осваиваются в школе, приобретают новых друзей. У них почти всегда хорошее настроение, они спокойны, доброжелательны, добросовестны и без видимого напряжения выполняют все требования учителя. Иногда у них все же отмечаются сложности либо в контакте с детьми, либо в отношениях с учителем, так как им еще трудно выполнять все требования правил поведения. Но к концу октября трудности этих детей, как правило, преодолеваются, ребенок полностью осваивается и с новым статусом ученика, и с новыми требованиями, и с новым режимом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 xml:space="preserve"> детей имеет более длительный период адаптации, период несоответствия их поведения требованиям школы затягивается. Дети не могут принять новую ситуацию обучения, общения с учителем, детьми. Такие школьники могут играть на уроках, выяснять отношения с товарищем, они не реагируют на замечания учителя или их реакция выражается слезами, обидами. Как правило, эти дети испытывают трудности и в усвоении учебной программы, лишь к концу первого полугодия реакции этих детей становятся адекватными требованиям школы, учителя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группа</w:t>
      </w:r>
      <w:r>
        <w:rPr>
          <w:rFonts w:cs="Times New Roman" w:ascii="Times New Roman" w:hAnsi="Times New Roman"/>
          <w:sz w:val="28"/>
          <w:szCs w:val="28"/>
        </w:rPr>
        <w:t xml:space="preserve"> – дети, у которых социально-психологическая адаптация связана со значительными трудностями. У них отмечаются негативные формы поведения, резкое проявление отрицательных эмоций, они с большим трудом усваивают учебные программы. Именно на таких детей чаще всего жалуются учителя: они мешают работе класса.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b/>
          <w:sz w:val="28"/>
          <w:szCs w:val="28"/>
        </w:rPr>
        <w:t>физиологической адаптации</w:t>
      </w:r>
      <w:r>
        <w:rPr>
          <w:rFonts w:cs="Times New Roman" w:ascii="Times New Roman" w:hAnsi="Times New Roman"/>
          <w:sz w:val="28"/>
          <w:szCs w:val="28"/>
        </w:rPr>
        <w:t xml:space="preserve"> ребенка к школе также можно разделить на несколько этапов, каждый из которых имеет свои особенности и характеризуется различной степенью напряжения функциональных систем организма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ой адаптации – ориентировочный, когда в ответ на весь комплекс новых воздействий, связанных с началом систематического обучения, организм отвечает бурной реакцией и значительным напряжением практически всех систем. Эта «физиологическая буря» длится достаточно долго (две-три недели). 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неустойчивое приспособление, когда организм ищет и находит какие-то оптимальные варианты, реакции на постороннее воздействие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– период относительно устойчивого приспособления, когда организм находит наиболее подходящие варианты реагирования на нагрузку, требующие меньшего напряжения всех систем. 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сех трех фаз физиологической адаптации приблизительно 5-6 недель, а наиболее сложными являются первая и четвертая недели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ая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социальная</w:t>
      </w:r>
      <w:r>
        <w:rPr>
          <w:rFonts w:cs="Times New Roman" w:ascii="Times New Roman" w:hAnsi="Times New Roman"/>
          <w:sz w:val="28"/>
          <w:szCs w:val="28"/>
        </w:rPr>
        <w:t xml:space="preserve"> адаптация связана с желанием и умением ребенка принять новую роль – роль школьника, она достигается целым рядом </w:t>
      </w:r>
      <w:r>
        <w:rPr>
          <w:rFonts w:cs="Times New Roman" w:ascii="Times New Roman" w:hAnsi="Times New Roman"/>
          <w:b/>
          <w:sz w:val="28"/>
          <w:szCs w:val="28"/>
        </w:rPr>
        <w:t>условий: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умения слушать, реагировать на действия учителя, планировать свою работу, анализировать полученный результат;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налаживать контакт с другими детьми, выстраивать отношения с взрослыми, быть общительным и интересным для окружающих;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равильно оценивать свои действия и действия одноклассников, пользоваться простейшими критериями оценки и самооценки (полнота знаний, их объем, глубина, возможность использовать знания на практике).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удовлетворенности ребенка пребыванием в школе является его эмоциональное состояние, которое тесно связано с эффективностью учебной деятельности.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й стороной адаптации ребенка в начальной школе является проблема школьной дезадаптации, педагогический диагноз которой ставится в связи с неуспешностью обучения, нарушениями школьной дисциплины, конфликтами с учителями и одноклассниками. Иногда школьная  дезадаптация остается скрытой и от педагогов и от семьи. Тогда нарушения адаптации могут выражаться в следующих реакциях детей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акция активного протеста</w:t>
      </w:r>
      <w:r>
        <w:rPr>
          <w:rFonts w:cs="Times New Roman" w:ascii="Times New Roman" w:hAnsi="Times New Roman"/>
          <w:sz w:val="28"/>
          <w:szCs w:val="28"/>
        </w:rPr>
        <w:t>. Ребенок непослушен, нарушает дисциплину на уроке, на перемене, ссорится с одноклассниками, мешает им играть, и дети отвергают его. В эмоциональной сфере наблюдаются вспышки раздражения, гнева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акция пассивного протеста</w:t>
      </w:r>
      <w:r>
        <w:rPr>
          <w:rFonts w:cs="Times New Roman" w:ascii="Times New Roman" w:hAnsi="Times New Roman"/>
          <w:sz w:val="28"/>
          <w:szCs w:val="28"/>
        </w:rPr>
        <w:t>. Ребенок редко поднимает руку на уроке, требования учителя выполняет формально (не вдумываясь в смысл того, что он делает), на перемене пассивен, предпочитает находиться один, не проявляет интереса к коллективным играм. У него преобладает подавленное настроение, его беспокоят страхи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акция тревожности и неуверенности</w:t>
      </w:r>
      <w:r>
        <w:rPr>
          <w:rFonts w:cs="Times New Roman" w:ascii="Times New Roman" w:hAnsi="Times New Roman"/>
          <w:sz w:val="28"/>
          <w:szCs w:val="28"/>
        </w:rPr>
        <w:t>. Ребенок пассивен на уроке, при ответах у него наблюдается напряженность, скованность, на перемене он не может найти себе занятие, предпочитает находиться рядом с детьми, но не вступает с ними в контакт. Он, как правило, тревожен, часто плачет, краснеет, теряется даже при малейшем замечании учителя. Иногда выражение реакции тревожности сопровождается нервными тиками, заиканием, а также учащением соматических заболеваний (головная боль, тошнота, ощущение усталости)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сть адаптации во многом зависит от наличия у детей </w:t>
      </w:r>
      <w:r>
        <w:rPr>
          <w:rFonts w:cs="Times New Roman" w:ascii="Times New Roman" w:hAnsi="Times New Roman"/>
          <w:b/>
          <w:i/>
          <w:sz w:val="28"/>
          <w:szCs w:val="28"/>
        </w:rPr>
        <w:t>адекватной самооценки.</w:t>
      </w:r>
      <w:r>
        <w:rPr>
          <w:rFonts w:cs="Times New Roman" w:ascii="Times New Roman" w:hAnsi="Times New Roman"/>
          <w:sz w:val="28"/>
          <w:szCs w:val="28"/>
        </w:rPr>
        <w:t xml:space="preserve"> Безусловно, адекватная самооценка облегчает процесс адаптации к школе, тогда как завышенная или заниженная, напротив, осложняют его. Однако даже если у ребенка адекватная самооценка, взрослые должны помнить, что начинающий школьник пока не может справиться со всеми задачами самостоятельно.  Чтобы помочь ребенку адаптироваться к школьным условиям, необходимо понимание и чуткое отношение учителя, внимательность, большая любовь и терпение родителей, а при необходимости – консультации профессиональных психологов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делать учебу для ребенка радостным событием и исключить развитие нежелательных проявлений дезадаптации, можно дать родителям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веты: </w:t>
      </w:r>
    </w:p>
    <w:p>
      <w:pPr>
        <w:pStyle w:val="Normal"/>
        <w:numPr>
          <w:ilvl w:val="0"/>
          <w:numId w:val="3"/>
        </w:numPr>
        <w:ind w:left="-284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уйте эффект «подкрепления» </w:t>
      </w:r>
      <w:r>
        <w:rPr>
          <w:rFonts w:cs="Times New Roman" w:ascii="Times New Roman" w:hAnsi="Times New Roman"/>
          <w:sz w:val="28"/>
          <w:szCs w:val="28"/>
        </w:rPr>
        <w:t xml:space="preserve"> (в физиологии высшей нервной деятельности существует такой специальный термин). И животные и человек склонны продолжать только такую деятельность, которая подкрепляется, то есть за которой следует приятный результат. Похвала учителя или родителей – это и есть подкрепление. Получив его, ребенок будет стараться и дальше. Если же одобрения нет, то угасает и интерес к этой деятельности, она начинает вызывать неприязнь, как деятельность, в которой нет ничего радостного.</w:t>
      </w:r>
    </w:p>
    <w:p>
      <w:pPr>
        <w:pStyle w:val="Normal"/>
        <w:numPr>
          <w:ilvl w:val="0"/>
          <w:numId w:val="3"/>
        </w:numPr>
        <w:ind w:left="-284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ощряйте дружбу с одноклассниками, </w:t>
      </w:r>
      <w:r>
        <w:rPr>
          <w:rFonts w:cs="Times New Roman" w:ascii="Times New Roman" w:hAnsi="Times New Roman"/>
          <w:sz w:val="28"/>
          <w:szCs w:val="28"/>
        </w:rPr>
        <w:t>общие дела и интересы. Важно всячески способствовать этому и в тоже время знать, не обижают ли его сверстники или старшие школьники. Поступать следует по обстоятельствам.</w:t>
      </w:r>
    </w:p>
    <w:p>
      <w:pPr>
        <w:pStyle w:val="Normal"/>
        <w:numPr>
          <w:ilvl w:val="0"/>
          <w:numId w:val="3"/>
        </w:numPr>
        <w:ind w:left="-284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ите </w:t>
      </w:r>
      <w:r>
        <w:rPr>
          <w:rFonts w:cs="Times New Roman" w:ascii="Times New Roman" w:hAnsi="Times New Roman"/>
          <w:sz w:val="28"/>
          <w:szCs w:val="28"/>
        </w:rPr>
        <w:t xml:space="preserve">ребенка </w:t>
      </w:r>
      <w:r>
        <w:rPr>
          <w:rFonts w:cs="Times New Roman" w:ascii="Times New Roman" w:hAnsi="Times New Roman"/>
          <w:b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то, чему он научился, с тем, что он мог делать некоторое время назад. Храните, например, его старые тетради и вместе обсуждайте пройденный путь. Если такую привычку удастся выработать, то школьник всегда будет стремиться к новым достижениям. А способность эмоционально переживать сам факт успешно выполненной работы повышает уверенность в своих силах.</w:t>
      </w:r>
    </w:p>
    <w:p>
      <w:pPr>
        <w:pStyle w:val="Normal"/>
        <w:numPr>
          <w:ilvl w:val="0"/>
          <w:numId w:val="3"/>
        </w:numPr>
        <w:ind w:left="-284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требуйте </w:t>
      </w:r>
      <w:r>
        <w:rPr>
          <w:rFonts w:cs="Times New Roman" w:ascii="Times New Roman" w:hAnsi="Times New Roman"/>
          <w:sz w:val="28"/>
          <w:szCs w:val="28"/>
        </w:rPr>
        <w:t>от ребен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олько хороших и отличных отметок. </w:t>
      </w:r>
      <w:r>
        <w:rPr>
          <w:rFonts w:cs="Times New Roman" w:ascii="Times New Roman" w:hAnsi="Times New Roman"/>
          <w:sz w:val="28"/>
          <w:szCs w:val="28"/>
        </w:rPr>
        <w:t xml:space="preserve"> Это ничего, кроме вреда, не принесет. Гораздо полезнее настойчиво «вести» его от успеха к успеху. Тем из родителей, кто не сразу с этим согласится, напомним, как много «круглых» отличников в начальных классах «съезжают» на тройки в старших. И немало известно ученых, музыкантов, художников, которые неважно учились в школе.</w:t>
      </w:r>
    </w:p>
    <w:p>
      <w:pPr>
        <w:pStyle w:val="Normal"/>
        <w:numPr>
          <w:ilvl w:val="0"/>
          <w:numId w:val="3"/>
        </w:numPr>
        <w:ind w:left="-284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айтесь поднять настроение</w:t>
      </w:r>
      <w:r>
        <w:rPr>
          <w:rFonts w:cs="Times New Roman" w:ascii="Times New Roman" w:hAnsi="Times New Roman"/>
          <w:sz w:val="28"/>
          <w:szCs w:val="28"/>
        </w:rPr>
        <w:t xml:space="preserve"> ребенку перед школой. Это могут быть забавная история, шутка, напоминание о приятном событии.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я в школе немалую часть собственной жизни, ребенок порой не умеет рассказать о ней так, чтобы родители получили более или менее четкое представление о радостях, переживаниях, успехах и трудностях ребенка. Вот несколько советов, которые могут помочь наладить контакт с ребенком.</w:t>
      </w:r>
    </w:p>
    <w:p>
      <w:pPr>
        <w:pStyle w:val="Normal"/>
        <w:numPr>
          <w:ilvl w:val="0"/>
          <w:numId w:val="2"/>
        </w:numPr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ять вопросов в конце недели. </w:t>
      </w:r>
      <w:r>
        <w:rPr>
          <w:rFonts w:cs="Times New Roman" w:ascii="Times New Roman" w:hAnsi="Times New Roman"/>
          <w:sz w:val="28"/>
          <w:szCs w:val="28"/>
        </w:rPr>
        <w:t xml:space="preserve"> Вечером последнего учебного дня недели, после (во время) ужина или перед тем, как ребенок ляжет спать, поговорите с ним, обсудив несколько вопросов: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ен ли ребенок тем, как прошла школьная неделя и почему;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пять учебных дней стало для него главным, показалось интересным, расстроило, обрадовало;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оциальные роли он выполнял в течение недели (ученик, дежурный, зритель, участник дела, события, победитель, наказанный, помощник и т.д.); какие из них ему понравились, а какие нет;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из дней запомнился более всего и почему;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связана для него грядущая неделя, будет ли она в его представлении  трудной, радостной, скучной, успешной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еда по классной фотографии. </w:t>
      </w:r>
      <w:r>
        <w:rPr>
          <w:rFonts w:cs="Times New Roman" w:ascii="Times New Roman" w:hAnsi="Times New Roman"/>
          <w:sz w:val="28"/>
          <w:szCs w:val="28"/>
        </w:rPr>
        <w:t xml:space="preserve"> Положите перед собой классную фотографию вашего ребенка. Пусть для начала он «познакомит» вас с одноклассниками, покажет соседей по парте, ряду. В дальнейшем через фотографию можно будет подробно расспрашивать ребенка о взаимоотношениях в классе, о его личных симпатиях и антипатиях. Старайтесь, чтобы он больше говорил о положительном  и интересном в отношениях с одноклассниками. Не провоцируя ребенка на ябедничество, нужно очень тонко дать понять, что вас интересуют  не только конфликты или проступки ребят сами по себе, сколько  его собственное отношение к этому. Лучше не задавать вопросы типа «Кто у вас в классе больше всего хулиганит?» или «У кого самые плохие оценки?» Предпочтительнее задавать вопросы, помогающие создать, укрепить положительное, доброе, уважительное отношение к одноклассникам: «К кому можно обратиться за помощью?», «С кем интереснее всего?», «Кто самый веселый?» и т.п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Как ты закончишь триместр, год? </w:t>
      </w:r>
      <w:r>
        <w:rPr>
          <w:rFonts w:cs="Times New Roman" w:ascii="Times New Roman" w:hAnsi="Times New Roman"/>
          <w:sz w:val="28"/>
          <w:szCs w:val="28"/>
        </w:rPr>
        <w:t xml:space="preserve"> За две-три недели до конца триместра (учебного года) предложите ребенку составить собственный прогноз итоговых оценок. Нарисуйте с ним будущий табель и попросите выставить ожидаемые оценки. Объясните, что лучше стремиться оценивать будущие достижения реально-оптимистично, а не мечтательно-предположительно. Кто-то из детей уже в начальной школе имеет склонность к занижению собственных (даже неплохих) достижений, кто-то, напротив, оценивает свои будущие результаты необоснованно высоко. Когда вы получите настоящий табель и сравните его с прогнозом, у вас будет тема для разговора с ребенком. При этом педагогическим смыслом разговора должно стать не только обсуждение результатов учебы, но и степень точности составленного заранее прогноза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юсы и минусы школьного дня.  </w:t>
      </w:r>
      <w:r>
        <w:rPr>
          <w:rFonts w:cs="Times New Roman" w:ascii="Times New Roman" w:hAnsi="Times New Roman"/>
          <w:sz w:val="28"/>
          <w:szCs w:val="28"/>
        </w:rPr>
        <w:t xml:space="preserve"> Эта несложная игра позволит вам достаточно объективно оценивать ежедневное настроение ребенка, связанное со школой. На листке бумаги или с помощью двух видов предметов (например, пуговицы и бусинки, зерен красной и белой фасоли и т.п.) нужно «нарисовать» прошедший школьный день. Чего в нем оказалось больше – радостного или неприятного, хорошего или плохого?  Главное – увидеть общее настроение, а не допытываться по поводу каждого плюса и минуса, хотя вполне вероятно, что о некоторых из них ребенок захочет рассказать вам сам.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пилка школьных успехов.</w:t>
      </w:r>
      <w:r>
        <w:rPr>
          <w:rFonts w:cs="Times New Roman" w:ascii="Times New Roman" w:hAnsi="Times New Roman"/>
          <w:sz w:val="28"/>
          <w:szCs w:val="28"/>
        </w:rPr>
        <w:t xml:space="preserve"> Поставьте в специальном месте стеклянную (пластиковую) банку или прозрачную коробочку. Отныне это «копилка школьных успехов», в которую, например, будут «складываться» пятерки и четверки. Не сами по себе, конечно, а в виде чего-нибудь материального. Например, пуговиц, зерен крупной фасоли или крупных макарон-ракушек. Содержимое копилки должно оставаться условным (не стоит класть в нее настоящие деньги). Пусть ребенок кладет туда фасолины или ракушки самостоятельно. Ваша задача – сделать игру привлекательной и простой. Как? Как только копилка оказывается заполненной, удивите сына или дочь приятным сюрпризом и верните фасоль или ракушки на их обычное кухонное место. Пусть все начнется сначала. Лучше, если наградой за полную копилку станет не выполнение заранее данного ребенку обещания (куплю, подарю и т.д.), а что-то, пусть вовсе не дорогое, но удивительное и неожиданное. Объем копилки лучше выбрать такой, чтобы ее заполнение с одной стороны, не затягивалось на бесконечные месяцы, а с другой, не становилось делом пяти дней. Не забирайте ничего из копилки в качестве наказания за двойки и замечания. Во-первых, это может сделать процесс заполнения практически бесконечным, а значит, бессмысленным, а во-вторых, это просто несправедливо.</w:t>
      </w:r>
    </w:p>
    <w:p>
      <w:pPr>
        <w:pStyle w:val="Normal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будущих первоклассников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ентября Ваш ребенок идет в школу. Его экзамены впереди, а наши родительские мы сдаем на протяжен всей жизни! Предлагаем Вам в преддверии школьной жизни детей ответить на некоторые вопросы (нужное подчеркните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Вас означает выражение «уметь учиться в школе»?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необходимый запас знаний.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учителя и не шалить.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еобходимые черты характера.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определенную подготовку к школе ребенок получает в семье?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 сказать</w:t>
      </w:r>
    </w:p>
    <w:p>
      <w:pPr>
        <w:pStyle w:val="Normal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ы вкладываете в понятие «готовность ребенка к школе»?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ребенка идти в школу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сихических процессов (память, внимание, мышление, воображение, речь)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читать, писать, считать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ую позицию Вы готовы занять в связи с тем, что школьная жизнь потребует от ребенка умения справляться с новыми обязанностями?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е требовательность к ребенку и контроль</w:t>
      </w:r>
    </w:p>
    <w:p>
      <w:pPr>
        <w:pStyle w:val="Normal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ете на себя заботу о новых обязанностях ребенка</w:t>
      </w:r>
    </w:p>
    <w:p>
      <w:pPr>
        <w:pStyle w:val="Normal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ю ответственность возложите на учителя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у Вашего ребенка желание учиться вообще и в школе в том числе?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но сказать</w:t>
      </w:r>
    </w:p>
    <w:p>
      <w:pPr>
        <w:pStyle w:val="Normal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падалась ли Вам  книга (статья) о подготовке ребенка  к  школе, вызвавшая Ваш интерес (если да, то какая?)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мню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Бережнова  </w:t>
      </w:r>
    </w:p>
    <w:p>
      <w:pPr>
        <w:pStyle w:val="Normal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-практикум «Взаимодействие с семьями воспитанников в процессе подготовки детей к школе».   </w:t>
      </w:r>
    </w:p>
    <w:p>
      <w:pPr>
        <w:pStyle w:val="Normal"/>
        <w:spacing w:lineRule="auto" w:line="240" w:before="0" w:after="200"/>
        <w:ind w:left="-66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а дошкольного образования. Выпуск 3 М. Педагогическое общество России, 2013г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1:00Z</dcterms:created>
  <dc:creator>дс65б</dc:creator>
  <dc:description/>
  <cp:keywords/>
  <dc:language>en-US</dc:language>
  <cp:lastModifiedBy>дс 65</cp:lastModifiedBy>
  <dcterms:modified xsi:type="dcterms:W3CDTF">2014-11-17T13:23:00Z</dcterms:modified>
  <cp:revision>4</cp:revision>
  <dc:subject/>
  <dc:title/>
</cp:coreProperties>
</file>