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22860</wp:posOffset>
                </wp:positionH>
                <wp:positionV relativeFrom="page">
                  <wp:posOffset>564515</wp:posOffset>
                </wp:positionV>
                <wp:extent cx="6266180" cy="9503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180" cy="95034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осударственное бюджетное дошколь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етский сад № 17 компенсирующего ви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лининского района Санкт-Петербур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60"/>
                                <w:sz w:val="32"/>
                                <w:szCs w:val="32"/>
                              </w:rPr>
                              <w:t>МАСТЕР-КЛАС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6"/>
                                <w:sz w:val="32"/>
                                <w:szCs w:val="32"/>
                              </w:rPr>
                              <w:t>по проведению непосредственно образовательной деятельности с детьми подготовительной группы, имеющих речевые нарушения, по формированию элементарных математических представлен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60"/>
                                <w:sz w:val="32"/>
                                <w:szCs w:val="32"/>
                              </w:rPr>
                              <w:t>«Поможем Лесовичку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6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68" w:hanging="7068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оспитатель высшей категории</w:t>
                            </w:r>
                          </w:p>
                          <w:p>
                            <w:pPr>
                              <w:pStyle w:val="Normal"/>
                              <w:ind w:left="7068" w:hanging="7068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авельева Надежда Юрьевна</w:t>
                            </w:r>
                          </w:p>
                          <w:p>
                            <w:pPr>
                              <w:pStyle w:val="Normal"/>
                              <w:ind w:hanging="6348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125" w:hanging="6348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125" w:hanging="5903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125" w:hanging="5903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125" w:hanging="5903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125" w:hanging="5903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125" w:hanging="5903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Санкт-Петербур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lang w:val="en-US" w:eastAsia="en-US"/>
                              </w:rPr>
                              <w:t>09.02.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3.4pt;height:748.3pt;mso-wrap-distance-left:9.05pt;mso-wrap-distance-right:9.05pt;mso-wrap-distance-top:0pt;mso-wrap-distance-bottom:0pt;margin-top:44.45pt;mso-position-vertical-relative:page;margin-left:-1.8pt;mso-position-horizontal-relative:margin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Государственное бюджетное дошкольное образователь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детский сад № 17 компенсирующего ви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Калининского района Санкт-Петербур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pacing w:val="6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pacing w:val="60"/>
                          <w:sz w:val="32"/>
                          <w:szCs w:val="32"/>
                        </w:rPr>
                        <w:t>МАСТЕР-КЛАС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pacing w:val="6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pacing w:val="-6"/>
                          <w:sz w:val="32"/>
                          <w:szCs w:val="32"/>
                        </w:rPr>
                        <w:t>по проведению непосредственно образовательной деятельности с детьми подготовительной группы, имеющих речевые нарушения, по формированию элементарных математических представлен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pacing w:val="60"/>
                          <w:sz w:val="32"/>
                          <w:szCs w:val="32"/>
                        </w:rPr>
                        <w:t>«Поможем Лесовичку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6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6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i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i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i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i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  <w:color w:val="000000"/>
                        </w:rPr>
                      </w:pPr>
                      <w:r>
                        <w:rPr>
                          <w:i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  <w:color w:val="000000"/>
                        </w:rPr>
                      </w:pPr>
                      <w:r>
                        <w:rPr>
                          <w:i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left="7068" w:hanging="7068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Воспитатель высшей категории</w:t>
                      </w:r>
                    </w:p>
                    <w:p>
                      <w:pPr>
                        <w:pStyle w:val="Normal"/>
                        <w:ind w:left="7068" w:hanging="7068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Савельева Надежда Юрьевна</w:t>
                      </w:r>
                    </w:p>
                    <w:p>
                      <w:pPr>
                        <w:pStyle w:val="Normal"/>
                        <w:ind w:hanging="6348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125" w:hanging="6348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125" w:hanging="5903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125" w:hanging="5903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125" w:hanging="5903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125" w:hanging="5903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125" w:hanging="5903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color w:val="000000"/>
                        </w:rPr>
                      </w:pPr>
                      <w:r>
                        <w:rPr>
                          <w:i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color w:val="000000"/>
                        </w:rPr>
                      </w:pPr>
                      <w:r>
                        <w:rPr>
                          <w:i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color w:val="000000"/>
                        </w:rPr>
                      </w:pPr>
                      <w:r>
                        <w:rPr>
                          <w:i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  <w:color w:val="000000"/>
                        </w:rPr>
                      </w:pPr>
                      <w:r>
                        <w:rPr>
                          <w:iCs/>
                          <w:color w:val="000000"/>
                        </w:rPr>
                        <w:t>Санкт-Петербур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  <w:color w:val="000000"/>
                          <w:lang w:val="en-US" w:eastAsia="en-US"/>
                        </w:rPr>
                      </w:pPr>
                      <w:r>
                        <w:rPr>
                          <w:iCs/>
                          <w:color w:val="000000"/>
                          <w:lang w:val="en-US" w:eastAsia="en-US"/>
                        </w:rPr>
                        <w:t>09.02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Цель: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знакомить участников мастер-класса, педагогов дошкольного образования Калининского района, выступающих в роли детей, с новыми технологиями – использованием дидактического материала «Логические блоки Дьенеша» в развитии восприятия мышления и речевой деятельности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мыслительную деятельность детей, развивать внимание, слуховое и зрительное восприят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детей выделять в предметах и называть свой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Формировать умение сравнивать и классифицировать предметы по заданным свойств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представление о замещении свойств знаками-символами, умение кодировать и декодировать информац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Развивать умение упорядочивать предметы по заданным признак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производить логические операции И, 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ить за звукопроизношением де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Упражнять детей в умении употреблять предлоги, умении согласовывать существительные с прилагательными и существительные с глагол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мение подбирать родственные слова к существительны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Закреплять умение отвечать на вопросы полными предложени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ь высказывать и обосновывать свои суждения, строить простейшие умозаклю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Формировать умение работать в коллективе, воспитывать у детей терпение, умение дожидаться своей очереди и слушать друг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риа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Набор снежинок, отличающиеся четырьмя свойствами: цветом (голубые, розовые, зеленые, желтые), формой середины (круглая, шестиугольная, звездой), количеством веточек (одна, две), размером (большие и маленькие) –  48 шту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Две елочки (силуэты) – зеленая и голуб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Модели – обозначения свой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кошко» (логическая решетк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бор снежинок разного цвета (голубые, розовые, желтые) и с разным количеством веточек (одна, две, три) – 9 шту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о Лесович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нежок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Normal"/>
        <w:ind w:left="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занятия.</w:t>
      </w:r>
    </w:p>
    <w:p>
      <w:pPr>
        <w:pStyle w:val="Normal"/>
        <w:ind w:left="540" w:hanging="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ети заходят и садятся на стулья. Стук в двер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лышите? Кто-то стучит. Сейчас посмотрим кто к нам пришел…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бята, к нам в группу пришло письмо из леса. Как вы думаете, от кого? (Ответы дете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вайте его прочитае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156" w:firstLine="540"/>
        <w:jc w:val="both"/>
        <w:rPr/>
      </w:pPr>
      <w:r>
        <w:rPr>
          <w:sz w:val="28"/>
          <w:szCs w:val="28"/>
        </w:rPr>
        <w:t>«Здравствуйте дорогие ребята. У нас в лесу зимой очень красиво, везде лежит пушистый снег, и деревья украшены снежинками. Но вчера налетел сильный ветер и сдул все снежинки. Теперь деревья стоят голые и некрасивые. Ребята, я приглашаю вас в гости в лес и прошу о помощи: помогите нарядить деревья. Жду вас с нетерпением. Лесовичок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у что, ребята, поможем Лесовичку? (Да!) Тогда сейчас отправляемся в лес. А перенесет нас туда волшебная вьюга. Закрывайте глазки. (Звучат звуки природы – «завывание вьюги»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крывайте глазки. Очутились мы с вами в лесу. Холодно? Давайте погреемся. (Массаж рук, плеч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грелись? Молодцы. В лесу снег лежит. Давайте вспомним «семейку» снежных слов. А поможет нам в этом волшебный снежок. Передавайте его друг другу и называйте слова. (Снег, снежинка, снегопад, снежная баба, снегирь, подснежник, снегокат, снежки, снеговик, снегурочка, снегоступы…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какие бывают снежинки? (Снежинки красивые, блестящие, искристые, ажурные, хрупкие, холодные, сверкающие, ледяные, кружевные, белые…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снежинки что делают? (Снежинки падают, вьются, кружатся, искрятся, блестят, тают, ломаются, осыпаются, прилипают, слипаются…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вильно, молодцы! Давайте слепим снеж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льчиковая гимнастик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Снежок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>Раз, два, три, четыре.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>Мы с тобой снежок слепили.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>Круглый, крепкий, очень гладкий.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>И совсем-совсем не сладкий.</w:t>
      </w:r>
    </w:p>
    <w:p>
      <w:pPr>
        <w:pStyle w:val="Normal"/>
        <w:ind w:firstLine="36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теперь пойдемте украшать деревь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подходят к фланелеграфу. На нем две пересекающиеся елки – зеленая и голубая. Под елками снежин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вы видите? (Две елки – зеленая и голубая, снежинк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вайте рассмотрим елочки. У нас есть зеленая елочка (обвести зеленую елку указкой по контуру), и голубая елочка (обвести голубую елку). На них мы будем вешать снежинки. Посмотрите: снежинку можно повесить на зеленую елочку, но вне голубой; на голубую елочку, но вне зеленой; а можно повесить и на зеленую, и на голубую елочки (обвести соответствующие област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теперь рассмотрим снежинки. Какие они? Все одинаковые? Чем отличаются? (Снежинки разного цвета: голубые, розовые, зеленые, желтые; середина разной формы: круглая, шестиугольная, звездочкой; разное количество веточек: одна и дв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вильно. Вспомним обозначения: цвет обозначается цветовым пятном, форма середины – силуэтом фигуры (круг, шестиугольник, звезда), количество веточек – соответствующими картинками. Еще используем карточки с обозначением отрицания свой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зеленую елку будем вешать снежинки не розовые (т.е. желтые, зеленые, голубые) и с шестиугольной серединой. На голубую елку – снежинки с одной веточк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теперь скажите, куда можно повесить не розовые снежинки и с шестиугольной серединой? (На зеленую елочку). Куда снежинки с одной веточкой? (На голубую елочку). А куда не розовые снежинки с шестиугольной серединой и одной веточкой? (На голубую и зеленую елочку). А те снежинки, которые нам не подойдут мы положим под елоч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ети выполняют задание: по очереди берут одну снежинку, вешают ее на нужное место и объясняют свои действия (Я могу повесить эту снежинку на зеленую елочку, потому что она не розовая и с шестиугольной серединой. Я не могу повесить ее на голубую елочку, потому что у нее две веточки. Значит, я повешу эту снежинку на зеленую елочку вне голубой.) (Я могу повесить эту снежинку на зеленую елочку, потому что она не розовая и с шестиугольной серединой. Я могу повесить ее и на голубую елочку, потому что у нее одна веточка. Значит, я повешу эту снежинку и на зеленую и на голубую елочки.) и т.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лодцы, вы хорошо справились с заданием Лесовичка. Давайте посмотрим на наши елочки: на зеленой елочке все снежинки не розовые и с шестиугольной серединой, а на голубой – все снежинки с одной веточкой. А снежинки не розовые, с шестиугольной серединкой и одной веточкой висят и на зеленой и на голубой елочке (обвести соответствующие област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сейчас мы сами превратимся в снежи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зкультминутк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Снежинки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Рано утром на полянке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Веселились две снежинки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Левой ножкой: топ, топ!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Правой ножкой: топ, топ!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Руки вверх, вверх, вверх!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Кто поднимет выше всех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теперь все хлопнули в ладошки, и превратились обратно в де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авайте мы с вами сделаем подарок Лесовичку; идите сюда. Посмотрите какое окошко, а какие снежинки. Давайте украсим окошко этими снежинк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 чего состоит окошко? (Из клеточек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колько рядов в окошке? (Тр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колько столбиков в окошке? (Тр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колько клеточек в каждом ряду? (Тр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колько клеточек в каждом столбике? (Тр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колько всего клеточек в окошке? (Девять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сколько всего снежинок (Тоже девять, столько, сколько клеточек в окошк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вайте рассмотрим снежинки: чем они отличаются друг от друга? (Снежинки разного цвета: голубые, розовые, желтые, и с разным количеством веточек: одна, две, три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кошко нужно украсить так, чтобы в каждом ряду и в каждом столбике были снежинки разного цвета и с разным количеством веточек. Начн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выполняют задание и объясняют свои действ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 молодцы, хорошо потрудились! И за это Лесовичок приготовил вам сюрприз. Посмотрите, что там лежит под елочкой? (Мешочек с медалям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этом наше путешествие в зимний лес закончи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45"/>
        </w:tabs>
        <w:ind w:left="2445" w:hanging="825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upperRoman"/>
      <w:lvlText w:val="%4."/>
      <w:lvlJc w:val="right"/>
      <w:pPr>
        <w:tabs>
          <w:tab w:val="num" w:pos="180"/>
        </w:tabs>
        <w:ind w:left="180" w:hanging="18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45"/>
        </w:tabs>
        <w:ind w:left="2445" w:hanging="82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7:39:00Z</dcterms:created>
  <dc:creator>USER</dc:creator>
  <dc:description/>
  <cp:keywords/>
  <dc:language>en-US</dc:language>
  <cp:lastModifiedBy>www.PHILka.RU</cp:lastModifiedBy>
  <dcterms:modified xsi:type="dcterms:W3CDTF">2012-02-06T17:39:00Z</dcterms:modified>
  <cp:revision>3</cp:revision>
  <dc:subject/>
  <dc:title>АНАЛИЗ И ОБОСНОВАНИЕ ВЫБРАННОЙ ТЕМЫ</dc:title>
</cp:coreProperties>
</file>