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Программное содержание</w:t>
      </w:r>
      <w:r>
        <w:rPr>
          <w:rStyle w:val="C0"/>
          <w:sz w:val="28"/>
          <w:szCs w:val="28"/>
        </w:rPr>
        <w:t>:</w:t>
      </w:r>
    </w:p>
    <w:p>
      <w:pPr>
        <w:pStyle w:val="Normal"/>
        <w:shd w:fill="FFFFFF" w:val="clear"/>
        <w:ind w:left="540" w:hanging="571"/>
        <w:jc w:val="both"/>
        <w:rPr>
          <w:rStyle w:val="C0c4"/>
          <w:color w:val="000000"/>
          <w:spacing w:val="-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  <w:t>Цель:</w:t>
      </w:r>
      <w:r>
        <w:rPr>
          <w:color w:val="000000"/>
          <w:spacing w:val="1"/>
          <w:sz w:val="28"/>
          <w:szCs w:val="28"/>
          <w:lang w:eastAsia="ar-SA"/>
        </w:rPr>
        <w:t xml:space="preserve"> показать уровень сформированности математических представлений у детей старшего дошколь</w:t>
        <w:softHyphen/>
      </w:r>
      <w:r>
        <w:rPr>
          <w:color w:val="000000"/>
          <w:spacing w:val="-1"/>
          <w:sz w:val="28"/>
          <w:szCs w:val="28"/>
          <w:lang w:eastAsia="ar-SA"/>
        </w:rPr>
        <w:t>ного возраста.</w:t>
      </w:r>
    </w:p>
    <w:p>
      <w:pPr>
        <w:pStyle w:val="Normal"/>
        <w:jc w:val="both"/>
        <w:rPr/>
      </w:pPr>
      <w:r>
        <w:rPr>
          <w:rStyle w:val="C0c4"/>
          <w:b/>
          <w:sz w:val="28"/>
          <w:szCs w:val="28"/>
        </w:rPr>
        <w:t>Обучающие задачи</w:t>
      </w:r>
      <w:r>
        <w:rPr>
          <w:rStyle w:val="C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Закрепить числовую последовательность в пределах 10, представления о празднике Дня святого Валентина</w:t>
      </w:r>
    </w:p>
    <w:p>
      <w:pPr>
        <w:pStyle w:val="Normal"/>
        <w:numPr>
          <w:ilvl w:val="0"/>
          <w:numId w:val="3"/>
        </w:numPr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родолжать учить решать  простые арифметические задачи  в стихах и записывать их решение с помощью конструктора  цифр. </w:t>
      </w:r>
    </w:p>
    <w:p>
      <w:pPr>
        <w:pStyle w:val="Normal"/>
        <w:numPr>
          <w:ilvl w:val="0"/>
          <w:numId w:val="3"/>
        </w:numPr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пражнять в умении использовать название порядковых числительных при счёте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онкретизировать знания детей о геометрических фигурах, закрепить понятия: плоскостные, объемные геометрические фигур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Style w:val="C0c4"/>
          <w:sz w:val="28"/>
          <w:szCs w:val="28"/>
        </w:rPr>
      </w:pPr>
      <w:r>
        <w:rPr>
          <w:rStyle w:val="C0"/>
          <w:sz w:val="28"/>
          <w:szCs w:val="28"/>
        </w:rPr>
        <w:t>Совершенствовать умение ориентироваться в пространстве: право, лево, центр; на листе бумаги.</w:t>
      </w:r>
    </w:p>
    <w:p>
      <w:pPr>
        <w:pStyle w:val="Normal"/>
        <w:jc w:val="both"/>
        <w:rPr>
          <w:rStyle w:val="C0"/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Развивающие задачи</w:t>
      </w:r>
      <w:r>
        <w:rPr>
          <w:rStyle w:val="C0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Развивать умение преобразовывать плоскостные геометрические фигуры в объемные, пользоваться схемой</w:t>
      </w:r>
    </w:p>
    <w:p>
      <w:pPr>
        <w:pStyle w:val="Normal"/>
        <w:numPr>
          <w:ilvl w:val="0"/>
          <w:numId w:val="2"/>
        </w:numPr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Создать условия для развития логического мышления, сообразительности, вним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Развивать смекалку, зрительную память, воображение.</w:t>
      </w:r>
    </w:p>
    <w:p>
      <w:pPr>
        <w:pStyle w:val="Normal"/>
        <w:numPr>
          <w:ilvl w:val="0"/>
          <w:numId w:val="2"/>
        </w:numPr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Способствовать формированию мыслительных операций, развитию речи, умению аргументировать свои высказывания. </w:t>
      </w:r>
    </w:p>
    <w:p>
      <w:pPr>
        <w:pStyle w:val="Normal"/>
        <w:numPr>
          <w:ilvl w:val="0"/>
          <w:numId w:val="2"/>
        </w:numPr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Развивать умение оценивать свои действия.</w:t>
      </w:r>
    </w:p>
    <w:p>
      <w:pPr>
        <w:pStyle w:val="Normal"/>
        <w:numPr>
          <w:ilvl w:val="0"/>
          <w:numId w:val="2"/>
        </w:numPr>
        <w:jc w:val="both"/>
        <w:rPr>
          <w:rStyle w:val="C0c4"/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Развивать умения производить элементарные математические действ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Воспитательные задачи</w:t>
      </w:r>
      <w:r>
        <w:rPr>
          <w:rStyle w:val="C0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Воспитывать самостоятельность, умение понимать учебную задачу и выполнять её самостоятельно, коллективно, доброжелательное отношение к друг друг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Воспитывать интерес к познавательной деятельности, через развитие математическаих представлений.</w:t>
      </w:r>
    </w:p>
    <w:p>
      <w:pPr>
        <w:pStyle w:val="Normal"/>
        <w:numPr>
          <w:ilvl w:val="0"/>
          <w:numId w:val="1"/>
        </w:numPr>
        <w:jc w:val="both"/>
        <w:rPr>
          <w:rStyle w:val="C0c4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Формировать коммуникативные навыки. 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c4"/>
          <w:b/>
          <w:sz w:val="28"/>
          <w:szCs w:val="28"/>
        </w:rPr>
        <w:t>Предварительная работа с детьми</w:t>
      </w:r>
      <w:r>
        <w:rPr>
          <w:rStyle w:val="C0"/>
          <w:b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беседа (с рассматривание тематических иллюстраций) о празднике 14 февраля - день  святого Валентина), дать понятие – валентинка (</w:t>
      </w:r>
      <w:r>
        <w:rPr>
          <w:sz w:val="28"/>
          <w:szCs w:val="28"/>
        </w:rPr>
        <w:t>маленькая открытка, обычно в форме сердца, которую принято дарить любимым людям в  День святого Валентина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Материал:</w:t>
      </w:r>
      <w:r>
        <w:rPr>
          <w:rStyle w:val="C0"/>
          <w:sz w:val="28"/>
          <w:szCs w:val="28"/>
        </w:rPr>
        <w:t xml:space="preserve"> 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азнос  с цветными мешочками, цифры для мешочков, схемы к заданиям, пазл сердца, карточки с цифрами от 0-10, набор геометрических фигур на каждого ребенка, набор объемных геометрический фигур, конструктор цифр, заготовки валентинок, клей-карандаш, клеёнки, салфетки, ИКТ: мультимедийный проектор, экран для проектирования, ПК,  презентация «преврати предметы в геометрические фигуры» «задачи в стихах», муз. сопровождение (песенки о дружбе), карточки с разной мимикой (для рефлексии), коробочка для сердца.</w:t>
      </w:r>
    </w:p>
    <w:p>
      <w:pPr>
        <w:pStyle w:val="Normal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>В круг широкий, вижу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и все мои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йчас пойдем напра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йдем нал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е круга собере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место все верне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емся, подмигне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сейчас играть начнем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А сейчас положите правую руку на левую часть груди. Слышите? Это бьется сердце человека. А знаете, когда оно бьется сильнее всего? Когда человек влюблен и когда его тоже любят. Ответьте мне, пожалуйста, кого вы любите больше всего на свете? (Дети отвечают). Замечательно! Раз вы любите, и, я уверена, вас любят тоже, значит, сегодняшний праздник - это ваш праздник. Поэтому сегодня будем веселиться, играть, и несомненно, на нашем празднике должна царствовать только дружба. Вы соглас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знаем, что в день святого Валентина принято дарить подарки, и для Вас я приготовила небольшой сюрпр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-ка, ребятки, на моем разносе волшебные меш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ь эти мешочки не простые, а с заданиями. За каждое правильно  выполненное задание я подарю Вам сюрприз – частичку от картинки, в конце у нас с вами получиться карт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снять мешочек мы должны узнать о какой цифре на нем идет реч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этого числа соседи цифры 0 и 2. С какой цифрой возьмем мешочек?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здесь нарисована схема, как вы думаете, что она означает? (игра «Живые цифры»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роводиться игра на ковре «Живые цифры»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 ребята, а теперь пройдем к нашему разносу и возьмем мешочек у которого соседи цифры 1 и 3. Какой это мешочек (2)?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и в этом мешочке  нарисована схема, что же она означает? (преврати предметы геометрические фигур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ся игра (с помощью проектора, презентац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еврати предметы в плоскостные геометрические фиг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картинки с предметами и набор геометрических фигур, Вам необходимо превратить эти предметы в плоскостные геометрические фигуры и выложить их на столах в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геометрические фигуры называются плоскостные? (те, которые можно вырезать, положить  на стол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фигуры у вас получились?( круг, квадрат, овал, треуго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а сейчас превратим плоскостные геометрические фигуры в объем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 называются объмными? (все, которые можно взять, обхват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 у вас получились? (шар, куб, цилиндр, конус)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 ребята, держите част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ройдем к нашему разносу и возмем мешочек у которого соседи цифры 2 и 4. С какой цифрой у нас следующий мешочек?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м, что же там? (схема ), как вы думаете, что она означ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Задачи в стихах (презен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 снова нам пожет наш эк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нам с вами нужно будет решить задачу, а ответ выложить из конструктора ци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ают задачи на «+» «-», выкладывают цифры: 5, 3)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 ребята, получите частичку,  посмотрите на наш разнос, остался один мешочек с цифрой, назовите пожалуйста,  соседей это числа (3 и 5), посмотрим что же там для нас приготовле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готовление валентинки (работа за стол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это же валентинка, вот только мне кажется ее надо украсить, вы со мной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йдем к столу и курасим наши валентинки, но нужно быть очень внимательными, что бы валентинка получилась веселой и крас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ьмите картинку с Мики-Маусом и приклейте его в левом верхнем углу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ьмите картинку с  Минни-Маус и приклейте её в верхнем правом углу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шуюся картинку приклейте в центре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ие веселые и красивые у нас получились с Вами валентинки, давайте в этот светлый праздник подарим их нашим гостям. (дети дарят валентин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ладывание частичек в картинку (на ков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мы собрали все частички, давай те же соберем из них картинку (собираем серд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что же у нас с вами получилось?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это сердце, символ нашего праздника, я дарю Вам сердце,  еще раз вас поздравляю с Днем святого Валентина, хочу пожелать Вам быть всегда дружными, любить своих родных и близк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я предлагаю вам выбрать картинку с веселым человечком, если вам было сегодня интересно, весело и легко выполнять задания, и грустную картинку-  если Вам было, трудно и не интере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drawing>
          <wp:inline distT="0" distB="0" distL="0" distR="0">
            <wp:extent cx="8978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94551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9842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26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17:00Z</dcterms:created>
  <dc:creator>Андрей</dc:creator>
  <dc:description/>
  <cp:keywords/>
  <dc:language>en-US</dc:language>
  <cp:lastModifiedBy>User</cp:lastModifiedBy>
  <cp:lastPrinted>2012-03-24T11:11:00Z</cp:lastPrinted>
  <dcterms:modified xsi:type="dcterms:W3CDTF">2012-03-31T15:02:00Z</dcterms:modified>
  <cp:revision>29</cp:revision>
  <dc:subject/>
  <dc:title/>
</cp:coreProperties>
</file>