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гры и игровые упражнения</w:t>
      </w:r>
    </w:p>
    <w:p>
      <w:pPr>
        <w:pStyle w:val="Heading2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игровой и занимательный материал</w:t>
      </w:r>
    </w:p>
    <w:p>
      <w:pPr>
        <w:pStyle w:val="Heading2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ля логопедических занятий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Дождик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сание: У детей на пальцах руки маленькие бумажные шапочки капелек. Дети повторяют за логопедом фразы и выполняют соответствующее движение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ждик капает с утра (пальцы барабанят по поверхности стола)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м гулять идти нельзя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м с дождиком играт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м капельки считать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пля первая большая (большой палец руки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нос села мне играя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вторая как слеза (указательный палец скользит по щеке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щеке моей сползл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тья капелька – на лбу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е сказала: «Отдохну» (средний палец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четвертой место ест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плечо можно присесть (безымянный палец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для пятой капли я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ве ладошки припасла (обе ладошки вместе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а с каплями играли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чки в небе убежали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лнце светит нам опят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чить, можно погулять (снять с пальцев руки шапочки – капельки, пробежаться пальцами по поверхности стола).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Овечки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сание: На запястье руки надеть силуэт овечки, на четыре пальца руки «копыта»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Шла овечка через речку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споткнулась о сучок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теряла все словечки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усила язычок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огите вы овечке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ерите все словечки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Давайте сейчас мы из слова «овечка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станем побольше «овечьих» словечек (овечья шуба, овечья шерсть, овечий хвост, овечьи копыта, овечье ухо и т.д.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Эхо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сание: На пальцы рук надеть силуэты: эхо, корова, собака, кошка, петух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Я в лесу живу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елый день кричу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чаю тут и там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ым разным голосам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корова мычит на лугу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с вами слышим мы? (му-у-у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если мы кошку зовем «кис-кис-кис»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м эхо ответит с тобой? (ис-ис-ис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собака сердито  глядит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вами мы слышим, как эхо рычит (р-р-р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если кукушка кукует в лесу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 с вами мы слышим где-то? (ку-ку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петух закричал на заборе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лышим мы длинное «ку-у-у» с вами вскоре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если нас мама домой позвала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чит, закончилась наша игр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Колобок» (игра с комочком ваты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Мы слепили колобка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муки его бока (круговые движения ладонями обеих рук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яли, мяли, обжимали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арик круглый создавали (имитация лепки колобка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мотрите, колобок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его румяный бок («колобок» на ладонях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ладони покатали, (соответствующие тексту движения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другую мы убрали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верх подбросили слегка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поймали за бок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нравится он вам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гощайтесь, я отдам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Котик» (наматывание ниточки на палец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Котик ниточки мотает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слова на них цепляет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чень нужные слова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зовите их, друзья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п кто? (кот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мама? (кошка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ребенок кто? (котенок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скажи, он будет кем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вырастет совсем? (котом или кошкой)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Клубочек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сание: В клубочек спрятаны картинки, которые прикреплены к ниточке. Ребенок разматывает клубочек, находит картинки, называет их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Вот клубочек у меня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ем я спрятала слов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убочек мы с вами сейчас размотаем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в нем спрятано узнаем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н, слониха и слонят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торите–ка, ребята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лк, волчище и волчат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у зайца кто? (зайчата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к, корова и телят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свиньи кто? (поросята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усь, гусыня и гусят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у утки кто? (утята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ы еще бы поиграли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 клубок весь размотали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вам не трудно, дети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в нем было? Мне ответьте (дети повторяют слова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Мыши и сыр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Раз, два, три, четыре, пят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шли мышки погулять (на пальцы руки надеть шапочки мышек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па важный и большой (большой палец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ю семью ведет с собой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ядом мама с ним идет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чку за руку ведет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ва сыночка – малыша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дут следом не спеш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полянке, где цветы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ыр цветной нашли они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ли сыр они кусат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ырки в сыре называть (детям предлагаются большие желтые круги, на которых размещены силуэты маленьких кружков с картинками: батарея, чай, снежинка, ночь, улыбка, лужа, лампочка и т. д.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Если дырка с батареей, значит она какая? (теплая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дырка со снежинкой, значит она какая? (холодная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дырка с лампочкой, значит она какая? (яркая, светлая) и т.д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Дырки все они назвали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чего не потеряли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теперь обратно снова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торять вы все готовы? (дети повторяют прилагательные, которые они образовывали по картинкам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Раз, два, три, четыре, пят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ватит, мышки, вам гулять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вращайтесь все домой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вым идет пусть папа большой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ма, дочка и два сыночк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гулка веселой у мышек была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запомнили, дети слова?  (дети называют слова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гра «Наши ручки»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пед: Наши ручки натрудились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ши ручки утомились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о ручкам отдохнуть (руки на коленях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ежать, потом уснуть (руки под щекой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отдыха опять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но с ними поиграть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мы бодренько встряхнули (трясем кистями рук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льцы наши потянулись (пальцы растопырить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зевали (щепотки сжать и разжать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бегом (быстрое перебирание пальцами рук)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ы к бассейну прямиком («сухой бассейн» с шариками).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убоко на дно нырнули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под камень заглянули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по камешкам идем,</w:t>
      </w:r>
    </w:p>
    <w:p>
      <w:pPr>
        <w:pStyle w:val="Style13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, что ищем мы, найдем (ищут спрятанный предмет между шариками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9:00Z</dcterms:created>
  <dc:creator>т</dc:creator>
  <dc:description/>
  <cp:keywords/>
  <dc:language>en-US</dc:language>
  <cp:lastModifiedBy>т</cp:lastModifiedBy>
  <dcterms:modified xsi:type="dcterms:W3CDTF">2013-10-15T17:20:00Z</dcterms:modified>
  <cp:revision>2</cp:revision>
  <dc:subject/>
  <dc:title>Игры и игровые упражнения</dc:title>
</cp:coreProperties>
</file>