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 по формированию элементарных математических предста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Космический полет на планету «Математ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ительная к школе групп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содержание образовательных областей «Познание», «Коммуникация», «Социализация», «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ать учить составлять простые арифметические задачи и записывать их решение с помощью ци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умение выделять в задаче условие, вопрос,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счёте в пределах 10 в прямом и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знания детей о геометрических фигу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умение ориентироваться на листе бумаги в кл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умение различать понятия: выше – ниже, шире – уже, длиннее – короче, толще – тоньше, старше – млад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ой </w:t>
      </w:r>
      <w:r>
        <w:rPr>
          <w:i/>
          <w:sz w:val="28"/>
          <w:szCs w:val="28"/>
        </w:rPr>
        <w:t xml:space="preserve">(использование сюрпризных моментов, игровых, проблемных ситу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ый </w:t>
      </w:r>
      <w:r>
        <w:rPr>
          <w:i/>
          <w:sz w:val="28"/>
          <w:szCs w:val="28"/>
        </w:rPr>
        <w:t xml:space="preserve">(использование иллюстрации, дидактических пособий)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ловесный </w:t>
      </w:r>
      <w:r>
        <w:rPr>
          <w:i/>
          <w:sz w:val="28"/>
          <w:szCs w:val="28"/>
        </w:rPr>
        <w:t>(напоминание, указание, вопросы, индивидуальные 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ение, похвала, анализ заня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фланелеграф, цифры, знаки, мяч, схема, модель для составления арифметических задач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арточки с заданиями, тетради,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 пришли гости, поэтому давайте постараемся быть внимательными и хорошо отвечать на вопросы. Начнем со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сь ребята скорей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считать, чтоб не сбиться со сч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как вы думаете, а чем мы сейчас будем  заниматься? Сегодня мы с вами отправимся в космос на планету Математики. Там нас ждут большие трудности, но я думаю, что вы с ними справ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тели бы побывать космонавтами и отправиться в по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на чем мы с вами отправим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ед вами листок бумаги, а на ней цифры. Соединив цифры по порядку, мы узнаем,  на чем мы с вами полетим </w:t>
      </w:r>
      <w:r>
        <w:rPr>
          <w:i/>
          <w:sz w:val="28"/>
          <w:szCs w:val="28"/>
        </w:rPr>
        <w:t>(дети последовательно соединяют цифры линиями контур раке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на чем мы с вами полетим? Что у н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нимание, приготовились к запуску корабля. Выложите пульт управления на столе в виде цифрового ряда от 0 до 10. Начинаем обратный счет, помогайте мне: 10– 9– 8- 7 -….0 - пуск! </w:t>
        <w:br/>
      </w:r>
      <w:r>
        <w:rPr>
          <w:i/>
          <w:iCs/>
          <w:sz w:val="28"/>
          <w:szCs w:val="28"/>
        </w:rPr>
        <w:t>Звучит космическая музыка группы «Спей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ы полетели. А пока мы с вами летим, чтобы не было скучно, я загадаю вам загадки. Слушайте вниматель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ушки Даши внучка Маш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 Пушок, собака Дружо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у бабушки внуков?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ереве сидят 4 птицы: 2 воробья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льные вороны. Сколько ворон? (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 грибов нашел Вадим, А потом еще один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ответьте на вопрос: Сколько он грибов принес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риземляемся на планете  Мате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Назови числ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число называется предыдущим </w:t>
      </w:r>
      <w:r>
        <w:rPr>
          <w:i/>
          <w:sz w:val="28"/>
          <w:szCs w:val="28"/>
        </w:rPr>
        <w:t>(то, которое стоит перед названным)</w:t>
      </w:r>
      <w:r>
        <w:rPr>
          <w:sz w:val="28"/>
          <w:szCs w:val="28"/>
        </w:rPr>
        <w:t xml:space="preserve"> и какое последующим </w:t>
      </w:r>
      <w:r>
        <w:rPr>
          <w:i/>
          <w:sz w:val="28"/>
          <w:szCs w:val="28"/>
        </w:rPr>
        <w:t>(то, которое стоит после названного)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Я буду бросать мяч, и называть число, вы, бросая мне, мяч обратно, будете называть предыдущее и последующее числа» ( </w:t>
      </w:r>
      <w:r>
        <w:rPr>
          <w:i/>
          <w:sz w:val="28"/>
          <w:szCs w:val="28"/>
        </w:rPr>
        <w:t>Воспитатель бросает мяч каждому ребенку, индивидуаль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Ребята, мы и не заметили, как мы с вами быстро долетели. Посмотрите, люди с другой планеты приготовили для нас странные задачки. Не зря говорят, что они неопознанные объекты. Задачки то заколдованные, зашифрованные. Здесь какие-то схемы, модели. Можно ли по этим схемам придумать задачки? Прежде чем вы составите задачки, давайте вспомни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каких двух частей состоит задача? </w:t>
      </w:r>
      <w:r>
        <w:rPr>
          <w:i/>
          <w:sz w:val="28"/>
          <w:szCs w:val="28"/>
        </w:rPr>
        <w:t>(условие, вопро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в вопросе есть слово "осталось", то какой арифметический знак нужно постав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в вопросе есть слово "стало", то какой арифметический знак нужно пос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чисел, как минимум, должно быть в условии зада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хемой: Решение:4-1=3(от четырех отнять один осталось три). Дети самостоятельно придумывают и решают за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дереве сидело восемь птиц, к ним прилетела еще одна. Сколько всего птиц стало на дереве?</w:t>
      </w:r>
      <w:r>
        <w:rPr>
          <w:i/>
          <w:sz w:val="28"/>
          <w:szCs w:val="28"/>
        </w:rPr>
        <w:t xml:space="preserve"> (К 8 прибавить один получится 9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недельник я купался, </w:t>
      </w:r>
      <w:r>
        <w:rPr>
          <w:i/>
          <w:sz w:val="28"/>
          <w:szCs w:val="28"/>
        </w:rPr>
        <w:t>(изображаем пла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 вторник – рисовал </w:t>
      </w:r>
      <w:r>
        <w:rPr>
          <w:i/>
          <w:sz w:val="28"/>
          <w:szCs w:val="28"/>
        </w:rPr>
        <w:t xml:space="preserve">(изображаем рисование) </w:t>
      </w:r>
    </w:p>
    <w:p>
      <w:pPr>
        <w:pStyle w:val="Normal"/>
        <w:rPr/>
      </w:pPr>
      <w:r>
        <w:rPr>
          <w:sz w:val="28"/>
          <w:szCs w:val="28"/>
        </w:rPr>
        <w:t xml:space="preserve">В среду долго умывался, </w:t>
      </w:r>
      <w:r>
        <w:rPr>
          <w:i/>
          <w:sz w:val="28"/>
          <w:szCs w:val="28"/>
        </w:rPr>
        <w:t>(«умываемся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в футбол играл (</w:t>
      </w:r>
      <w:r>
        <w:rPr>
          <w:i/>
          <w:sz w:val="28"/>
          <w:szCs w:val="28"/>
        </w:rPr>
        <w:t>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ятницу я прыгал, бегал, </w:t>
      </w:r>
      <w:r>
        <w:rPr>
          <w:i/>
          <w:sz w:val="28"/>
          <w:szCs w:val="28"/>
        </w:rPr>
        <w:t>(пры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танцевал</w:t>
      </w:r>
      <w:r>
        <w:rPr>
          <w:i/>
          <w:sz w:val="28"/>
          <w:szCs w:val="28"/>
        </w:rPr>
        <w:t xml:space="preserve"> (кружимся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субботу, воскресенье </w:t>
      </w:r>
      <w:r>
        <w:rPr>
          <w:i/>
          <w:sz w:val="28"/>
          <w:szCs w:val="28"/>
        </w:rPr>
        <w:t>(хлопки в ладоши)</w:t>
      </w:r>
    </w:p>
    <w:p>
      <w:pPr>
        <w:pStyle w:val="Normal"/>
        <w:rPr/>
      </w:pPr>
      <w:r>
        <w:rPr>
          <w:sz w:val="28"/>
          <w:szCs w:val="28"/>
        </w:rPr>
        <w:t xml:space="preserve">Целый день я отдыхал. </w:t>
      </w:r>
      <w:r>
        <w:rPr>
          <w:i/>
          <w:sz w:val="28"/>
          <w:szCs w:val="28"/>
        </w:rPr>
        <w:t>(дети садятся на корточки, руки под щеку—засып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ра нам возвращаться домой. Выложите пульт управления на столе в виде цифрового ряда от 10 до 0. Начинаем прямой счет, помогайте мне: 0, 1, 2, 3, 4, 5….- пуск! Что – то не получается у нас взлететь. 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чтобы лететь назад, нам нужно выполнить еще одно задание, приготовленное людьми с друг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 возьмите лист бумаги и карандаш в р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м верхнем углу нарисуем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ом нижнем углу 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м нижнем углу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верхнем углу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ередине треуголь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, вы выполнили все задания, и мы можем возвращаться на Землю. Ведем обратный счет: 10, 9, 8 и т. д. до 0.</w:t>
        <w:br/>
      </w:r>
      <w:r>
        <w:rPr>
          <w:i/>
          <w:iCs/>
          <w:sz w:val="28"/>
          <w:szCs w:val="28"/>
        </w:rPr>
        <w:t>Звучит космичес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! Полетели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« А пока мы с вами летим - небольшая «Умственная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торник, а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арифметические зна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линейка длиннее карандаша, то карандаш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стол выше стула, то стул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дорога шире тропинки, то троп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е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тре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нцов у двух па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сестра старше брата, то брат…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 приземлились, вы можете выйти из нашего космического корабля. Пришельцы с других планет благодарят вас за отличную работу. Вы</w:t>
        <w:br/>
        <w:t>проявили смекалку и ум, а Земля встречает нас хлебом и сол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реподносит детям каравай. Подведение итогов.  По окончанию занятия педагог угощает детей вкусным каравае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2:00Z</dcterms:created>
  <dc:creator>Ольга</dc:creator>
  <dc:description/>
  <cp:keywords/>
  <dc:language>en-US</dc:language>
  <cp:lastModifiedBy>Admin</cp:lastModifiedBy>
  <cp:lastPrinted>2011-04-10T23:26:00Z</cp:lastPrinted>
  <dcterms:modified xsi:type="dcterms:W3CDTF">2011-11-12T19:40:00Z</dcterms:modified>
  <cp:revision>18</cp:revision>
  <dc:subject/>
  <dc:title>Конспект открытого занятия по математике</dc:title>
</cp:coreProperties>
</file>