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читал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На березу села г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ороны, вор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роки, солов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тра с неба при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-синий-синий к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ришь – стой и 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веришь – вы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 у нас в квар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свете нужен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, тот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и-ти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ись, к лесу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тички гнезда 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ьет, тому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по берегу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з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у –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нать,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пр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д ноги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вас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ваю пи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нужно их испечь.</w:t>
      </w:r>
    </w:p>
    <w:p>
      <w:pPr>
        <w:pStyle w:val="Normal"/>
        <w:rPr/>
      </w:pPr>
      <w:r>
        <w:rPr>
          <w:sz w:val="28"/>
          <w:szCs w:val="28"/>
        </w:rPr>
        <w:t>Ты пойдешь, истопишь п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 раз-два-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мною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, вторник,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бабушке поеду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в четверг и пят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ки к дому ка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убботой –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дают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. Раз-два-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читалку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зайцев уго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морковку по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решки сами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водить ве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рузей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друга в жизни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й из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ями, за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ремучими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орке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ях висит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 ключиком 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очек отом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хотник вы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зайчика стре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ф! Паф! Не поп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айчик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ир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е пере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 и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чки и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а и пар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везде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чиков в саду в гнез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повсюду и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ир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орок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водить ве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мыши как-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ть кото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дернули за 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 мыши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пошла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, четыре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дет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разинул 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ен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шесть, 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емь, девять, дес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ывает бел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 месяца д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прятаться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восемь, семь,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четыре, три, два,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тки играть мы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нам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пойдет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шли у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– 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ними плелся 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бежал ше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дьмой от всех от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, запищ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ы? Гд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ут рядом…по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ушки на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адился к ним д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овик, большой п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, шесть, семь, восем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а мы вон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обжора не хо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ишенька, в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, сем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каши я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е пока счи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одить, 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 у нас в квар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свете нужен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ит, тот выйдет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с надо п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нам делать, как нам быть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чика лов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удем мы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, четыре, пя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куплю д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лицу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, дудочка, д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– ты 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му же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 в клетке с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 громко песню п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-чу-чу, чу-чу-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олю уле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-ежик, чуд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 колючий пидж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в кружок и ну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дилку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-тили, тили 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л сосну зайчишка л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мне зайчи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ь зайка ш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сбегай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заиньке комп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 в поле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ужжали, загу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челы на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– води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свой кож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шок горит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рышек на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и-т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и-т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е р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задом на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ут р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чки 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р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тебе 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х-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х-тух-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двору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о шп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с уз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двор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лышит, тот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лили апель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с, а он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лька – для 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лька – для стри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олька – для у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лька – для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лька – для б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волка – кожу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рдит на нас – бе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йтесь, кто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баран по крутым г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вал тра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 на л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ё возь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вон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кукушка через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евала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кукушка мимо ры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на корз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ала в яму –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вила сорок м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по берегу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з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у –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нать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п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д ноги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ла чайка ча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а восемь ч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все на 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ек –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1:00Z</dcterms:created>
  <dc:creator>И</dc:creator>
  <dc:description/>
  <cp:keywords/>
  <dc:language>en-US</dc:language>
  <cp:lastModifiedBy>И</cp:lastModifiedBy>
  <dcterms:modified xsi:type="dcterms:W3CDTF">2012-03-24T15:48:00Z</dcterms:modified>
  <cp:revision>9</cp:revision>
  <dc:subject/>
  <dc:title>Начинается считалка:</dc:title>
</cp:coreProperties>
</file>