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спект непосредственно образовательной деятельности по художественному творчеству в старшей группе по тем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ПУШИСТАЯ ЕЛОЧКА ИЗ САЛФЕТ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граммное содержание:</w:t>
      </w:r>
      <w:r>
        <w:rPr>
          <w:rFonts w:cs="Times New Roman" w:ascii="Times New Roman" w:hAnsi="Times New Roman"/>
          <w:sz w:val="28"/>
        </w:rPr>
        <w:t xml:space="preserve"> учить мастерить новогоднюю елку из салфеток, закреплять умение вырезать круги из квадратов, воспитывать желание сделать работу аккуратно и красиво, развивать мелкую моторику, координацию движений, развивать творческие способности, эстетический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бумажные салфетки зеленого цвета, картонные заготовки - конусы, клей ПВА, ножницы, кисточки, степле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нить детям о приближающемся празднике, о подготовке к нему. Прочитать стихот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ит огнями елочка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нею тени синие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ючие иголочк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естят, сверкают инеем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ушки разноцветные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для нас развесила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 глядят на елочку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м сегодня весе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ь детям рассмотреть елочку и подумать из какого материала можно смастерить ел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ушистая елочка из салфеток выполнена из маленьких деталей - "гвоздичек", которые наклеены на картонный кону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казать и показать детям, как сделать из салфеток "гвоздички"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лфетку сложить дважды в маленький квадратик, в середине скрепить  степлеро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полученной заготовки вырезать кружоче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ормировать "гвоздичку", поднимая каждый слой к середине и зажимая пальцами кусти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гда все детали поделки будут готовы, обклеить конус снизу вверх ярус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ется пушистая елочка из салфеток, которая будет радовать всех и создавать праздничное настроение в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2349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2.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39390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53970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4" t="-9" r="201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4.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327275" cy="310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мин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ша ёлка вел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ёлка велика (круговое движение руками),</w:t>
        <w:br/>
        <w:t>Наша ёлка высока (встать на носочки),</w:t>
        <w:br/>
        <w:t>Выше мамы, выше папы (присесть и встать на носочки),</w:t>
        <w:br/>
        <w:t>Достаёт до потолка (потянуться).</w:t>
        <w:br/>
        <w:t>Будем весело плясать. Эх, эх, эх!</w:t>
        <w:br/>
        <w:t>Будем песни распевать. Ля-ля-ля!</w:t>
        <w:br/>
        <w:t>Чтобы ёлка захотела в гости к нам прийти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предложить детям, которые быстрее справятся с работой, украсить елочку разноцветными шариками (вырезать из цветной бумаги небольшие кружочки и наклеить их на елоч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ть с детьми готовые работы, отметить их разнообразие.</w:t>
      </w:r>
    </w:p>
    <w:p>
      <w:pPr>
        <w:pStyle w:val="Style17"/>
        <w:shd w:fill="FFFFFF" w:val="clear"/>
        <w:spacing w:before="240" w:after="280"/>
        <w:rPr/>
      </w:pPr>
      <w:r>
        <w:rPr>
          <w:sz w:val="28"/>
        </w:rPr>
        <w:t xml:space="preserve">В конце занятия можно прочесть детям отрывок из стихотворения  Е.Благининой </w:t>
      </w:r>
    </w:p>
    <w:p>
      <w:pPr>
        <w:pStyle w:val="Style17"/>
        <w:shd w:fill="FFFFFF" w:val="clear"/>
        <w:spacing w:before="0" w:after="280"/>
        <w:rPr>
          <w:sz w:val="28"/>
        </w:rPr>
      </w:pPr>
      <w:r>
        <w:rPr>
          <w:color w:val="000000"/>
          <w:sz w:val="28"/>
          <w:szCs w:val="28"/>
        </w:rPr>
        <w:br/>
        <w:t>Вот она, елочка наша,</w:t>
        <w:br/>
        <w:t>В блеске лучистых огней!</w:t>
        <w:br/>
        <w:t>Кажется всех она краше,</w:t>
        <w:br/>
        <w:t>Всех зеленей и пыш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C1DD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9:00Z</dcterms:created>
  <dc:creator>_</dc:creator>
  <dc:description/>
  <cp:keywords/>
  <dc:language>en-US</dc:language>
  <cp:lastModifiedBy>Татьяна</cp:lastModifiedBy>
  <dcterms:modified xsi:type="dcterms:W3CDTF">2013-12-24T15:43:00Z</dcterms:modified>
  <cp:revision>4</cp:revision>
  <dc:subject/>
  <dc:title/>
</cp:coreProperties>
</file>