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о-тематическое планирование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онструированию для дет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3 – 4 лет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526"/>
        <w:gridCol w:w="532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: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сент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ирующая  тема: «До свиданья лето, здравствуй детский сад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ное содержание</w:t>
            </w:r>
          </w:p>
        </w:tc>
      </w:tr>
      <w:tr>
        <w:trPr>
          <w:trHeight w:val="309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 свиданья лето, здравствуй детский сад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  <w:t xml:space="preserve">Занятие № 1.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струирование по образцу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: «Волшебный конструктор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действовать развитию у детей интереса к кон</w:t>
              <w:softHyphen/>
              <w:t>структивной деятельности с использованием деревянных строительны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ать знакомить детей с деталями конструктора (кубик, кирпичик, брусок, треугольная призма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различать детали по форме и цвету на уровне сли</w:t>
              <w:softHyphen/>
              <w:t>чения и узна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учать соотносить результаты конструктивных дейст</w:t>
              <w:softHyphen/>
              <w:t>вий с образцом;</w:t>
            </w:r>
          </w:p>
          <w:p>
            <w:pPr>
              <w:pStyle w:val="Normal"/>
              <w:numPr>
                <w:ilvl w:val="0"/>
                <w:numId w:val="9"/>
              </w:numPr>
              <w:ind w:left="387" w:right="-1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умения обыгрывать созданные постройки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4 недели сентябр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 тема: «Осень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8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недели: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Ходит осень по дорожке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Что нам осень принесла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«Как животные к зиме готовятся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  <w:t xml:space="preserve">Занятие № 2.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струирование по образцу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: «Башня с флажком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детей  рассматривать образец, выделять в нем основные части, определять, из каких деталей он выполнен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ить у детей умение накладывать детали (четыре-пять) друг на друга, «наращивая» постройку в высоту, под</w:t>
              <w:softHyphen/>
              <w:t>бирать флажок, соответствующий цвету конструк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учить строить предметы по словесной инструкции, играть с постройками; развивать речевую активность дошкольников.</w:t>
            </w:r>
          </w:p>
        </w:tc>
      </w:tr>
      <w:tr>
        <w:trPr>
          <w:trHeight w:val="33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образцу (бумага)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Фрукты для зайчика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комить детей с многообразием свойств бумаги;</w:t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собствовать развитию умения обследовать предметы, устанавливать их функциональное назнач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детей изготавливать поделки округлой формы (фрукты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ить технику сминания и разрывания бумаги; обучать приемам работы с кле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вать навыки творческого конструирования.</w:t>
            </w:r>
          </w:p>
        </w:tc>
      </w:tr>
      <w:tr>
        <w:trPr>
          <w:trHeight w:val="23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образцу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Заборчик для детского сад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детей выполнять простейшую конструкцию — во</w:t>
              <w:softHyphen/>
              <w:t>рота из строительного материала по образцу, устанавли</w:t>
              <w:softHyphen/>
              <w:t>вать опоры и класть на них перекладину, добиваясь точ</w:t>
              <w:softHyphen/>
              <w:t>ного соедин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представления ребят о цвете, форме, вели</w:t>
              <w:softHyphen/>
              <w:t>чине в процессе возведения построй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здавать условия для приобретения дошкольниками первоначального опыта конструктив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учить рассматривать образец, выделять в нем </w:t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асти, опре</w:t>
              <w:softHyphen/>
              <w:t>делять, из каких деталей он выполнен; формировать умение располагать конструктивные дета</w:t>
              <w:softHyphen/>
              <w:t>ли в заданном пространственном положении, соединяя их между собой идентичными сторонами, соотносить построй</w:t>
              <w:softHyphen/>
              <w:t>ку с образцом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: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недели окт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 тема «Я в мире человек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Это я» 2.«Моя семья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условиям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Заборчик с разными воротами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99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детей выполнять простейшую конструкцию в со</w:t>
              <w:softHyphen/>
              <w:t>ответствии с заданными условиями (ворота для машин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ть представление об относительной величине ворот (низкие — высокие, узкие — широкие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рабатывать с ребятами навык точного соединения строи</w:t>
              <w:softHyphen/>
              <w:t>тельных деталей, накладывая их друг на друга и выстраи</w:t>
              <w:softHyphen/>
              <w:t>вая в ряд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формировать умение замыкать пространство, придавая ему определенную форму. </w:t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условиям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Тема: «Домик — теремок»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учить детей сооружать постройки из строительного материала, ставить кирпичики плотно друг к другу, делать постройку с перекрытиями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азвивать элементарное умение отражать в постройках представление о знакомых предметах. Развивать стремление к игровому и речевому общению, активизировать речевую деятельность (большой — маленький) кубик. Развивать первые навыки драматизации.</w:t>
              <w:br/>
              <w:t>Словарная работа: активизировать в речи детей  слова – кирпичик, пластина, домик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Воспитывать желание обыгрывать постройку.</w:t>
              <w:br/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 4 неделя октябр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 но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 тема: «Мой дом, мой город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Квартира, в которой 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у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город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Машины на наш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х»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ятие № 7.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руирование по условиям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троительный материал)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: «Разные дома»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сооружать постройки из кубиков и кирпичиков с широкими стенами, дверями, перекрытиями по усло</w:t>
              <w:softHyphen/>
              <w:t>виям, делать конструкцию прочной, располагать кирпичики вертикально и горизонтально, устанавливать кры</w:t>
              <w:softHyphen/>
              <w:t>шу-призм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лять умение отбирать нужные для возведения со</w:t>
              <w:softHyphen/>
              <w:t>оружения конструктивные детали в соответствии с графи</w:t>
              <w:softHyphen/>
              <w:t>ческим образц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действовать развитию интереса к архитектур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ать учить обыгрывать созданные постройки;</w:t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вать воображение, память, речь, умение действовать по условиям.</w:t>
            </w:r>
          </w:p>
          <w:p>
            <w:pPr>
              <w:pStyle w:val="Normal"/>
              <w:ind w:left="387"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условиям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Дорожки разной длины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у детей представление о протяженности предметов путем построения дорожек разной длин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сравнивать предметы по длин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огащать речь дошкольников высказываниями: «дорож</w:t>
              <w:softHyphen/>
              <w:t>ка красного цвета длинная», «дорожка зеленого цвета ко</w:t>
              <w:softHyphen/>
              <w:t>роткая», «красная дорожка длиннее зеленой», «зеленая дорожка короче красной»;</w:t>
            </w:r>
          </w:p>
          <w:p>
            <w:pPr>
              <w:pStyle w:val="Normal"/>
              <w:ind w:left="387"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ктиковать ребят в выполнении простейших конструк</w:t>
              <w:softHyphen/>
              <w:t>ций дорожек по условию.</w:t>
            </w:r>
          </w:p>
        </w:tc>
      </w:tr>
      <w:tr>
        <w:trPr>
          <w:trHeight w:val="9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9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условиям (строительный материал)  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Гараж для моей машины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9" w:right="-1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детей строить гараж из кирпичиков разной длины (стены, перекрытия, ворота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одолжать учить ребят располагать детали вертикально и горизонтально на узкую или широкую сторону, плотно прижимая их друг к другу;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лять умение отбирать нужные для возведения по</w:t>
              <w:softHyphen/>
              <w:t>стройки конструктивные детал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вать воображение, память, речь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умения обыгрывать созданные постройки.</w:t>
            </w:r>
          </w:p>
        </w:tc>
      </w:tr>
      <w:tr>
        <w:trPr>
          <w:trHeight w:val="8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9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3 недели но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Наши добрые дел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Добрый день! Здравствуйте!»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Наши добрые дела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образцу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Мебель для матрешек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ать упражнять детей в выделении функциональ</w:t>
              <w:softHyphen/>
              <w:t>ных частей в реальных предметах, определении их про</w:t>
              <w:softHyphen/>
              <w:t>странственного расположения друг относительно друг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анализировать образец, самостоятельно строить по примерному образцу, добиваясь точного соединения де</w:t>
              <w:softHyphen/>
              <w:t>та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буждать дошкольников к совместному складыванию конструктивного материала в короб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огащать речь ребят высказываниями: «красный кир</w:t>
              <w:softHyphen/>
              <w:t>пичик за желтым кубиком», «зеленый кирпичик сбоку от желтого кубика»;</w:t>
            </w:r>
          </w:p>
          <w:p>
            <w:pPr>
              <w:pStyle w:val="Normal"/>
              <w:numPr>
                <w:ilvl w:val="0"/>
                <w:numId w:val="9"/>
              </w:numPr>
              <w:ind w:left="387" w:right="-1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вать память, наглядное мышление.</w:t>
            </w:r>
          </w:p>
        </w:tc>
      </w:tr>
      <w:tr>
        <w:trPr>
          <w:trHeight w:val="83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образцу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Горка для матрешки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детей анализировать образец постройки</w:t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горки), выделять в нем основные функциональные части (лесен</w:t>
              <w:softHyphen/>
              <w:t>ку, площадку, спуск), определять их назнач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ать учить воспроизводить сооружение в соответ</w:t>
              <w:softHyphen/>
              <w:t>ствии с образцом, определять состав конструктивных де</w:t>
              <w:softHyphen/>
              <w:t>талей, их форму, размер и расположение;</w:t>
            </w:r>
          </w:p>
          <w:p>
            <w:pPr>
              <w:pStyle w:val="Normal"/>
              <w:numPr>
                <w:ilvl w:val="0"/>
                <w:numId w:val="9"/>
              </w:numPr>
              <w:ind w:left="387" w:right="-1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держивать стремление обыгрывать созданные вместе с педагогом постройки, используя знакомые игрушки</w:t>
            </w:r>
          </w:p>
        </w:tc>
      </w:tr>
      <w:tr>
        <w:trPr>
          <w:trHeight w:val="1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5 недели но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При солнышке тепло, при матушке добр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День матери»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Я расту здоровым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12.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образцу (бумага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Одежда для праздника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детей с простейшей техникой оригами (скла</w:t>
              <w:softHyphen/>
              <w:t>дывание квадрата бумаги по диагонали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совмещать углы квадратного листа бумаги для по</w:t>
              <w:softHyphen/>
              <w:t>лучения треугольника, сглаживать место сги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держивать стремление ребят проявлять свои представ</w:t>
              <w:softHyphen/>
              <w:t>ления о красоте, эстетические чувства в создаваемых по</w:t>
              <w:softHyphen/>
              <w:t>делках из бумаги;</w:t>
            </w:r>
          </w:p>
          <w:p>
            <w:pPr>
              <w:pStyle w:val="Normal"/>
              <w:numPr>
                <w:ilvl w:val="0"/>
                <w:numId w:val="9"/>
              </w:numPr>
              <w:ind w:left="387" w:right="-1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вать творческое воображение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13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Конструирование по образцу (бумага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>: «Сумочка для мамы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составлять узор на бумаге прямоугольной формы, располагая по углам и середине большие кружки одного цвета, а в середине каждой стороны – маленькие кружки другого цвета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вающие: эстетическое восприятие, формировать образное представлени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спитательные: воспитывать стремления сделать красивую вещь (подарок).</w:t>
            </w:r>
          </w:p>
        </w:tc>
      </w:tr>
      <w:tr>
        <w:trPr>
          <w:trHeight w:val="2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 недели дека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Народные традиции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8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Зимние развлечения»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Семейные традиции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1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образцу (строительный материал)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: «Теремок для Снегурочки»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1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ать учить устанавливать детали на узкую поверхность, делать перекрытия, украшать и обыгрывать постройку.</w:t>
            </w:r>
          </w:p>
        </w:tc>
      </w:tr>
      <w:tr>
        <w:trPr>
          <w:trHeight w:val="14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1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образцу (строительный материал)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«Дом в котором мы живём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ложить выполнить усложнённую конструкцию. Уделить особое внимание цветовому решению и украшению постройки. Учить замыкать пространство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спитательные: воспитывать уважение к постройкам других ребят, вызывать положительный эмоциональный отклик на результат совместной деятельности.</w:t>
            </w:r>
          </w:p>
        </w:tc>
      </w:tr>
      <w:tr>
        <w:trPr>
          <w:trHeight w:val="2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4 недели дека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Новогодний праздник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Новогодние традиции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Новый год у ворот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замыслу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Мои любимые игрушки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87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вать творческую инициативу, помогать детям осу</w:t>
              <w:softHyphen/>
              <w:t>ществлять их замысе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самостоятельно использовать полученные знания при создании построй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ать учить сравнивать детали по цвету, форме, величин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интерес к конструктивной деятельности.</w:t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ind w:left="387" w:right="-1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1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образцу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Лесенк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ть детям представление о соотношении трех предметов по величин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строить лесенку в соответствии с образцом (вид сбоку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ктиковать ребят в точном соединении строительных деталей, наложении кирпичиков друг на друга (столби</w:t>
              <w:softHyphen/>
              <w:t>ком);</w:t>
            </w:r>
          </w:p>
          <w:p>
            <w:pPr>
              <w:pStyle w:val="Normal"/>
              <w:ind w:left="387"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огащать речь детей словами и словосочетаниями: «боль</w:t>
              <w:softHyphen/>
              <w:t>ше», «меньше», «самая большая», «самая маленькая», «средняя по величине».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4 недели янва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Зим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Зимушка зима»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У кого какие шубки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Спорт зимой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1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образцу (строительный материал)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Грузовая машин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7" w:right="-1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создавать из строительных деталей простейшую мо</w:t>
              <w:softHyphen/>
              <w:t>дель реального объекта — грузовую машину в соответст</w:t>
              <w:softHyphen/>
              <w:t>вии с образц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пражнять детей в отборе деталей;</w:t>
            </w:r>
          </w:p>
          <w:p>
            <w:pPr>
              <w:pStyle w:val="Normal"/>
              <w:numPr>
                <w:ilvl w:val="0"/>
                <w:numId w:val="9"/>
              </w:numPr>
              <w:ind w:left="387" w:right="-1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собствовать развитию умения обследовать предметы, выделять их части, устанавливать функциональное назна</w:t>
              <w:softHyphen/>
              <w:t>чение, размеры, форму, пространственное расположение частей; развивать самостоятельность, инициативу, речь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1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замыслу (строительный материал)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Тема: «По замыслу»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буждать строить, используя  знакомые приёмы соединения детале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буждать к самостоятельной работе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2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замыслу (строительный материал)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Тема: «Дорожка для лыжника»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Продолжать знакомить с деталями конструктора. Закреплять умение соединять кирпичики. Познакомить детей со способом построения изгибающейся дорожки. Развивать умение работать в коллективе.</w:t>
              <w:br/>
            </w:r>
          </w:p>
        </w:tc>
      </w:tr>
      <w:tr>
        <w:trPr>
          <w:trHeight w:val="9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 3 недели февраля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Защитники Отечества»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Труд врача» 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апа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Защитники Отечества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2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образцу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(из строительного материала).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Тема: «Двухэтажный дом»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продолжать учить детей сооружать постройки из строительного материала по образцу, предложенным воспитателем (высокие дома с перекрытиями), делать конструкцию прочной, выкладывать детали ровно, плотно прижимая, друг к другу, подбирать их по размеру; продолжать знакомить детей с конструктивными деталями. Развивать творческие способности детей.</w:t>
              <w:br/>
            </w:r>
          </w:p>
        </w:tc>
      </w:tr>
      <w:tr>
        <w:trPr>
          <w:trHeight w:val="5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2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образцу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(из строительного материала).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Лодочка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Учить детей воспринимать изображение на картине, отвечать на вопросы воспитателя по её содержанию, повторяя за ним отдельные фразы, слов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Закреплять: навыки конструирования лодки из кирпичиков и призм; знания об основных цветах: красном, синем, желтом, зелёном; свойствах деревянных предметов — плавают, не тонут.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азвивать мышление, память; голосовой аппарат, вырабатывать умение произносить звукоподражания звонко и тихо.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Словарная работа:  корпус, нос, призма, кирпичик, строитель, капитан, матрос.</w:t>
              <w:br/>
              <w:t>Воспитывать внимание, сосредоточенность, усидчивость; желание принимать активное участие в постройке.</w:t>
              <w:br/>
            </w:r>
          </w:p>
        </w:tc>
      </w:tr>
      <w:tr>
        <w:trPr>
          <w:trHeight w:val="4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23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образцу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(из бумаги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Тема: « Жил – был самолетик» </w:t>
              <w:br/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продолжать учить детей мастерить поделку из бумаги и знакомить с её свойствами. Вызвать радость от чтения стихотворения. Помочь каждому ребенку достичь результата.</w:t>
              <w:br/>
              <w:t>Развивать мелкую моторику, воспитывать аккуратность.</w:t>
              <w:b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февраля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мар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8 марта»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8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Профессии наших мам» 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Наши мамы»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Труд повара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.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образцу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(из строительного материала.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Садик для матрёшек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лять умение замыкать пространство, устанавливать кирпичики на узкую грань вертикально и горизонтально, чередуя по цвет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буждать обыгрывать постройк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лять употребление слов: большая, поменьше, самая маленькая.</w:t>
            </w:r>
          </w:p>
        </w:tc>
      </w:tr>
      <w:tr>
        <w:trPr>
          <w:trHeight w:val="7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.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(строительный материал)</w:t>
              <w:br/>
              <w:t>Тема: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«Строим ферму»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закрепить умение детей замыкать пространство, ритмично располагать кирпичики на плоскости их узкой короткой стороной, чередовать их по цвету, развивает воображение, выбирает необходимые детали, сравнивает детали.</w:t>
              <w:br/>
              <w:t>Развивать мышление, воображение, речь.</w:t>
              <w:b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: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недели мар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Знакомство с народной культурой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8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Русская матрешка»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Народные промыслы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Русские народные сказки, потешки, заклички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.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по замыслу (строительный материал) </w:t>
              <w:br/>
              <w:t xml:space="preserve">Тема: «Теремок для матрешки»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учить детей делать постройки с перекрытиями, строить теремок, располагая кирпичики вертикально по четырехугольнику, ставя  их плотно друг к другу. Продолжать учить слушать объяснение воспитателя, понимать его, действовать по его просьбе, конструировать осмысленно.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азвивать моторику мышц рук, элементарное умение отражать в постройках представления о знакомых предметах..</w:t>
              <w:br/>
              <w:t>Словарная работа: «спереди», «сзади», «сбоку», « сверху», «задняя стенка».</w:t>
              <w:br/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Воспитывать желание доводить работу до конца, отзывчивость.</w:t>
              <w:br/>
            </w:r>
          </w:p>
        </w:tc>
      </w:tr>
      <w:tr>
        <w:trPr>
          <w:trHeight w:val="35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2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образцу (строительный материал)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Мебель для кукол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99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детей конструировать мебель для кукол по образц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ать учить анализировать образец, выделять в нем функциональные части, определять их пространствен</w:t>
              <w:softHyphen/>
              <w:t>ное расположение друг относительно друг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огащать речь ребят высказываниями: «кирпичик над кубиком», «кубик внизу», «кирпичик за кубиком», «ку</w:t>
              <w:softHyphen/>
              <w:t>бик перед кирпичиком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лять навыки точного соединения деталей при соз</w:t>
              <w:softHyphen/>
              <w:t>дании конструк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ощрять активные игровые действия с постройками.</w:t>
            </w:r>
          </w:p>
        </w:tc>
      </w:tr>
      <w:tr>
        <w:trPr>
          <w:trHeight w:val="109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2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образцу (строительный материал)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«Автобус для зверят»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Cs/>
                <w:color w:val="1313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3131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учить детей сооружать постройку, приставлять детали и накладывать друг на друга, использовать различные детали конструктора, делать постройку устойчивой. Развивать речевую активность.</w:t>
              <w:b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: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недели апр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Весн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8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Весна пришла»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Животный мир  весной»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2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условию (песок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Песочный дворик для большой и маленькой куклы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ить умение строить по условиям.</w:t>
            </w:r>
          </w:p>
        </w:tc>
      </w:tr>
      <w:tr>
        <w:trPr>
          <w:trHeight w:val="7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3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струирование по замыслу (строительный материал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Тема: «По замыслу».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буждать повторить знакомые постройки самостоятельно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лять навыки установки деталей конструктора на широкую и узкую грани горизонтально и вертикально, плотно друг к другу и на расстоянии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апреля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недели ма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тема «Опасности вокруг нас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: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Дорожная безопасность» 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Опасности вокруг нас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31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образцу (бумага) 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: «Автомобиль едет по дороге»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99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конструировать транспорт (автобус) из бумаг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ать знакомить детей с простейшей техникой ори</w:t>
              <w:softHyphen/>
              <w:t>гами (складывание квадрата бумаги пополам по прямой линий, совмещая противоположные стороны, сглаживая места сгиба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умение дополнять поделку деталями (при</w:t>
              <w:softHyphen/>
              <w:t>клеивать готовые колеса, окна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действовать использованию сделанных конструкций из бумаги в игровой деятельности;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вать творческое воображение.</w:t>
            </w:r>
          </w:p>
          <w:p>
            <w:pPr>
              <w:pStyle w:val="Normal"/>
              <w:shd w:fill="FFFFFF" w:val="clear"/>
              <w:autoSpaceDE w:val="false"/>
              <w:ind w:left="399" w:right="0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left="387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Занятие № 32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Конструирование по образцу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(строительный материал)</w:t>
            </w:r>
          </w:p>
          <w:p>
            <w:pPr>
              <w:pStyle w:val="Normal"/>
              <w:shd w:fill="FFFFFF" w:val="clear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Транспорт на нашей улице»</w:t>
              <w:b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8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закреплять умение детей различать форму предметов; развивать действия анализа изображения объекта – дома, состоящего из двух частей (квадрата, треугольника) и поезда с достроенными и недостроенными вагонами, освоение действий по достраиванию незаконченного изображения вагонов.</w:t>
              <w:br/>
              <w:t>Развивать речь, формировать умение отвечать на вопросы взрослого; обогащать двигательный опыт детей; поощрять самостоятельность детей, проявление инициативы.</w:t>
              <w:br/>
              <w:t>Словарная работа: поезд, вагон, заяц, медведь, лес.</w:t>
              <w:br/>
              <w:t>Воспитывать удовольствие от совместных действий и общения с взрослым.</w:t>
              <w:br/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Н.С.Голицина «Конспекты комплексно – тематических занятий 2 – я младшая группа. Интегрированный подход. Москва «Скрипторий 2003» 2012 г.</w:t>
      </w:r>
    </w:p>
    <w:p>
      <w:pPr>
        <w:pStyle w:val="Normal"/>
        <w:shd w:fill="FFFFFF" w:val="clear"/>
        <w:autoSpaceDE w:val="false"/>
        <w:ind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Комплексно - тематическое планирование в ДОУ по программе </w:t>
      </w:r>
    </w:p>
    <w:p>
      <w:pPr>
        <w:pStyle w:val="Normal"/>
        <w:shd w:fill="FFFFFF" w:val="clear"/>
        <w:autoSpaceDE w:val="false"/>
        <w:ind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От рождения до школы» во второй младшей группе под редакцией </w:t>
      </w:r>
    </w:p>
    <w:p>
      <w:pPr>
        <w:pStyle w:val="Normal"/>
        <w:shd w:fill="FFFFFF" w:val="clear"/>
        <w:autoSpaceDE w:val="false"/>
        <w:ind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.Е Вераксы, Т.С.Комаровой, М.А.Васильевой. -  Волгоград, 2013 г</w:t>
      </w:r>
    </w:p>
    <w:p>
      <w:pPr>
        <w:pStyle w:val="Normal"/>
        <w:shd w:fill="FFFFFF" w:val="clear"/>
        <w:autoSpaceDE w:val="false"/>
        <w:ind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Интернет. </w:t>
      </w:r>
    </w:p>
    <w:p>
      <w:pPr>
        <w:pStyle w:val="Normal"/>
        <w:shd w:fill="FFFFFF" w:val="clear"/>
        <w:autoSpaceDE w:val="false"/>
        <w:ind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02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40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0:00Z</dcterms:created>
  <dc:creator>RSK</dc:creator>
  <dc:description/>
  <cp:keywords/>
  <dc:language>en-US</dc:language>
  <cp:lastModifiedBy>USER</cp:lastModifiedBy>
  <cp:lastPrinted>2013-12-15T12:31:00Z</cp:lastPrinted>
  <dcterms:modified xsi:type="dcterms:W3CDTF">2013-12-15T03:34:00Z</dcterms:modified>
  <cp:revision>8</cp:revision>
  <dc:subject/>
  <dc:title/>
</cp:coreProperties>
</file>