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ОШ №10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ДС «Аленушка» г.о. Жигул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ь СПДС «Аленушка»     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борн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творческого кружка «Креативное рукодел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 круж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жевник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творческого кружка «Креативное рукоделие» создана для раскрытия творческого потенциала детей среднего дошкольного возраста и реализации художественного замысла детей в творч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Развивать творческие способности, фантазию, воображение. Помочь ребенку  проявить свои художественные способности в различных видах изобразительной и приклад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ое восприятие мира, природы, художественного творчества взрослых и детей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 детей, поддерживая проявления их фантазии, смелости в изложении собственных   замыслов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етей к работе с разнообразными материалам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здавать коллектив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полагает проведение одного занятия в неделю во второй половине дня. Продолжительность занятия в средней группе – 15-20 минут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 основном проводятся по одному виду деятельности  (рисование, лепка, аппликация, оригами) и по двум-трём видам (лепка и аппликация, аппликация и рисование, аппликация и художественный труд). Интегрированность даёт возможность показывать детям художественный образ разными средствами выразительности, понимать творческую мастерскую художника, учиться искать пути в творчестве, создание своего образа.  Для обеспечения органичного единства обучения и творчества детей занятия включают в себя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зложение учеб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широкое использование иллюстративного материала, работу по сравнительному анализу произведений различных видов искусства (живопись, музыка, поэзия); использование методических пособий, дидактических игр и художественных произведений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знакомятся с особенностями, свойствами и возможностями многих природных и искусственных материалов, с разными инструментами, а также с основными приемами их применения. В их числе: листовые материалы (бумага, картон, фантики, конфетти, фольга, калька), текстиль (ткани, нитки, губка), дерево, проволока, пуговицы, природные материалы (шишки, сучки, ветки, мох), краски (гуашь, акварель), кисти разной формы и толщины, тушь, карандаши, фломастеры, клей, палитра, ножницы, пласт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способов художественной деятельности, новых материалов и инструментов через творческие задачи, которые дети решают совместно с педагогом и коллективно, способствует решению учебных задач и зада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актическая работа де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выполнения коллективных работ осуществляется    нравственно-эстетическое воспитание детей, вырабатыва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месте, уступать друг другу, помогать, подсказы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совместной работе, ее содерж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работу, определять ее последовательность, содержание,  композицию, допол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успехам своим и товарищей при создании работы.</w:t>
      </w:r>
    </w:p>
    <w:p>
      <w:pPr>
        <w:pStyle w:val="Normal"/>
        <w:ind w:left="1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бсужд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творческих работ детьми и педагогом помогает ребенку видеть мир не только со своей собственной точки зрения, но и с точки зрения других людей, принимать и понимать интересы другого челове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ти познакомятся с различными материалами и их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ят навыки работы с ножницами и кле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некоторым приемам преобразования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видеть необычное в обычном предм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ьют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План 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работы</w:t>
      </w: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 творческого кружка 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«Креативное рукоделие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в средней группе №11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ГБОУ СОШ №10 </w:t>
      </w:r>
      <w:r>
        <w:rPr>
          <w:rFonts w:cs="Monotype Corsiva;Courier New" w:ascii="Monotype Corsiva;Courier New" w:hAnsi="Monotype Corsiva;Courier New"/>
          <w:b/>
          <w:i/>
          <w:sz w:val="36"/>
          <w:szCs w:val="36"/>
          <w:lang w:val="en-US"/>
        </w:rPr>
        <w:t>C</w:t>
      </w: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ПДС «Аленушка»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на 2012-2013 учебный год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03"/>
        <w:gridCol w:w="3163"/>
      </w:tblGrid>
      <w:tr>
        <w:trPr>
          <w:trHeight w:val="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, картон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еным тест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ковая работа проводится с детьми среднего возраста один раз в неделю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ительность занятий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 в год – 1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качества освоения ребенком ручного тру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 материале, из которого сделана подел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приемами работы с различными материала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ет последовательность выполнения работ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провести анализ подел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свои конструктивные решения в процессе работ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 яркость, оригинальность при выполнении подел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работу по замысл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выбирать материал, соответствующий данной конструкции и способы скрепления, соединения дета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уровень воображения и фантази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аботе разные способы ручного труд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творческого кружка «Креативное рукоделие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в средней группе №11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на 2012-2013 учебный год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нятие – беседа «Ознакомление со свойствами бумаги. Флажки для участка д/с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По лесным дорожка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используется природный материал, элементы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Гри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К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бумаге и картоне, их свойствах и каче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отношения между материалом и способом использования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 самостоятельно мыслить и воплощать свою задум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креа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наклеивать готовые формы на основной фон. Закреплять знакомые приемы накле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ие способности, неординарность в подборе материала и креативность в воплощении замы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квадраты пополам, совмещая противоположные углы, проглаживать линию сгиба, воспитывать усидчивость, аккура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кладывать бумагу пополам по прямой,  и по диагонали. Продолжать учить детей владеть бумаг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ллаж по рассказу Сутеева «Три котенка» - «До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лаж по рассказу Сутеева «Кто сказал Мяу?» -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Рыбки в море» Коллектив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Лягушка» по сказке «Дюймов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детей по созданию сюжетной линии в поделке, закреплять способность ориентироваться на листе бумаги (лево-право, верх-низ) в изготовлении оригами «Дом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кладывать квадратный лист пополам по диагонали совмещая углы «Ёлочка», развивать творческое воображение, воплощать задумку в создании целостной сюжетной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 и конструкторские навыки: складывание прямоугольника пополам, квадрата с угла на угол. Развивать интерес к ручному тр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ать знакомить со свойствами бумаги. Учить складывать прямоугольный лист пополам, совмещая при этом углы и стороны листа, проглаживать линию сгиба. Познакомить детей с новым приемом – загибание бумаги во внутр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«Подсолнухи для пти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, карт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«Веселые колокольчики» - 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вый материал, клейкая пл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сонажи р.н. сказки «Лиса и волк» - лиса, волк. Оригами. Колл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шаблоном, продолжать учить детей работать с выкройками. Вызвать интерес к поделке из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умения и навыки работы сбросовым материалом, вырезания кругов из квадратов.  Развивать творческие способности. Ввести новый материал: пленка -  самокл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ать закреплять умения работать с бумагой. Показать детям разнообразие приемов в выполнении одной поделки. Развивать эстетический вку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 Персонажи сказки «Заюшкина избушка» - «Зая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олл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Ваза с цвет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«Снег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– пластилин, бумаг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детей в умении делать оригами. Закрепить навык загибания уголка к сере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 и конструкторские навыки. Способствовать развитию памяти, творческой инициативы, самостоятельности. Учить реализовывать свой замы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аскатывать пластилин прямыми и кругообразными движениями, сплющивание ладонями, лепка пальцами для утончения фигу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 «Кораб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Корабль в море» - рисование пластилином с элементами частей из соле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Парусник»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ырезание загот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ткрытка для дед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с тестом, развивать эстетический вкус. Учить реализовывать свой замы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ина для пап ко Дню Защитника Оте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вырезания деталей по контурной линии. Упражнять детей в складывании заготовленных деталей в целостный об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а для дедушек ко Дню Защитника Отечества, продолжать работу с шаблонами, учить вырезать по контуру, аккуратно наклеивать.</w:t>
            </w:r>
          </w:p>
        </w:tc>
      </w:tr>
      <w:tr>
        <w:trPr>
          <w:trHeight w:val="8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«Цв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«Букет цв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исование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«Весенний бу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Цветочная полянка» - 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 бросовый материа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тестом. Учить лепить из теста, развивать эстетически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для м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 по рисованию пластилином. Добиваться четкости рисунка, втирая пластилин по контурным линиям. Развивать умение создавать композицию, эстетически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а для бабушки. Совершенствовать навык работы с бумагой. Закреплять навык вырезания по контурным линиям и создания композиции. Воспитывать чувство любви и уважения к близким людя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езать по контурным линиям цветы, а также круги из квадратов. Формировать умение работать коллективно.</w:t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«Жаворонки-весня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«Встречаем вес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. Колл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«Первоцве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, салф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ткрытка для Ветеранов «Благодар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лепки: прижимание, сплющивание. Совершенствовать навык работы со сте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работы «Жаворонки-веснянки». Приобщать детей к народным ремеслам, предложить детям используя навыки росписи, украсить веснянку. Сделать коллективный коллаж «Встречаем вес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зготовлением поделок из салф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вырезать, составлять из частей сюжетные образы, варьируя по величине, расположению на листе. Воспитывать любовь и уважение к старшим, к своему наследию, чувство патрио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ппликация из бумаги и брос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«Божьи коров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«В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(по замыс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Выставка работ детей за год. Родительское собрание (мастер-класс по ориг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онкурс для детей и родителей «Лучшая поделка Ори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самостоятельность в выборе сюжета рисунка. Приобщать детей принимать участие в коллективном коллаже, создавая фон, элементы. Развивать эстетический вкус правильно располагая части коллажа. Учить радоваться результатам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навыки и умения. Развивать творчески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знания, полученные на занятиях по ручному труду. Самостоятельно делать выбор. Радоваться результатам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одителям информацию о благоприятном влиянии ручного труда на умственное развитие ребенка. Заинтересовать родителей творчеством оригами через мастер-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й подход к совместным мероприятиям, желание поделиться своими задумками с другими родителями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обследование детей по ручному труду</w:t>
        <w:br/>
      </w:r>
      <w:r>
        <w:rPr>
          <w:b/>
          <w:bCs/>
          <w:i/>
          <w:iCs/>
          <w:sz w:val="28"/>
          <w:szCs w:val="28"/>
        </w:rPr>
        <w:t>(средняя группа)</w:t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2521"/>
        <w:gridCol w:w="2359"/>
        <w:gridCol w:w="2187"/>
        <w:gridCol w:w="2164"/>
      </w:tblGrid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, вопросы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материал при выполнении задания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ы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адии формирован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и назови вид материала и его свойств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иродный, бросовый, бумага, пластилин, тесто, нитки  – небольшие фрагменты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не менее 5 видов материала и 5 свойств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не менее 3 видов материала и свойств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емами работы с материалам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ей,   ножницы, стека,  палочк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ладеет приемами (режет,  склеивает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ладеет приемам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витие конструированных способностей и художественного вкус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, бросовый и вспомогательный материа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ет и выполняет несложную конструкцию, самостоятельно украшает е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пытки или выполняет работу с помощью взрослого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 рук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вспомогательные детали, мозаик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 скрепляет детали самостоятельно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ется скреплять самостоятельно или с помощью 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ониторинг уровня знаний и умений по ручному труду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 октябрь 2014г.</w:t>
        <w:br/>
      </w:r>
      <w:r>
        <w:rPr>
          <w:b/>
          <w:bCs/>
          <w:i/>
          <w:iCs/>
          <w:sz w:val="28"/>
          <w:szCs w:val="28"/>
        </w:rPr>
        <w:t>(средняя группа № 1, 4,9)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 – 3 бал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адии формирования – 2 бал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формирован – 1 бал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567"/>
        <w:gridCol w:w="567"/>
        <w:gridCol w:w="567"/>
        <w:gridCol w:w="567"/>
        <w:gridCol w:w="567"/>
        <w:gridCol w:w="567"/>
        <w:gridCol w:w="1276"/>
        <w:gridCol w:w="1330"/>
        <w:gridCol w:w="607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йства материал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владение приемов работы с материа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нструктивных способностей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резать, клеить, рвать, измерять, пилить, вырезать, прибивать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елкая мотори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рирод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ласт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бум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т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Бросов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уровень –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й уровень -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уровень  -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еати́вность</w:t>
      </w:r>
      <w:r>
        <w:rPr>
          <w:sz w:val="28"/>
          <w:szCs w:val="28"/>
        </w:rPr>
        <w:t xml:space="preserve"> — (созидательный, творческий) — </w:t>
      </w:r>
      <w:hyperlink r:id="rId2">
        <w:r>
          <w:rPr>
            <w:rStyle w:val="InternetLink"/>
            <w:sz w:val="28"/>
            <w:szCs w:val="28"/>
          </w:rPr>
          <w:t>творческие</w:t>
        </w:r>
      </w:hyperlink>
      <w:r>
        <w:rPr>
          <w:sz w:val="28"/>
          <w:szCs w:val="28"/>
        </w:rPr>
        <w:t xml:space="preserve"> способности индивида, характеризующиеся готовностью к принятию и созданию принципиально новых идей, отклоняющихся от традиционных или принятых схем мышления и входящие в структуру одарённости в качестве независимого фактора, а также способность решать проблемы, возникающие внутри статичных систем. Согласно американскому психологу </w:t>
      </w:r>
      <w:hyperlink r:id="rId3">
        <w:r>
          <w:rPr>
            <w:rStyle w:val="InternetLink"/>
            <w:sz w:val="28"/>
            <w:szCs w:val="28"/>
          </w:rPr>
          <w:t>Абрахаму Маслоу</w:t>
        </w:r>
      </w:hyperlink>
      <w:r>
        <w:rPr>
          <w:sz w:val="28"/>
          <w:szCs w:val="28"/>
        </w:rPr>
        <w:t xml:space="preserve"> — это творческая направленность, врождённо свойственная всем, но теряемая большинством под воздействием сложившейся системы воспитания, образования и социальной практики. </w:t>
      </w:r>
      <w:hyperlink r:id="rId4">
        <w:r>
          <w:rPr>
            <w:rStyle w:val="InternetLink"/>
            <w:sz w:val="28"/>
            <w:szCs w:val="28"/>
            <w:vertAlign w:val="superscript"/>
          </w:rPr>
          <w:t>[</w:t>
        </w:r>
        <w:r>
          <w:rPr>
            <w:rStyle w:val="InternetLink"/>
            <w:i/>
            <w:iCs/>
            <w:sz w:val="28"/>
            <w:szCs w:val="28"/>
            <w:vertAlign w:val="superscript"/>
          </w:rPr>
          <w:t>источник не указан 584 дня</w:t>
        </w:r>
        <w:r>
          <w:rPr>
            <w:rStyle w:val="InternetLink"/>
            <w:sz w:val="28"/>
            <w:szCs w:val="28"/>
            <w:vertAlign w:val="superscript"/>
          </w:rPr>
          <w:t>]</w:t>
        </w:r>
      </w:hyperlink>
      <w:r>
        <w:rPr>
          <w:sz w:val="28"/>
          <w:szCs w:val="28"/>
          <w:vertAlign w:val="superscript"/>
        </w:rPr>
        <w:t>[</w:t>
      </w:r>
      <w:hyperlink r:id="rId5">
        <w:r>
          <w:rPr>
            <w:rStyle w:val="InternetLink"/>
            <w:i/>
            <w:iCs/>
            <w:sz w:val="28"/>
            <w:szCs w:val="28"/>
            <w:vertAlign w:val="superscript"/>
          </w:rPr>
          <w:t>уточнить</w:t>
        </w:r>
      </w:hyperlink>
      <w:r>
        <w:rPr>
          <w:sz w:val="28"/>
          <w:szCs w:val="28"/>
          <w:vertAlign w:val="superscript"/>
        </w:rPr>
        <w:t>]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бытовом уровне креативность проявляется как </w:t>
      </w:r>
      <w:hyperlink r:id="rId6">
        <w:r>
          <w:rPr>
            <w:rStyle w:val="InternetLink"/>
            <w:sz w:val="28"/>
            <w:szCs w:val="28"/>
          </w:rPr>
          <w:t>смекалка</w:t>
        </w:r>
      </w:hyperlink>
      <w:r>
        <w:rPr>
          <w:sz w:val="28"/>
          <w:szCs w:val="28"/>
        </w:rPr>
        <w:t> — способность достигать цели, находить выход из кажущейся безвыходной ситуации используя обстановку, предметы и обстоятельства необычным образом. В широком смысле — нетривиальное и остроумное решение проблемы. Причём, как правило, скудными и неспециализированными инструментами или ресурсами, если потребность материальна. И смелому, нестандартному, что называется не штампованному подходу к решению проблемы или удовлетворению потребности находящейся в нематериальной плоск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есколько иное значение в русском языке имело понятие </w:t>
      </w:r>
      <w:r>
        <w:rPr>
          <w:b/>
          <w:bCs/>
          <w:sz w:val="28"/>
          <w:szCs w:val="28"/>
        </w:rPr>
        <w:t>КРЕАТУРА</w:t>
      </w:r>
      <w:r>
        <w:rPr>
          <w:sz w:val="28"/>
          <w:szCs w:val="28"/>
        </w:rPr>
        <w:t xml:space="preserve"> (жен., лат.) - творенье, тварь, особ. укорно, чья; низшего разряда временщик, случайный человек, любимец,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Креативность" \l "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(книжн., пренебр.) - Ставленник чей-нибудь, тот, кто занимает заметное положение благодаря протекции какого-нибудь влиятельного лица, влиятельных общественных кругов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Креативность" \l "cite_note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ерспективное планирование творческого круж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реативное рукодел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i/>
          <w:sz w:val="48"/>
          <w:szCs w:val="48"/>
        </w:rPr>
        <w:t>в средней группе №11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i/>
          <w:sz w:val="48"/>
          <w:szCs w:val="48"/>
        </w:rPr>
        <w:t xml:space="preserve">ГБОУ СОШ №10 </w:t>
      </w:r>
      <w:r>
        <w:rPr>
          <w:rFonts w:cs="Monotype Corsiva;Courier New" w:ascii="Monotype Corsiva;Courier New" w:hAnsi="Monotype Corsiva;Courier New"/>
          <w:b/>
          <w:i/>
          <w:sz w:val="48"/>
          <w:szCs w:val="48"/>
          <w:lang w:val="en-US"/>
        </w:rPr>
        <w:t>C</w:t>
      </w:r>
      <w:r>
        <w:rPr>
          <w:rFonts w:cs="Monotype Corsiva;Courier New" w:ascii="Monotype Corsiva;Courier New" w:hAnsi="Monotype Corsiva;Courier New"/>
          <w:b/>
          <w:i/>
          <w:sz w:val="48"/>
          <w:szCs w:val="48"/>
        </w:rPr>
        <w:t>ПДС «Аленушка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i/>
          <w:sz w:val="48"/>
          <w:szCs w:val="48"/>
        </w:rPr>
        <w:t>г.о.Жигулевск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i/>
          <w:sz w:val="48"/>
          <w:szCs w:val="48"/>
        </w:rPr>
        <w:t>на 2012-2013 учебный год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:                                      Кожевникова А.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4"/>
        <w:gridCol w:w="2393"/>
        <w:gridCol w:w="25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ащение предметно-развивающей сре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действия, сравнения и уподо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рные и художественно-творчески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то такое креативность в творчеств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На что похож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, с.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детей о природе, развивать восприятие природы, анализируя соответствующие объе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пособы развития креативности в семь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Большой -малень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, с.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, учить подбирать изображенные на картинках предметы по цвету, располагая их в соответствии с шабло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Упражнения для развития творческого мышл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Ловись ры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Д/в №4/09, с. 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цвета, соотносить предметы разной величины, закреплять навыки счета, развивать глазо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обучать ремесла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, с.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у умении различать и называть основные цвета и оттенки, формировать интерес к игре с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ачем учить ребенка рукоделию?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Найди цветок для баб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Д/в №4/09, с. 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 теплых и холодных оттенках цветов. Учить создавать на этой основе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стория искусства Оригами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Холодный - теп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, с. 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ять знания детей о дымковской росписи, её цветовой гамме, элементах и особенностях узоров. Закрепить умение располагать узор в соответствии с формой шабл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азовые формы и техника Оригами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Укрась дымковским узором игруш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Н. Тиценкова, </w:t>
            </w:r>
            <w:r>
              <w:rPr>
                <w:sz w:val="28"/>
                <w:szCs w:val="28"/>
                <w:lang w:val="en-US"/>
              </w:rPr>
              <w:t>DI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составлении композиции, объединенной единым содержанием. Закреплять знания детей о сезонных изменениях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ение оригами для развития ребенка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Придумай пейз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Н. Тиценкова, </w:t>
            </w:r>
            <w:r>
              <w:rPr>
                <w:sz w:val="28"/>
                <w:szCs w:val="28"/>
                <w:lang w:val="en-US"/>
              </w:rPr>
              <w:t>DI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2;&#1072;&#1089;&#1083;&#1086;&#1091;,_&#1040;&#1073;&#1088;&#1072;&#1093;&#1072;&#1084;_&#1061;&#1072;&#1088;&#1086;&#1083;&#1100;&#1076;" TargetMode="External"/><Relationship Id="rId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5" Type="http://schemas.openxmlformats.org/officeDocument/2006/relationships/hyperlink" Target="http://ru.wikipedia.org/wiki/&#1042;&#1080;&#1082;&#1080;&#1087;&#1077;&#1076;&#1080;&#1103;:&#1040;&#1074;&#1090;&#1086;&#1088;&#1080;&#1090;&#1077;&#1090;&#1085;&#1099;&#1077;_&#1080;&#1089;&#1090;&#1086;&#1095;&#1085;&#1080;&#1082;&#1080;" TargetMode="External"/><Relationship Id="rId6" Type="http://schemas.openxmlformats.org/officeDocument/2006/relationships/hyperlink" Target="http://ru.wikipedia.org/w/index.php?title=&#1057;&#1084;&#1077;&#1082;&#1072;&#1083;&#1082;&#1072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7:00Z</dcterms:created>
  <dc:creator>SamLab.ws</dc:creator>
  <dc:description/>
  <cp:keywords/>
  <dc:language>en-US</dc:language>
  <cp:lastModifiedBy>Admin</cp:lastModifiedBy>
  <cp:lastPrinted>2013-12-17T10:06:00Z</cp:lastPrinted>
  <dcterms:modified xsi:type="dcterms:W3CDTF">2013-12-25T02:12:00Z</dcterms:modified>
  <cp:revision>23</cp:revision>
  <dc:subject/>
  <dc:title>Программа кружка по ручному труду </dc:title>
</cp:coreProperties>
</file>