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и родителям по воспитанию детей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>«Как избавить ребёнка от страхов»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                            </w:t>
      </w:r>
      <w:r>
        <w:rPr>
          <w:b/>
          <w:color w:val="222222"/>
          <w:sz w:val="28"/>
          <w:szCs w:val="28"/>
        </w:rPr>
        <w:t>СТРАХИ РЕБЕНКА РЕАЛЬНЫ!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Не стоит недооценивать их, а тем более насмехаться над ними.</w:t>
        <w:br/>
        <w:t>Для каждого возраста характерны свои страх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Детей до года пугают громкие звуки или долгое отсутствие матер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Ребенок в возрасте от двух до трех лет боится наказаний, боли и врачей, с которыми у него  ассоциируется понятие боли, а еще – одиночества и темноты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После трех лет, когда плодотворно развивается воображение ребенка, появляются страхи, рожденные фантазиями или навеянные прочитанными произведениям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Чем старше становится ребенок, тем более осознанными становятся и страхи, и в шесть-семь лет ребенок начинается бояться смерти и всего того, что может привести к смерти – грома, грозы, выс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:</w:t>
      </w:r>
      <w:r>
        <w:rPr>
          <w:rFonts w:cs="Times New Roman" w:ascii="Times New Roman" w:hAnsi="Times New Roman"/>
          <w:sz w:val="28"/>
          <w:szCs w:val="28"/>
        </w:rPr>
        <w:t xml:space="preserve">  к страхам приводит большое количество запретов и малое – тепла и ласк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 следу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ирать его одного в тёмной или тесной комна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ть по рукам, по голове и лиц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 наказывать и угрожать: «Позову доктора, пусть тебе укол сделает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гать живот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тавлять неподвижно лежать, сидеть, стоять и т.д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ть ребёнку бойко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ребёнок боится, </w:t>
      </w:r>
      <w:r>
        <w:rPr>
          <w:rFonts w:cs="Times New Roman" w:ascii="Times New Roman" w:hAnsi="Times New Roman"/>
          <w:b/>
          <w:sz w:val="28"/>
          <w:szCs w:val="28"/>
        </w:rPr>
        <w:t>нельз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яться над ним, называть трусиш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меивать, особенно при других детя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казывать за стр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к преодолеть стр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ёнок,  боится  бабу Ягу, ведьму, страшилу и др., </w:t>
      </w:r>
      <w:r>
        <w:rPr>
          <w:rFonts w:cs="Times New Roman" w:ascii="Times New Roman" w:hAnsi="Times New Roman"/>
          <w:b/>
          <w:sz w:val="28"/>
          <w:szCs w:val="28"/>
        </w:rPr>
        <w:t>то нуж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ложить нарисовать их; поиграть в сказочных герое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сли ребёнок боится темно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 надо плотно закрывать двери в его комна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жно совершить путешествие по тёмной комнате  вокруг его кровати, прокладывая пути к предметам, которые могут понадобиться ноч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думать игру, в ходе которой нужно входить в тёмную комнату, например: спрятать в квартире лакомства,  самые любимые,  в тёмной комна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сли ребёнок боится соба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те ему игрушечную собаку, которую он может трогать, 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овите к себе забавного щенка и дайте ребёнку возможность вдоволь насмотреться на его выходки, оставаясь рядом с ребёнком, чтобы он не тревожил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д сном нельз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ивать шумные иг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еть страшные филь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итать сказки про волков, людоедов, злых волшебников и т.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д сном над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умывать и рассказывать добрые истории из жизни белок, зайчат, гном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койно разговариват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создавать обстановку мира, покоя и ую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влекайте ребенка в разнообразные игры, занимайте интересной для него деятельностью и конечно же любите, уважайте и демонстрируйте уверенное поведение и гармо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25:00Z</dcterms:created>
  <dc:creator>Elena</dc:creator>
  <dc:description/>
  <cp:keywords/>
  <dc:language>en-US</dc:language>
  <cp:lastModifiedBy>Lena-Dom</cp:lastModifiedBy>
  <dcterms:modified xsi:type="dcterms:W3CDTF">2014-11-15T18:07:00Z</dcterms:modified>
  <cp:revision>4</cp:revision>
  <dc:subject/>
  <dc:title/>
</cp:coreProperties>
</file>